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 xml:space="preserve">О заполнении формы ПУ-2 в новом формате и консультационной поддержке по нововведениям </w:t>
      </w:r>
    </w:p>
    <w:p>
      <w:pPr>
        <w:pStyle w:val="Heading2"/>
        <w:shd w:fill="FFFFFF" w:val="clear"/>
        <w:spacing w:before="0" w:after="8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Утвержден </w:t>
      </w:r>
      <w:r>
        <w:rPr>
          <w:rFonts w:cs="Arial" w:ascii="Arial" w:hAnsi="Arial"/>
          <w:sz w:val="22"/>
          <w:szCs w:val="22"/>
          <w:shd w:fill="FFFFFF" w:val="clear"/>
        </w:rPr>
        <w:t>новый формат и требования по заполнению ДПУ (постановление правления Фонда социальной защиты населения от 03.05.2019 №4 «Об изменении постановлений правления ФСЗН от 29.06.2009 №10 и от 19.06.2014 №7»)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Скачать</w:t>
        </w:r>
      </w:hyperlink>
      <w:r>
        <w:rPr>
          <w:rFonts w:cs="Arial" w:ascii="Arial" w:hAnsi="Arial"/>
          <w:sz w:val="22"/>
          <w:szCs w:val="22"/>
          <w:shd w:fill="FFFFFF" w:val="clear"/>
        </w:rPr>
        <w:t>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color w:val="FF0000"/>
        </w:rPr>
        <w:t xml:space="preserve">(Для перехода по ссылкам и скачивания файлов нажмите клавишу </w:t>
      </w:r>
      <w:r>
        <w:rPr>
          <w:b/>
          <w:i/>
          <w:color w:val="FF0000"/>
          <w:lang w:val="en-US"/>
        </w:rPr>
        <w:t>Ctrl</w:t>
      </w:r>
      <w:r>
        <w:rPr>
          <w:b/>
          <w:i/>
          <w:color w:val="FF0000"/>
        </w:rPr>
        <w:t xml:space="preserve"> и ссылку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чиная с отчетного периода 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за 3 квартал 2019 года</w:t>
      </w:r>
      <w:r>
        <w:rPr>
          <w:rFonts w:eastAsia="Times New Roman" w:cs="Arial" w:ascii="Arial" w:hAnsi="Arial"/>
          <w:sz w:val="24"/>
          <w:szCs w:val="24"/>
          <w:lang w:eastAsia="ru-RU"/>
        </w:rPr>
        <w:t> сведения о приеме и увольнении по форме ПУ-2 принимаются 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только</w:t>
      </w:r>
      <w:r>
        <w:rPr>
          <w:rFonts w:eastAsia="Times New Roman" w:cs="Arial" w:ascii="Arial" w:hAnsi="Arial"/>
          <w:sz w:val="24"/>
          <w:szCs w:val="24"/>
          <w:lang w:eastAsia="ru-RU"/>
        </w:rPr>
        <w:t> в новом формате и 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только </w:t>
      </w:r>
      <w:r>
        <w:rPr>
          <w:rFonts w:eastAsia="Times New Roman" w:cs="Arial" w:ascii="Arial" w:hAnsi="Arial"/>
          <w:sz w:val="24"/>
          <w:szCs w:val="24"/>
          <w:lang w:eastAsia="ru-RU"/>
        </w:rPr>
        <w:t>через портал Фонда версии 2.0 (portal2.ssf.gov.by</w:t>
      </w:r>
      <w:r>
        <w:fldChar w:fldCharType="begin"/>
      </w:r>
      <w:r>
        <w:rPr>
          <w:rStyle w:val="InternetLink"/>
          <w:vertAlign w:val="superscript"/>
          <w:sz w:val="21"/>
          <w:u w:val="single"/>
          <w:szCs w:val="21"/>
          <w:rFonts w:eastAsia="Times New Roman" w:cs="Arial" w:ascii="Arial" w:hAnsi="Arial"/>
          <w:lang w:eastAsia="ru-RU"/>
        </w:rPr>
        <w:instrText xml:space="preserve"> HYPERLINK "https://www.ssf.gov.by/ru/news-ru/view/konsultirovanie-po-zapolneniju-v-formy-pu-2-v-novom-formate-10870/" \l "_ftn1"</w:instrText>
      </w:r>
      <w:r>
        <w:rPr>
          <w:rStyle w:val="InternetLink"/>
          <w:vertAlign w:val="superscript"/>
          <w:sz w:val="21"/>
          <w:u w:val="single"/>
          <w:szCs w:val="21"/>
          <w:rFonts w:eastAsia="Times New Roman" w:cs="Arial" w:ascii="Arial" w:hAnsi="Arial"/>
          <w:lang w:eastAsia="ru-RU"/>
        </w:rPr>
        <w:fldChar w:fldCharType="separate"/>
      </w:r>
      <w:bookmarkStart w:id="0" w:name="_ftnref1"/>
      <w:r>
        <w:rPr>
          <w:rStyle w:val="InternetLink"/>
          <w:rFonts w:eastAsia="Times New Roman" w:cs="Arial" w:ascii="Arial" w:hAnsi="Arial"/>
          <w:sz w:val="21"/>
          <w:szCs w:val="21"/>
          <w:u w:val="single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21"/>
          <w:u w:val="single"/>
          <w:szCs w:val="21"/>
          <w:rFonts w:eastAsia="Times New Roman" w:cs="Arial" w:ascii="Arial" w:hAnsi="Arial"/>
          <w:lang w:eastAsia="ru-RU"/>
        </w:rPr>
        <w:fldChar w:fldCharType="end"/>
      </w:r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ый формат формы ПУ-2 предусматривает предоставление следующих дополнительных сведений, характеризующих трудовую деятельность работника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80"/>
        <w:ind w:left="595" w:hanging="35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 и номер приказа о приеме на работ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80"/>
        <w:ind w:left="595" w:hanging="35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ид трудового догово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80"/>
        <w:ind w:left="595" w:hanging="35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д должности служащего, профессии рабочего по ОКРБ 014-2017 «Занят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80"/>
        <w:ind w:left="595" w:hanging="35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 присвоения квалификационной категории, дата и номер приказ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80"/>
        <w:ind w:left="595" w:hanging="35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 и номер приказа увольнения с работы, основание увольн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vertAlign w:val="superscript"/>
          <w:sz w:val="21"/>
          <w:u w:val="single"/>
          <w:szCs w:val="21"/>
          <w:rFonts w:eastAsia="Times New Roman" w:cs="Arial" w:ascii="Arial" w:hAnsi="Arial"/>
          <w:lang w:eastAsia="ru-RU"/>
        </w:rPr>
        <w:instrText xml:space="preserve"> HYPERLINK "https://www.ssf.gov.by/ru/news-ru/view/konsultirovanie-po-zapolneniju-v-formy-pu-2-v-novom-formate-10870/" \l "_ftnref1"</w:instrText>
      </w:r>
      <w:r>
        <w:rPr>
          <w:rStyle w:val="InternetLink"/>
          <w:vertAlign w:val="superscript"/>
          <w:sz w:val="21"/>
          <w:u w:val="single"/>
          <w:szCs w:val="21"/>
          <w:rFonts w:eastAsia="Times New Roman" w:cs="Arial" w:ascii="Arial" w:hAnsi="Arial"/>
          <w:lang w:eastAsia="ru-RU"/>
        </w:rPr>
        <w:fldChar w:fldCharType="separate"/>
      </w:r>
      <w:bookmarkStart w:id="1" w:name="_ftn1"/>
      <w:r>
        <w:rPr>
          <w:rStyle w:val="InternetLink"/>
          <w:rFonts w:eastAsia="Times New Roman" w:cs="Arial" w:ascii="Arial" w:hAnsi="Arial"/>
          <w:sz w:val="21"/>
          <w:szCs w:val="21"/>
          <w:u w:val="single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21"/>
          <w:u w:val="single"/>
          <w:szCs w:val="21"/>
          <w:rFonts w:eastAsia="Times New Roman" w:cs="Arial" w:ascii="Arial" w:hAnsi="Arial"/>
          <w:lang w:eastAsia="ru-RU"/>
        </w:rPr>
        <w:fldChar w:fldCharType="end"/>
      </w:r>
      <w:bookmarkEnd w:id="1"/>
      <w:r>
        <w:rPr>
          <w:rFonts w:eastAsia="Times New Roman" w:cs="Arial" w:ascii="Arial" w:hAnsi="Arial"/>
          <w:lang w:eastAsia="ru-RU"/>
        </w:rPr>
        <w:t xml:space="preserve">Портал Фонда версии 2.0 поддерживает работу плательщика, имеющего действующий сертификат открытого ключа (далее – СОК)  </w:t>
      </w:r>
      <w:r>
        <w:rPr/>
        <w:t>ГосСУОК и атрибутный сертификат для работы с системами ФСЗН </w:t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651"/>
        <w:gridCol w:w="3580"/>
        <w:gridCol w:w="3886"/>
        <w:gridCol w:w="2088"/>
      </w:tblGrid>
      <w:tr>
        <w:trPr/>
        <w:tc>
          <w:tcPr>
            <w:tcW w:w="1020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нсультационная поддержка по заполнению формы ПУ-2 в новом формате осуществляется по следующим телефонам: </w:t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ласть вопросов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Телефон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>
          <w:trHeight w:val="155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ределение кода должности служащег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ределение кода профессии рабочего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+375(17)203-04-68</w:t>
              <w:br/>
              <w:t>(понедельник-пятница</w:t>
              <w:br/>
              <w:t>с 9:00 до 10: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+375(17)203-14-70</w:t>
              <w:br/>
              <w:t>(понедельник-пятница</w:t>
              <w:br/>
              <w:t>с 9:00 до 12:00, 15:00 до 16:3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ИИ труда Минтруда и соцзащиты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правочная информ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ассификатор ОКРБ 014-2017 «Занятия» (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  <w:u w:val="single"/>
                  <w:lang w:eastAsia="ru-RU"/>
                </w:rPr>
                <w:t>перейти на сайт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ределение кода оснований увольнения и вида трудового договор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+375(17)309-93-09</w:t>
              <w:br/>
              <w:t>+375(17)309-93-11</w:t>
              <w:br/>
              <w:t>(понедельник-пятница</w:t>
              <w:br/>
              <w:t>с 9:00 до 10:3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труда и соцзащиты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правочная информ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равочник «Основания увольнения» (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ru-RU"/>
                </w:rPr>
                <w:t>скачать .pdf, 271 Kb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); справочник «Виды трудового договора» (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ru-RU"/>
                </w:rPr>
                <w:t>скачать .pdf, 169 Kb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полнение формы (за исключением вопросов, указанных в п. 1, 2) и сроки представления формы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ые управления, территориальные органы Фонд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444646"/>
                <w:shd w:fill="FFFFFF" w:val="clear"/>
              </w:rPr>
              <w:t>контакты органов Фонда </w:t>
            </w:r>
            <w:r>
              <w:rPr>
                <w:rFonts w:cs="Arial" w:ascii="Arial" w:hAnsi="Arial"/>
                <w:color w:val="444646"/>
              </w:rPr>
              <w:br/>
            </w:r>
            <w:r>
              <w:rPr>
                <w:rFonts w:cs="Arial" w:ascii="Arial" w:hAnsi="Arial"/>
                <w:color w:val="444646"/>
                <w:shd w:fill="FFFFFF" w:val="clear"/>
              </w:rPr>
              <w:t>(</w:t>
            </w:r>
            <w:hyperlink r:id="rId6">
              <w:r>
                <w:rPr>
                  <w:rStyle w:val="InternetLink"/>
                  <w:rFonts w:cs="Arial" w:ascii="Arial" w:hAnsi="Arial"/>
                  <w:color w:val="0D6E67"/>
                  <w:shd w:fill="FFFFFF" w:val="clear"/>
                </w:rPr>
                <w:t>скачать .pdf, 157 Kb</w:t>
              </w:r>
            </w:hyperlink>
            <w:r>
              <w:rPr>
                <w:rFonts w:cs="Arial" w:ascii="Arial" w:hAnsi="Arial"/>
                <w:color w:val="444646"/>
                <w:shd w:fill="FFFFFF" w:val="clear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меры заполнения формы ПУ-2 в новом формате (</w:t>
      </w:r>
      <w:hyperlink r:id="rId7">
        <w:r>
          <w:rPr>
            <w:rStyle w:val="InternetLink"/>
            <w:rFonts w:eastAsia="Times New Roman" w:cs="Arial" w:ascii="Arial" w:hAnsi="Arial"/>
            <w:b/>
            <w:sz w:val="21"/>
            <w:szCs w:val="21"/>
            <w:u w:val="single"/>
            <w:lang w:eastAsia="ru-RU"/>
          </w:rPr>
          <w:t>скачать.pdf, 478Kb</w:t>
        </w:r>
      </w:hyperlink>
      <w:r>
        <w:rPr>
          <w:rFonts w:eastAsia="Times New Roman" w:cs="Arial" w:ascii="Arial" w:hAnsi="Arial"/>
          <w:b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b/>
            <w:bCs/>
            <w:sz w:val="32"/>
            <w:szCs w:val="32"/>
            <w:u w:val="single"/>
            <w:lang w:eastAsia="ru-RU"/>
          </w:rPr>
          <w:t>Сведения о сроках, форматах и способах предоставления отчета 4-фонд и ДПУ в 2019 году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ru-RU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 1 июля 2019 года необходимо учитывать </w:t>
      </w:r>
      <w:r>
        <w:rPr>
          <w:rFonts w:cs="Arial" w:ascii="Arial" w:hAnsi="Arial"/>
        </w:rPr>
        <w:t>следующие сведения о сроках, форматах и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</w:rPr>
        <w:t>способах предоставления отчета 4-фонд и ДПУ (</w:t>
      </w:r>
      <w:hyperlink r:id="rId9">
        <w:r>
          <w:rPr>
            <w:rStyle w:val="InternetLink"/>
            <w:rFonts w:cs="Arial" w:ascii="Arial" w:hAnsi="Arial"/>
            <w:color w:val="000000"/>
          </w:rPr>
          <w:t>Скачать .pdf, 292 Kb</w:t>
        </w:r>
      </w:hyperlink>
      <w:r>
        <w:rPr>
          <w:rFonts w:cs="Arial" w:ascii="Arial" w:hAnsi="Arial"/>
        </w:rPr>
        <w:t>):</w:t>
      </w:r>
    </w:p>
    <w:p>
      <w:pPr>
        <w:pStyle w:val="Style14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2298"/>
        <w:gridCol w:w="3558"/>
        <w:gridCol w:w="4349"/>
      </w:tblGrid>
      <w:tr>
        <w:trPr>
          <w:trHeight w:val="454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 01.10.201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 01.10.2019</w:t>
            </w:r>
          </w:p>
        </w:tc>
      </w:tr>
      <w:tr>
        <w:trPr>
          <w:trHeight w:val="2317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ал Фонда версии 1.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00000"/>
              </w:rPr>
              <w:instrText xml:space="preserve"> HYPERLINK "https://www.ssf.gov.by/ru/news-ru/view/svedenija-o-srokax-formatax-i-sposobax-predostavlenija-otcheta-4-fond-i-dpu-v-2019-godu-10869/" \l "_ftn1"</w:instrTex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1"/>
                <w:szCs w:val="21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 </w:t>
              </w:r>
            </w:hyperlink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(portal.ssf.gov.by)</w:t>
              </w:r>
            </w:hyperlink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br/>
              </w:r>
            </w:hyperlink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олько старый формат файла и имя файла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-1;</w:t>
              <w:br/>
              <w:t>ПУ-2 (за отчетные периоды 2003 год - 2 квартал 2019 года включительно);</w:t>
              <w:br/>
              <w:t>ПУ-3;</w:t>
              <w:br/>
              <w:t>Пояснительная записка к формам ПУ-3 (ПЗ к ПУ-3)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кращение работы Портала Фонда версии 1.0</w:t>
            </w:r>
          </w:p>
        </w:tc>
      </w:tr>
      <w:tr>
        <w:trPr>
          <w:trHeight w:val="324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тчет 4-фонд;   ПУ-6 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3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ал Фонда версии 2.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00000"/>
              </w:rPr>
              <w:instrText xml:space="preserve"> HYPERLINK "https://www.ssf.gov.by/ru/news-ru/view/svedenija-o-srokax-formatax-i-sposobax-predostavlenija-otcheta-4-fond-i-dpu-v-2019-godu-10869/" \l "_ftn2"</w:instrTex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2" w:name="_ftnref2"/>
            <w:r>
              <w:rPr>
                <w:rStyle w:val="InternetLink"/>
                <w:rFonts w:cs="Arial" w:ascii="Arial" w:hAnsi="Arial"/>
                <w:color w:val="000000"/>
                <w:sz w:val="21"/>
                <w:szCs w:val="21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bookmarkEnd w:id="2"/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(portal2.ssf.gov.by)</w:t>
              </w:r>
            </w:hyperlink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рый формат файла и имя файла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-1;</w:t>
              <w:br/>
              <w:t>ПУ-2 (за отчетные периоды 2003 год - 2 квартал 2019 года включительно);</w:t>
              <w:br/>
              <w:t>ПУ-3;</w:t>
              <w:br/>
              <w:t>Пояснительная записка к формам ПУ-3 (ПЗ к ПУ-3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ПУ в старом формате и со старым именем файла не принимаются</w:t>
            </w:r>
          </w:p>
        </w:tc>
      </w:tr>
      <w:tr>
        <w:trPr>
          <w:trHeight w:val="166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вый формат и имя файла</w:t>
            </w:r>
            <w:r>
              <w:rPr>
                <w:rFonts w:cs="Arial" w:ascii="Arial" w:hAnsi="Arial"/>
                <w:sz w:val="22"/>
                <w:szCs w:val="22"/>
              </w:rPr>
              <w:br/>
              <w:t>ПУ-2 (начиная с отчетного периода </w:t>
              <w:br/>
              <w:t>3 квартал 2019 года);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вое имя файла</w:t>
            </w:r>
            <w:r>
              <w:rPr>
                <w:rFonts w:cs="Arial" w:ascii="Arial" w:hAnsi="Arial"/>
                <w:sz w:val="22"/>
                <w:szCs w:val="22"/>
              </w:rPr>
              <w:t> по формам ПУ-1, ПУ-3 и ПЗ к ПУ-3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все отчетные периоды </w:t>
              <w:br/>
              <w:t>с 2003 года по текущий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ый формат и имя файла ПУ-2;</w:t>
              <w:br/>
              <w:t>новое имя файла по формам ПУ-1, ПУ-3 и ПЗ к ПУ-3.</w:t>
              <w:br/>
              <w:t>Отчет 4-фонд, ПУ-6 </w:t>
            </w:r>
          </w:p>
        </w:tc>
      </w:tr>
      <w:tr>
        <w:trPr>
          <w:trHeight w:val="308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 4-фонд, ПУ-6 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4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00000"/>
        </w:rPr>
        <w:instrText xml:space="preserve"> HYPERLINK "https://www.ssf.gov.by/ru/news-ru/view/svedenija-o-srokax-formatax-i-sposobax-predostavlenija-otcheta-4-fond-i-dpu-v-2019-godu-10869/" \l "_ftnref1"</w:instrText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1"/>
          <w:szCs w:val="21"/>
          <w:vertAlign w:val="superscript"/>
        </w:rPr>
        <w:t>[1]</w:t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>Портал Фонда версии 1.0 поддерживает работу плательщика, имеющего действующий сертификат открытого ключа (далее – СОК) Фонда либо действующий СОК ГосСУОК и атрибутный сертификата для работы с системами ФСЗН</w:t>
      </w:r>
    </w:p>
    <w:p>
      <w:pPr>
        <w:pStyle w:val="Style14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00000"/>
        </w:rPr>
        <w:instrText xml:space="preserve"> HYPERLINK "https://www.ssf.gov.by/ru/news-ru/view/svedenija-o-srokax-formatax-i-sposobax-predostavlenija-otcheta-4-fond-i-dpu-v-2019-godu-10869/" \l "_ftnref2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00000"/>
        </w:rPr>
        <w:fldChar w:fldCharType="separate"/>
      </w:r>
      <w:bookmarkStart w:id="3" w:name="_ftn2"/>
      <w:r>
        <w:rPr>
          <w:rStyle w:val="InternetLink"/>
          <w:rFonts w:cs="Arial" w:ascii="Arial" w:hAnsi="Arial"/>
          <w:color w:val="000000"/>
          <w:sz w:val="20"/>
          <w:szCs w:val="20"/>
          <w:vertAlign w:val="superscript"/>
        </w:rPr>
        <w:t>[2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00000"/>
        </w:rPr>
        <w:fldChar w:fldCharType="end"/>
      </w:r>
      <w:bookmarkEnd w:id="3"/>
      <w:r>
        <w:rPr>
          <w:rFonts w:cs="Arial" w:ascii="Arial" w:hAnsi="Arial"/>
          <w:sz w:val="20"/>
          <w:szCs w:val="20"/>
        </w:rPr>
        <w:t>Портал Фонда версии 2.0 поддерживает работу плательщика, имеющего действующий СОК ГосСУОК и атрибутный сертификата для работы с системами ФСЗН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Важно знать последовательность </w:t>
      </w:r>
      <w:r>
        <w:rPr>
          <w:rFonts w:cs="Arial" w:ascii="Arial" w:hAnsi="Arial"/>
          <w:b/>
          <w:u w:val="single"/>
        </w:rPr>
        <w:t>предоставления отчетов</w:t>
      </w:r>
      <w:r>
        <w:rPr>
          <w:rFonts w:cs="Arial" w:ascii="Arial" w:hAnsi="Arial"/>
          <w:b/>
        </w:rPr>
        <w:t>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Отчет по форме 4-фонд 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Формы ПУ-3 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мма уплаченных обязательных страховых взносов в формах ПУ-3 должна быть равна или менее суммы уплаченных страховых взносов за отчетный период и суммы пособий за счет средств государственного социального страхования за отчетный период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color w:val="000000"/>
          <w:sz w:val="32"/>
          <w:szCs w:val="32"/>
        </w:rPr>
      </w:pPr>
      <w:r>
        <w:rPr>
          <w:rFonts w:cs="TimesNewRomanPSMT" w:ascii="TimesNewRomanPSMT" w:hAnsi="TimesNewRomanPSMT"/>
          <w:b/>
          <w:color w:val="000000"/>
          <w:sz w:val="32"/>
          <w:szCs w:val="32"/>
        </w:rPr>
        <w:t>СРОКИ ПРЕДСТАВЛЕНИЯ ОТЧЕ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>1. «Отчет о средствах бюджета государственного внебюджетного фонда социальной защиты населения Республики Беларусь»</w:t>
      </w:r>
      <w:r>
        <w:rPr>
          <w:rFonts w:cs="TimesNewRomanPSMT" w:ascii="TimesNewRomanPSMT" w:hAnsi="TimesNewRomanPSMT"/>
          <w:color w:val="000000"/>
        </w:rPr>
        <w:t xml:space="preserve"> (далее – отчет 4-фонд) - ежеквартально не позднее 20 числа месяца, следующего за отчетным квартало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лательщики, у которых среднесписочная численность работников за предыдущий год составила 50 человек и более, отчет 4-фонд представляют в виде электронного документа, менее 50 человек – на бумажном носителе или в виде электронного документ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>2. Документы персонифицированного уч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b/>
          <w:color w:val="000000"/>
        </w:rPr>
        <w:t xml:space="preserve"> </w:t>
      </w:r>
      <w:r>
        <w:rPr>
          <w:rFonts w:cs="TimesNewRomanPSMT" w:ascii="TimesNewRomanPSMT" w:hAnsi="TimesNewRomanPSMT"/>
          <w:b/>
          <w:color w:val="000000"/>
        </w:rPr>
        <w:t>форма ПУ-1 «Анкета застрахованного лица» (тип формы – регистрация)</w:t>
      </w:r>
      <w:r>
        <w:rPr>
          <w:rFonts w:cs="TimesNewRomanPSMT" w:ascii="TimesNewRomanPSMT" w:hAnsi="TimesNewRomanPSMT"/>
          <w:color w:val="000000"/>
        </w:rPr>
        <w:t xml:space="preserve"> – в течение 5 рабочих дней со дня принятия на работу физического лица, не имеющего свидетельства социального страхования (не зарегистрированного в качестве застрахованного лиц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color w:val="000000"/>
        </w:rPr>
        <w:t>форма ПУ-1 «Анкета застрахованного лица» (тип формы – изменение анкетных данных) –</w:t>
      </w:r>
      <w:r>
        <w:rPr>
          <w:rFonts w:cs="TimesNewRomanPSMT" w:ascii="TimesNewRomanPSMT" w:hAnsi="TimesNewRomanPSMT"/>
          <w:color w:val="000000"/>
        </w:rPr>
        <w:t xml:space="preserve"> в течение 5 рабочих дней со дня предъявления застрахованным лицом работодателю документа, удостоверяющего личность, или документа для выезда за границу, подтверждающего факт изменения анкетных данн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color w:val="000000"/>
        </w:rPr>
        <w:t xml:space="preserve">форма ПУ-1 «Анкета застрахованного лица» (тип формы – восстановление свидетельства социального страхования) </w:t>
      </w:r>
      <w:r>
        <w:rPr>
          <w:rFonts w:cs="TimesNewRomanPSMT" w:ascii="TimesNewRomanPSMT" w:hAnsi="TimesNewRomanPSMT"/>
          <w:color w:val="000000"/>
        </w:rPr>
        <w:t>– при утере свидетельства социального страхования, его непригодности и других аналогичных случаях в течение 5 рабочих дней со дня письменного обращения застрахованного лица к работодателю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color w:val="000000"/>
        </w:rPr>
        <w:t>форма ПУ-2 «Сведения о приеме и увольнении» (тип формы – исходная)</w:t>
      </w:r>
      <w:r>
        <w:rPr>
          <w:rFonts w:cs="TimesNewRomanPSMT" w:ascii="TimesNewRomanPSMT" w:hAnsi="TimesNewRomanPSMT"/>
          <w:color w:val="000000"/>
        </w:rPr>
        <w:t xml:space="preserve"> – один раз в квартал </w:t>
      </w:r>
      <w:r>
        <w:rPr>
          <w:rFonts w:cs="TimesNewRomanPSMT" w:ascii="TimesNewRomanPSMT" w:hAnsi="TimesNewRomanPSMT"/>
          <w:b/>
          <w:color w:val="000000"/>
        </w:rPr>
        <w:t>не позднее 10-го числа месяца,</w:t>
      </w:r>
      <w:r>
        <w:rPr>
          <w:rFonts w:cs="TimesNewRomanPSMT" w:ascii="TimesNewRomanPSMT" w:hAnsi="TimesNewRomanPSMT"/>
          <w:color w:val="000000"/>
        </w:rPr>
        <w:t xml:space="preserve"> следующего за отчетным кварталом, а также при возникновении необходимости корректировки представленной ранее информ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color w:val="000000"/>
        </w:rPr>
        <w:t>форма ПУ-2 «Сведения о приеме и увольнении» (тип формы – отменяющая)</w:t>
      </w:r>
      <w:r>
        <w:rPr>
          <w:rFonts w:cs="TimesNewRomanPSMT" w:ascii="TimesNewRomanPSMT" w:hAnsi="TimesNewRomanPSMT"/>
          <w:color w:val="000000"/>
        </w:rPr>
        <w:t xml:space="preserve"> – при возникновении необходимости полностью отменить представленные ранее сведения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color w:val="000000"/>
        </w:rPr>
        <w:t>форма ПУ-3 «Индивидуальные сведения»</w:t>
      </w:r>
      <w:r>
        <w:rPr>
          <w:rFonts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b/>
          <w:color w:val="000000"/>
        </w:rPr>
        <w:t>(тип формы – исходная)</w:t>
      </w:r>
      <w:r>
        <w:rPr>
          <w:rFonts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b/>
          <w:color w:val="000000"/>
        </w:rPr>
        <w:t xml:space="preserve">– один раз в квартал в течение месяца, </w:t>
      </w:r>
      <w:r>
        <w:rPr>
          <w:rFonts w:cs="TimesNewRomanPSMT" w:ascii="TimesNewRomanPSMT" w:hAnsi="TimesNewRomanPSMT"/>
          <w:color w:val="000000"/>
        </w:rPr>
        <w:t>следующего за отчетным кварталом, и содержит сведения, относящиеся к отчетному периоду, а также при возникновении необходимости корректировки представленной ранее информации. Для подтверждения периода уплаты обязательных страховых взносов – в течение 5 рабочих дней со дня письменного обращения застрахованного лиц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color w:val="000000"/>
        </w:rPr>
        <w:t>форма ПУ-3 «Индивидуальные сведения»</w:t>
      </w:r>
      <w:r>
        <w:rPr>
          <w:rFonts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b/>
          <w:color w:val="000000"/>
        </w:rPr>
        <w:t>(тип формы – назначение пенсии)</w:t>
      </w:r>
      <w:r>
        <w:rPr>
          <w:rFonts w:cs="TimesNewRomanPSMT" w:ascii="TimesNewRomanPSMT" w:hAnsi="TimesNewRomanPSMT"/>
          <w:color w:val="000000"/>
        </w:rPr>
        <w:t xml:space="preserve"> – в течение 5 рабочих дней со дня подачи застрахованным лицом заявления о назначении пенсии (перерасчете назначенной пенсии, переводе с одного вида пенсии на другой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color w:val="000000"/>
        </w:rPr>
        <w:t>форма ПУ-3 «Индивидуальные сведения»</w:t>
      </w:r>
      <w:r>
        <w:rPr>
          <w:rFonts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b/>
          <w:color w:val="000000"/>
        </w:rPr>
        <w:t>(тип формы – отменяющая)</w:t>
      </w:r>
      <w:r>
        <w:rPr>
          <w:rFonts w:cs="TimesNewRomanPSMT" w:ascii="TimesNewRomanPSMT" w:hAnsi="TimesNewRomanPSMT"/>
          <w:color w:val="000000"/>
        </w:rPr>
        <w:t xml:space="preserve"> – при возникновении необходимости полностью отменить представленные ранее сведения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color w:val="000000"/>
        </w:rPr>
        <w:t>форма ПУ-6 «Индивидуальные сведения на профессиональное пенсионное страхование»</w:t>
      </w:r>
      <w:r>
        <w:rPr>
          <w:rFonts w:cs="TimesNewRomanPSMT" w:ascii="TimesNewRomanPSMT" w:hAnsi="TimesNewRomanPSMT"/>
          <w:color w:val="000000"/>
        </w:rPr>
        <w:t xml:space="preserve"> (тип формы – исходная) – один раз в квартал не позднее 25-го числа месяца, следующего за отчетным кварталом, и содержит сведения, относящиеся к отчетному периоду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окументы персонифицированного учета заполняются и представляются с использованием электронных и автоматизированных (компьютерных) технологий в электронном вид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лательщики страховых взносов со среднесписочной численностью работников до 10 человек могут представлять ДПУ в электронном формате. К ДПУ, представляемым в электронном формате, прилагаются документы на бумажных носителях, заверенные подписью плательщика страховых взносов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лательщики страховых взносов со среднесписочной численностью работников свыше 10 человек представляют ДПУ в виде электронных документов, заверенных электронной цифровой подписью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sf.gov.by/ru/postan-ru/" TargetMode="External"/><Relationship Id="rId3" Type="http://schemas.openxmlformats.org/officeDocument/2006/relationships/hyperlink" Target="http://www.instlab.by/index.php/deyatelnost/klassifikator-okrb-014-2017-zanyatiya" TargetMode="External"/><Relationship Id="rId4" Type="http://schemas.openxmlformats.org/officeDocument/2006/relationships/hyperlink" Target="https://www.ssf.gov.by/uploads/files/Spravochnik-KODY-OSNOVANIJa-UVOLNENIJa.pdf" TargetMode="External"/><Relationship Id="rId5" Type="http://schemas.openxmlformats.org/officeDocument/2006/relationships/hyperlink" Target="https://www.ssf.gov.by/uploads/files/Spravochnik-KODY-VIDOV-TRUDOVOGO-DOGOVORA.pdf" TargetMode="External"/><Relationship Id="rId6" Type="http://schemas.openxmlformats.org/officeDocument/2006/relationships/hyperlink" Target="https://ssf.gov.by/uploads/files/Kontakty-FSZN-po-PU-2.pdf" TargetMode="External"/><Relationship Id="rId7" Type="http://schemas.openxmlformats.org/officeDocument/2006/relationships/hyperlink" Target="https://www.ssf.gov.by/uploads/files/PRIMERY-ZAPOLNENIJa-PU-2-V-NOVOM-FORMATE.pdf" TargetMode="External"/><Relationship Id="rId8" Type="http://schemas.openxmlformats.org/officeDocument/2006/relationships/hyperlink" Target="https://www.ssf.gov.by/ru/news-ru/view/svedenija-o-srokax-formatax-i-sposobax-predostavlenija-otcheta-4-fond-i-dpu-v-2019-godu-10869/" TargetMode="External"/><Relationship Id="rId9" Type="http://schemas.openxmlformats.org/officeDocument/2006/relationships/hyperlink" Target="https://www.ssf.gov.by/uploads/files/Tablitsa-Svedenija-o-srokax-formatax-i-sposobax-predostavlenija-otcheta-4-fond-i-DPU-v-2019-godu.pdf" TargetMode="External"/><Relationship Id="rId10" Type="http://schemas.openxmlformats.org/officeDocument/2006/relationships/hyperlink" Target="https://www.ssf.gov.by/ru/news-ru/view/novaja-versija-portala-fonda-portal-fonda-20-dostupna-po-adresu-portal2ssfgovby-10801/" TargetMode="External"/><Relationship Id="rId11" Type="http://schemas.openxmlformats.org/officeDocument/2006/relationships/hyperlink" Target="https://www.ssf.gov.by/ru/news-ru/view/novaja-versija-portala-fonda-portal-fonda-20-dostupna-po-adresu-portal2ssfgovby-10801/" TargetMode="External"/><Relationship Id="rId12" Type="http://schemas.openxmlformats.org/officeDocument/2006/relationships/hyperlink" Target="http://portal.ssf.gov.by/nvcm/start/" TargetMode="External"/><Relationship Id="rId13" Type="http://schemas.openxmlformats.org/officeDocument/2006/relationships/hyperlink" Target="https://www.ssf.gov.by/ru/news-ru/view/novaja-versija-portala-fonda-portal-fonda-20-dostupna-po-adresu-portal2ssfgovby-10801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31:00Z</dcterms:created>
  <dc:creator>Пользователь Windows</dc:creator>
  <dc:description/>
  <dc:language>en-US</dc:language>
  <cp:lastModifiedBy>uliana2</cp:lastModifiedBy>
  <cp:lastPrinted>2019-06-04T09:00:00Z</cp:lastPrinted>
  <dcterms:modified xsi:type="dcterms:W3CDTF">2019-09-10T15:31:00Z</dcterms:modified>
  <cp:revision>2</cp:revision>
  <dc:subject/>
  <dc:title/>
</cp:coreProperties>
</file>