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м правления Фонда социальной защиты населения Министерства труда и социальной защиты Республики Беларусь от                      3 мая  2019 г. № 4 «Об изменении постановлений правления Фонда социальной защиты населения Министерства труда и социальной защиты Республики Беларусь от 29 июня 2009 г. № 10 и от 19 июня 2014 г. № 7» внесены изменения в Инструкцию по формату документов персонифицированного учета и в Инструкцию по заполнению форм документов персонифицированного уч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вступают в силу с 1 июля 2019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ром формате и со старым именем файла сведения о приеме и увольнении по форме ПУ-2 (далее – форма ПУ-2) могут заполняться (в том числе при необходимости корректировки или отмены ранее представленных сведений по форме ПУ-2) за отчетные периоды с 2003 года по 2 квартал 2019 года включительно и только </w:t>
      </w:r>
      <w:r>
        <w:rPr>
          <w:rStyle w:val="InternetLink"/>
          <w:rFonts w:cs="Times New Roman" w:ascii="Times New Roman" w:hAnsi="Times New Roman"/>
          <w:b/>
          <w:bCs/>
          <w:sz w:val="30"/>
          <w:szCs w:val="30"/>
        </w:rPr>
        <w:t>до 1 октября 2019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а «код работы по совместительству» формы ПУ-2 обязательна для заполнения за любой отчетный период, начиная с 1 квартала 2018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отчетного периода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3 квартал 2019 года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форма ПУ-2</w:t>
      </w:r>
      <w:r>
        <w:rPr>
          <w:rFonts w:cs="Times New Roman" w:ascii="Times New Roman" w:hAnsi="Times New Roman"/>
          <w:b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заполняется в новом формате и представляется только через портал Фонда (версия 2.0)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portal2.ssf.gov.by)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ы заполнения формы ПУ-2, начиная с 3 квартала 2019 года, прилагают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кета застрахованного лица по форме ПУ-1 (далее – форма              ПУ-1) и индивидуальные сведения по форме ПУ-3 (далее – форма ПУ-3) могут заполняться со старым именем файл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 1 октября 2019 года</w:t>
      </w:r>
      <w:r>
        <w:rPr>
          <w:rFonts w:cs="Times New Roman" w:ascii="Times New Roman" w:hAnsi="Times New Roman"/>
          <w:sz w:val="30"/>
          <w:szCs w:val="30"/>
        </w:rPr>
        <w:t xml:space="preserve"> и представляться через портал Фонда (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portal.ssf.gov.by)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 xml:space="preserve"> либо </w:t>
      </w:r>
      <w:r>
        <w:rPr>
          <w:rFonts w:cs="Times New Roman" w:ascii="Times New Roman" w:hAnsi="Times New Roman"/>
          <w:sz w:val="30"/>
          <w:szCs w:val="30"/>
        </w:rPr>
        <w:t>портал Фонда (версия 2.0) (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portal2.ssf.gov.by)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sz w:val="30"/>
          <w:szCs w:val="30"/>
        </w:rPr>
        <w:t>До 1 октября 2019 года</w:t>
      </w:r>
      <w:r>
        <w:rPr>
          <w:rStyle w:val="InternetLink"/>
          <w:rFonts w:cs="Times New Roman" w:ascii="Times New Roman" w:hAnsi="Times New Roman"/>
          <w:sz w:val="30"/>
          <w:szCs w:val="30"/>
        </w:rPr>
        <w:t xml:space="preserve"> плательщиками со среднесписочной численностью работников свыше 10 человек формы ПУ-2 в новом формате могут представляться в электронном формате, к которым прилагаются документы на бумажных носителях, заверенные подписью плательщика страховых взно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  <w:u w:val="single"/>
        </w:rPr>
        <w:t>С 1 октября 2019 года</w:t>
      </w:r>
      <w:r>
        <w:rPr>
          <w:sz w:val="30"/>
          <w:szCs w:val="30"/>
        </w:rPr>
        <w:t xml:space="preserve"> </w:t>
      </w:r>
      <w:r>
        <w:rPr>
          <w:rStyle w:val="InternetLink"/>
          <w:sz w:val="30"/>
          <w:szCs w:val="30"/>
        </w:rPr>
        <w:t xml:space="preserve">все формы документов персонифицированного учета, а также пояснительная записка к пачкам документов персонифицированного учета, содержащим формы ПУ-3 «Индивидуальные сведения» заполняются и представляются </w:t>
      </w:r>
      <w:r>
        <w:rPr>
          <w:sz w:val="30"/>
          <w:szCs w:val="30"/>
        </w:rPr>
        <w:t xml:space="preserve">плательщиками обязательных страховых взносов (далее – плательщики) </w:t>
      </w:r>
      <w:r>
        <w:rPr>
          <w:b/>
          <w:sz w:val="30"/>
          <w:szCs w:val="30"/>
        </w:rPr>
        <w:t>через портал Фонда (версии 2.0) (</w:t>
      </w:r>
      <w:hyperlink r:id="rId5">
        <w:r>
          <w:rPr>
            <w:rStyle w:val="InternetLink"/>
            <w:b/>
            <w:sz w:val="30"/>
            <w:szCs w:val="30"/>
          </w:rPr>
          <w:t>portal2.ssf.gov.by)</w:t>
        </w:r>
      </w:hyperlink>
      <w:r>
        <w:rPr>
          <w:sz w:val="30"/>
          <w:szCs w:val="30"/>
        </w:rPr>
        <w:t xml:space="preserve">, при использовании  </w:t>
      </w:r>
      <w:r>
        <w:rPr>
          <w:rFonts w:eastAsia="Calibri"/>
          <w:sz w:val="30"/>
          <w:szCs w:val="30"/>
          <w:lang w:eastAsia="en-US"/>
        </w:rPr>
        <w:t>сертификата открытого ключа электронной цифровой подписи, который выдан удостоверяющим центром Государственной системы управления открытыми ключами электронной цифровой подписи (ГосСУОК) РУП «Национальный центр электронных услуг», и</w:t>
      </w:r>
      <w:r>
        <w:rPr>
          <w:sz w:val="30"/>
          <w:szCs w:val="30"/>
        </w:rPr>
        <w:t xml:space="preserve"> атрибутного сертификата для работы с системами ФСЗ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данные специалистов Министерства труда и социальной защиты для получения консультации в части запол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дов должности служащего (профессии рабочего) – </w:t>
      </w:r>
      <w:r>
        <w:rPr>
          <w:rFonts w:cs="Times New Roman" w:ascii="Times New Roman" w:hAnsi="Times New Roman"/>
          <w:iCs/>
          <w:sz w:val="30"/>
          <w:szCs w:val="30"/>
        </w:rPr>
        <w:t>203 14 70, 203 04 68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ов оснований увольнения и видов трудового договора 309 93 09, 309 93 11 (с 9.00 до 10.30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f.gov.by/ru/news-ru/view/novaja-versija-portala-fonda-portal-fonda-20-dostupna-po-adresu-portal2ssfgovby-10801/" TargetMode="External"/><Relationship Id="rId3" Type="http://schemas.openxmlformats.org/officeDocument/2006/relationships/hyperlink" Target="https://www.ssf.gov.by/ru/news-ru/view/novaja-versija-portala-fonda-portal-fonda-20-dostupna-po-adresu-portal2ssfgovby-10801/" TargetMode="External"/><Relationship Id="rId4" Type="http://schemas.openxmlformats.org/officeDocument/2006/relationships/hyperlink" Target="https://www.ssf.gov.by/ru/news-ru/view/novaja-versija-portala-fonda-portal-fonda-20-dostupna-po-adresu-portal2ssfgovby-10801/" TargetMode="External"/><Relationship Id="rId5" Type="http://schemas.openxmlformats.org/officeDocument/2006/relationships/hyperlink" Target="https://www.ssf.gov.by/ru/news-ru/view/novaja-versija-portala-fonda-portal-fonda-20-dostupna-po-adresu-portal2ssfgovby-1080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1:00Z</dcterms:created>
  <dc:creator>Мартыненко Валентина Владимировна</dc:creator>
  <dc:description/>
  <dc:language>en-US</dc:language>
  <cp:lastModifiedBy>uliana2</cp:lastModifiedBy>
  <dcterms:modified xsi:type="dcterms:W3CDTF">2019-09-10T15:31:00Z</dcterms:modified>
  <cp:revision>2</cp:revision>
  <dc:subject/>
  <dc:title/>
</cp:coreProperties>
</file>