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Информационное письмо</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о несчастных случаях на производстве, происшедших по причинам отсутствия у потерпевших либо неприменения ими средств индивидуальной защи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истеме профилактических мероприятий, направленных на обеспечение безопасных условий труда важное место в мировой практике занимают средства индивидуальной защи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общей концепции безопасности, направленной на минимизацию возможных рисков с учетом технических и социально-экономических возможностей общества, на первый взгляд доминирует направление, связанное с созданием безопасных технологий. Однако практика неумолимо свидетельствует, что для широкого спектра условий труда на современном производстве применение средств индивидуальной защиты поддерживает общий уровень производственного травматизма на относительно приемлемом уровн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язанности работодателя по обеспечению работников средствами индивидуальной защиты отражены в Законе Республики Беларусь «Об охране труда».</w:t>
      </w:r>
    </w:p>
    <w:p>
      <w:pPr>
        <w:pStyle w:val="Normal"/>
        <w:spacing w:lineRule="auto" w:line="240" w:before="0" w:after="0"/>
        <w:ind w:firstLine="709"/>
        <w:jc w:val="both"/>
        <w:rPr/>
      </w:pPr>
      <w:r>
        <w:rPr>
          <w:rFonts w:cs="Times New Roman" w:ascii="Times New Roman" w:hAnsi="Times New Roman"/>
          <w:sz w:val="30"/>
          <w:szCs w:val="30"/>
        </w:rPr>
        <w:t>В соответствии с требованиями статьи 28 Закона Республики Беларусь «Об охране труда» работники, занятые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обеспечиваются средствами индивидуальной защи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ботающие по гражданско-правовым договорам обеспечиваются средствами индивидуальной защиты, смывающими и обезвреживающими средствами в соответствии с этими договор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рядок применения средств индивидуальной защиты регламентирован Межотраслевыми общими правилами по охране труда, утвержденными постановлением Минтруда и соцзащиты от 3 июня 2003 г. № 70 (в редакции постановления Минтруда и соцзащиты от 30 сентября 2011 г. № 96).</w:t>
      </w:r>
    </w:p>
    <w:p>
      <w:pPr>
        <w:pStyle w:val="Normal"/>
        <w:spacing w:lineRule="auto" w:line="240" w:before="0" w:after="0"/>
        <w:ind w:firstLine="709"/>
        <w:jc w:val="both"/>
        <w:rPr/>
      </w:pPr>
      <w:r>
        <w:rPr>
          <w:rFonts w:cs="Times New Roman" w:ascii="Times New Roman" w:hAnsi="Times New Roman"/>
          <w:sz w:val="30"/>
          <w:szCs w:val="30"/>
        </w:rPr>
        <w:t>В соответствии с требованиями вышеназванных правил работающие по трудовым договорам (далее - работники) обеспечиваются средствами индивидуальной защиты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w:t>
      </w:r>
    </w:p>
    <w:p>
      <w:pPr>
        <w:pStyle w:val="Normal"/>
        <w:spacing w:lineRule="auto" w:line="240" w:before="0" w:after="0"/>
        <w:ind w:firstLine="709"/>
        <w:jc w:val="both"/>
        <w:rPr/>
      </w:pPr>
      <w:r>
        <w:rPr>
          <w:rFonts w:cs="Times New Roman" w:ascii="Times New Roman" w:hAnsi="Times New Roman"/>
          <w:sz w:val="30"/>
          <w:szCs w:val="30"/>
        </w:rPr>
        <w:t>Выдаваемые работникам специальная одежда, специальная обувь и другие средства индивидуальной защиты должны соответствовать условиям работы и обеспечивать безопасность тру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едства индивидуальной защиты должны отвечать требованиям технических нормативных правовых актов.</w:t>
      </w:r>
    </w:p>
    <w:p>
      <w:pPr>
        <w:pStyle w:val="Normal"/>
        <w:spacing w:lineRule="auto" w:line="240" w:before="0" w:after="0"/>
        <w:ind w:firstLine="709"/>
        <w:jc w:val="both"/>
        <w:rPr/>
      </w:pPr>
      <w:r>
        <w:rPr>
          <w:rFonts w:cs="Times New Roman" w:ascii="Times New Roman" w:hAnsi="Times New Roman"/>
          <w:sz w:val="30"/>
          <w:szCs w:val="30"/>
        </w:rPr>
        <w:t>Получившие средства индивидуальной защиты работники должны быть проинструктированы о порядке пользования и ухода за ни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ботники обязаны правильно использовать предоставленные в их распоряжение специальную одежду, специальную обувь и другие средства индивидуальной защиты, а в случаях их отсутствия или неисправности - сообщать об этом непосредственному руководителю.</w:t>
      </w:r>
    </w:p>
    <w:p>
      <w:pPr>
        <w:pStyle w:val="Normal"/>
        <w:spacing w:lineRule="auto" w:line="240" w:before="0" w:after="0"/>
        <w:ind w:firstLine="709"/>
        <w:jc w:val="both"/>
        <w:rPr/>
      </w:pPr>
      <w:r>
        <w:rPr>
          <w:rFonts w:cs="Times New Roman" w:ascii="Times New Roman" w:hAnsi="Times New Roman"/>
          <w:sz w:val="30"/>
          <w:szCs w:val="30"/>
        </w:rPr>
        <w:t>Выдаваемые средства индивидуальной защиты должны приводиться в готовность до начала выполнения рабо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прещается осуществление работ без необходимых средств индивидуальной защиты или с неисправными средствами индивидуальной защи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ниматель обязан заменить или отремонтировать средства индивидуальной защиты, пришедшие в негодность до истечения установленного срока носки по причинам, не зависящим от работн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едства индивидуальной защиты должны подвергаться периодическим контрольным осмотрам и испытаниям в установленном поряд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того, при разработке технологических процессов предусматривается применение средств коллективной и индивидуальной защиты работающих согласно межгосударственному стандарту ГОСТ 12.4.011-89 «Система стандартов безопасности труда. Средства защиты работающих. Общие требования и классификация», введенному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N 3.</w:t>
      </w:r>
    </w:p>
    <w:p>
      <w:pPr>
        <w:pStyle w:val="Normal"/>
        <w:spacing w:lineRule="auto" w:line="240" w:before="0" w:after="0"/>
        <w:ind w:firstLine="709"/>
        <w:jc w:val="both"/>
        <w:rPr/>
      </w:pPr>
      <w:r>
        <w:rPr>
          <w:rFonts w:cs="Times New Roman" w:ascii="Times New Roman" w:hAnsi="Times New Roman"/>
          <w:sz w:val="30"/>
          <w:szCs w:val="30"/>
        </w:rPr>
        <w:t>Сведения о средствах индивидуальной защиты работающих, используемых непосредственно на рабочих местах, необходимо отражать в текстовой части технологических докумен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основании статьи 11 Закона Республики Беларусь «Об охране труда» работник имеет право на отказ от выполнения порученной работы при непредоставлении ему средств индивидуальной защиты, непосредственно обеспечивающих безопасность труда. При отказе от выполнения порученной работы по указанным основаниям работник обязан незамедлительно письменно сообщить работодателю, предоставляющему работу гражданам по трудовым договорам,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тановлено, что надежная защита человека может быть достигнута при условии рационального выбора и правильного применения соответствующих средств индивидуальной защиты в конкретных условиях. Отсутствие или неправильное применение средств индивидуальной защиты часто служит причиной производственного травматизм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 согласно статистическому анализу оперативных данных Департамента государственной инспекции труда Министерства труда и социальной защиты Республики Беларусь в 2013 году отсутствие у потерпевшего или неприменение им средств индивидуальной защиты стало причиной 60 несчастных случаев с тяжелыми последствиями (3,6 процента от общего числа причин происшедших несчастных случаев).</w:t>
      </w:r>
    </w:p>
    <w:p>
      <w:pPr>
        <w:pStyle w:val="Normal"/>
        <w:spacing w:lineRule="auto" w:line="240" w:before="0" w:after="0"/>
        <w:ind w:firstLine="709"/>
        <w:jc w:val="both"/>
        <w:rPr/>
      </w:pPr>
      <w:r>
        <w:rPr>
          <w:rFonts w:cs="Times New Roman" w:ascii="Times New Roman" w:hAnsi="Times New Roman"/>
          <w:sz w:val="30"/>
          <w:szCs w:val="30"/>
        </w:rPr>
        <w:t>К сожалению, известны случаи, когда должностные лица организаций не проявляют должного внимания к вопросу обеспечения работников средствами индивидуальной защиты, а также контролю за их применением, что являет собой пример безответственности, которая обходится очень дорого.</w:t>
      </w:r>
    </w:p>
    <w:p>
      <w:pPr>
        <w:pStyle w:val="Normal"/>
        <w:spacing w:lineRule="auto" w:line="240" w:before="0" w:after="0"/>
        <w:ind w:firstLine="709"/>
        <w:jc w:val="both"/>
        <w:rPr/>
      </w:pPr>
      <w:r>
        <w:rPr>
          <w:rFonts w:cs="Times New Roman" w:ascii="Times New Roman" w:hAnsi="Times New Roman"/>
          <w:sz w:val="30"/>
          <w:szCs w:val="30"/>
        </w:rPr>
        <w:t>Так, допуск на строительной объект каменщика ОДО «Покров» (Могилевская область) без защитной каски явился одной из причин его смертельного травмирования 8 октября 2013 г. в результате обрушения монолитной пли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беспечение шлифовщика стекла и стеклоизделий ОАО «Стеклозавод «Неман» полагающимися средствами индивидуальной защиты стало причиной получения им 23 мая 2013 г. травмы с тяжелым исход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сутствие у монтажника строительных конструкций строительного участка № 2 ОАО «Гродножилстрой» предохранительного пояса стало одной из причин его падения с высоты 12 м и получения им 15 февраля 2013 г. многочисленных травм внутренних орган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редко несчастные случаи происходят по вине самих работников, которые не считают нужным применять выдаваемые им средства индивидуальной защи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 неприменение монтажником технологического оборудования и связанных с ним конструкций ООО «Вера» (г. Минск) предохранительного пояса стало причиной его падения с высоты и получения им 20 февраля 2013 г. травмы, несовместимой с жизнь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дной из причин несчастного случая со смертельным исходом, происшедшего 9 мая 2013 г. с монтажником технологического оборудования и связанных с ним конструкций ОАО «Могилевтехмонтаж», явилась грубая неосторожность потерпевшего, выразившаяся в неиспользовании им предохранительного пояса при нахождении в опасной зоне падения с высоты за пределами люльки автогидгоподъемника, которую потерпевший самовольно покину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сутствие средств индивидуальной защиты, обеспечивающих безопасность труда, нередко является причиной несчастных случаев при производстве работ внутри колодцев, цистерн и других емкостных сооружений.</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rPr>
        <w:t>Так, 3 июня 2013 г. при выполнении работ в помещении здания канализационно-насосной станции в результате отравления газом пострадали 7 работников ЧПТУП «Агрокомплекс «Огневское» Славгородского района Могилевской области, четверо из которых погибли. Один из потерпевших был допущен к выполнению работ, связанных со спуском в подземное сооружение, без необходимых средств индивидуальной защиты.</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rPr>
        <w:t>Одной из причин несчастного случая со смертельным исходом, происшедшего 8 августа 2013 г. с маляром филиала «Могилевский завод технологических металлоконструкций» ОАО «ПРОМТЕХМОНТАЖ» в результате возгорания воздушной среды при проведении покрасочных работ внутри резервуара РГДП-5, явилось необеспечение потерпевшего необходимыми средствами индивидуальной защиты (выполнял работы, будучи одетым в куртку, изготовленную из хлопчатобумажного материала, кроссов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бходимо отметить, что в соответствии с Типовой инструкцией по охране труда при выполнении работ внутри колодцев, цистерн и других емкостных сооружений, утвержденной постановлением Минтруда и соцзащиты от 30 декабря 2008 г. № 214, работающие в емкостных сооружениях помимо средств индивидуальной защиты, предусмотренных типовыми отраслевыми нормами для соответствующей профессии или должности, должны применять дополнительные средства индивидуальной защиты: защитные каски, предохранительные лямочные пояса (страховочные привязи) со страховочным канатом (веревкой), шланговые или изолирующие противогазы (дыхательные аппараты). При вероятности появления внутри емкостного сооружения взрывоопасных газов применяемая специальная обувь не должна создавать иск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основании изложенного и в целях профилактики производственного травматизма Департамент государственной инспекции труда Министерства труда и социальной защиты Республики Беларусь предлагает республиканским органам государственного управления, иным государственным организациям, подчиненным Правительству Республики Беларусь, местным исполнительным и распорядительным органа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Довести настоящую информацию до сведения подчиненных (расположенных на подведомственной территории) организаций для принятия эффективных мер реагирования.</w:t>
      </w:r>
    </w:p>
    <w:p>
      <w:pPr>
        <w:pStyle w:val="TextBodyIndent"/>
        <w:rPr/>
      </w:pPr>
      <w:r>
        <w:rPr/>
        <w:t xml:space="preserve">2. Потребовать от руководителей подчиненных </w:t>
      </w:r>
      <w:r>
        <w:rPr>
          <w:szCs w:val="30"/>
        </w:rPr>
        <w:t xml:space="preserve">(расположенных на подведомственной территории) </w:t>
      </w:r>
      <w:r>
        <w:rPr/>
        <w:t>организа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1. обеспечивать средствами индивидуальной защиты работающих по трудовым договорам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работающих по гражданско-правовым договорам </w:t>
        <w:noBreakHyphen/>
        <w:t xml:space="preserve"> в соответствии с этими договор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2. обеспечивать контроль за использованием и правильным применением средств индивидуальной защи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3. информировать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w:t>
      </w:r>
    </w:p>
    <w:p>
      <w:pPr>
        <w:pStyle w:val="Normal"/>
        <w:spacing w:lineRule="auto" w:line="240" w:before="0" w:after="0"/>
        <w:ind w:firstLine="709"/>
        <w:jc w:val="both"/>
        <w:rPr/>
      </w:pPr>
      <w:r>
        <w:rPr>
          <w:rFonts w:cs="Times New Roman" w:ascii="Times New Roman" w:hAnsi="Times New Roman"/>
          <w:sz w:val="30"/>
          <w:szCs w:val="30"/>
        </w:rPr>
        <w:t>2.4. не допускать к работе, отстранять от работы в соответствующий день (смену) работника, не использующего средства индивидуальной защиты;</w:t>
      </w:r>
    </w:p>
    <w:p>
      <w:pPr>
        <w:pStyle w:val="Normal"/>
        <w:spacing w:lineRule="auto" w:line="240" w:before="0" w:after="0"/>
        <w:ind w:firstLine="709"/>
        <w:jc w:val="both"/>
        <w:rPr/>
      </w:pPr>
      <w:r>
        <w:rPr>
          <w:rFonts w:cs="Times New Roman" w:ascii="Times New Roman" w:hAnsi="Times New Roman"/>
          <w:sz w:val="30"/>
          <w:szCs w:val="30"/>
        </w:rPr>
        <w:t>2.5. не допускать использование средств индивидуальной защиты, не отвечающих условиям труда и не соответствующих требованиям технических нормативных правовых актов.</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sz w:val="30"/>
      <w:szCs w:val="20"/>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Arial"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03:00Z</dcterms:created>
  <dc:creator>Поверенная Вероника Витальевна</dc:creator>
  <dc:description/>
  <cp:keywords/>
  <dc:language>en-US</dc:language>
  <cp:lastModifiedBy>User</cp:lastModifiedBy>
  <cp:lastPrinted>2014-02-19T11:43:00Z</cp:lastPrinted>
  <dcterms:modified xsi:type="dcterms:W3CDTF">2014-03-06T08:05:00Z</dcterms:modified>
  <cp:revision>3</cp:revision>
  <dc:subject/>
  <dc:title/>
</cp:coreProperties>
</file>