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4"/>
        <w:ind w:left="5" w:right="-105" w:hanging="0"/>
        <w:jc w:val="center"/>
        <w:rPr/>
      </w:pPr>
      <w:r>
        <w:rPr>
          <w:spacing w:val="-9"/>
          <w:sz w:val="30"/>
        </w:rPr>
        <w:t xml:space="preserve">О  несчастных  случаях  на  производстве  по  причине  </w:t>
      </w:r>
      <w:r>
        <w:rPr>
          <w:spacing w:val="-12"/>
          <w:sz w:val="30"/>
        </w:rPr>
        <w:t>нахождения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4"/>
        <w:ind w:left="5" w:right="-105" w:hanging="0"/>
        <w:jc w:val="center"/>
        <w:rPr/>
      </w:pPr>
      <w:r>
        <w:rPr>
          <w:spacing w:val="-12"/>
          <w:sz w:val="30"/>
        </w:rPr>
        <w:t xml:space="preserve">потерпевших  </w:t>
      </w:r>
      <w:r>
        <w:rPr>
          <w:spacing w:val="-11"/>
          <w:sz w:val="30"/>
        </w:rPr>
        <w:t xml:space="preserve">в состоянии алкогольного </w:t>
      </w:r>
      <w:r>
        <w:rPr>
          <w:sz w:val="30"/>
        </w:rPr>
        <w:t>опьянения.</w:t>
      </w:r>
    </w:p>
    <w:p>
      <w:pPr>
        <w:pStyle w:val="Normal"/>
        <w:shd w:fill="FFFFFF"/>
        <w:bidi w:val="0"/>
        <w:spacing w:lineRule="exact" w:line="322" w:before="509" w:after="0"/>
        <w:ind w:left="19" w:right="350" w:firstLine="658"/>
        <w:jc w:val="both"/>
        <w:rPr/>
      </w:pPr>
      <w:r>
        <w:rPr>
          <w:spacing w:val="-11"/>
          <w:sz w:val="30"/>
        </w:rPr>
        <w:t xml:space="preserve">По оперативным данным Департамента государственной инспекции </w:t>
      </w:r>
      <w:r>
        <w:rPr>
          <w:spacing w:val="-9"/>
          <w:sz w:val="30"/>
        </w:rPr>
        <w:t xml:space="preserve">труда Министерства труда и социальной защиты Республики Беларусь в </w:t>
      </w:r>
      <w:r>
        <w:rPr>
          <w:spacing w:val="-1"/>
          <w:sz w:val="30"/>
        </w:rPr>
        <w:t xml:space="preserve">2013 году в Могилевской области зарегистрировано 17 несчастных </w:t>
      </w:r>
      <w:r>
        <w:rPr>
          <w:spacing w:val="-10"/>
          <w:sz w:val="30"/>
        </w:rPr>
        <w:t xml:space="preserve">случаев на производстве с работниками, находившимися на рабочем месте </w:t>
      </w:r>
      <w:r>
        <w:rPr>
          <w:spacing w:val="-7"/>
          <w:sz w:val="30"/>
        </w:rPr>
        <w:t xml:space="preserve">в состоянии алкогольного опьянения (в 2012 году таких случаев </w:t>
      </w:r>
      <w:r>
        <w:rPr>
          <w:sz w:val="30"/>
        </w:rPr>
        <w:t>зарегистрировано- 10).</w:t>
      </w:r>
    </w:p>
    <w:p>
      <w:pPr>
        <w:pStyle w:val="Normal"/>
        <w:shd w:fill="FFFFFF"/>
        <w:bidi w:val="0"/>
        <w:spacing w:lineRule="exact" w:line="322"/>
        <w:ind w:left="48" w:right="322" w:firstLine="653"/>
        <w:jc w:val="both"/>
        <w:rPr/>
      </w:pPr>
      <w:r>
        <w:rPr>
          <w:sz w:val="30"/>
        </w:rPr>
        <w:t xml:space="preserve">Основными причинами таких несчастных случаев явилось </w:t>
      </w:r>
      <w:r>
        <w:rPr>
          <w:spacing w:val="-9"/>
          <w:sz w:val="30"/>
        </w:rPr>
        <w:t xml:space="preserve">нарушение потерпевшими трудовой дисциплины, требований локальных </w:t>
      </w:r>
      <w:r>
        <w:rPr>
          <w:spacing w:val="-1"/>
          <w:sz w:val="30"/>
        </w:rPr>
        <w:t xml:space="preserve">нормативных правовых актов по охране труда и невыполнение </w:t>
      </w:r>
      <w:r>
        <w:rPr>
          <w:spacing w:val="-3"/>
          <w:sz w:val="30"/>
        </w:rPr>
        <w:t xml:space="preserve">руководителями и специалистами обязанностей по охране труда, </w:t>
      </w:r>
      <w:r>
        <w:rPr>
          <w:sz w:val="30"/>
        </w:rPr>
        <w:t xml:space="preserve">выразившееся в неосуществлении контроля за соблюдением </w:t>
      </w:r>
      <w:r>
        <w:rPr>
          <w:spacing w:val="-9"/>
          <w:sz w:val="30"/>
        </w:rPr>
        <w:t xml:space="preserve">потерпевшими трудовой дисциплины. Такие причины определены в 100 </w:t>
      </w:r>
      <w:r>
        <w:rPr>
          <w:sz w:val="30"/>
        </w:rPr>
        <w:t>процентах случаев.</w:t>
      </w:r>
    </w:p>
    <w:p>
      <w:pPr>
        <w:pStyle w:val="Normal"/>
        <w:shd w:fill="FFFFFF"/>
        <w:bidi w:val="0"/>
        <w:spacing w:lineRule="exact" w:line="322"/>
        <w:ind w:left="77" w:right="298" w:firstLine="648"/>
        <w:jc w:val="both"/>
        <w:rPr/>
      </w:pPr>
      <w:r>
        <w:rPr>
          <w:spacing w:val="-7"/>
          <w:sz w:val="30"/>
        </w:rPr>
        <w:t xml:space="preserve">Основным видом происшествия явилось: падение, обрушение </w:t>
      </w:r>
      <w:r>
        <w:rPr>
          <w:spacing w:val="-9"/>
          <w:sz w:val="30"/>
        </w:rPr>
        <w:t xml:space="preserve">конструкций зданий и сооружений, обвалы предметов, материалов, грунта </w:t>
      </w:r>
      <w:r>
        <w:rPr>
          <w:sz w:val="30"/>
        </w:rPr>
        <w:t xml:space="preserve">и тому подобное (35%); падение потерпевшего с высоты (29%); </w:t>
      </w:r>
      <w:r>
        <w:rPr>
          <w:spacing w:val="-5"/>
          <w:sz w:val="30"/>
        </w:rPr>
        <w:t xml:space="preserve">воздействие движущихся, разлетающихся, вращающихся предметов, </w:t>
      </w:r>
      <w:r>
        <w:rPr>
          <w:spacing w:val="-9"/>
          <w:sz w:val="30"/>
        </w:rPr>
        <w:t>деталей и тому подобное (12%); наезд на потерпевшего транспортного средства, повреждения в результате контакта с представителями фауны, взрыв и поражение электрическим током по 6 % каждый.</w:t>
      </w:r>
    </w:p>
    <w:p>
      <w:pPr>
        <w:pStyle w:val="Normal"/>
        <w:shd w:fill="FFFFFF"/>
        <w:bidi w:val="0"/>
        <w:spacing w:lineRule="exact" w:line="322"/>
        <w:ind w:left="91" w:right="283" w:firstLine="658"/>
        <w:jc w:val="both"/>
        <w:rPr/>
      </w:pPr>
      <w:r>
        <w:rPr>
          <w:spacing w:val="-7"/>
          <w:sz w:val="30"/>
        </w:rPr>
        <w:t xml:space="preserve">В разрезе регионов Могилевской области: организации г. Могилева </w:t>
      </w:r>
      <w:r>
        <w:rPr>
          <w:spacing w:val="-9"/>
          <w:sz w:val="30"/>
        </w:rPr>
        <w:t xml:space="preserve">- 8 потерпевших от несчастных случаев на производстве находились в </w:t>
      </w:r>
      <w:r>
        <w:rPr>
          <w:spacing w:val="-1"/>
          <w:sz w:val="30"/>
        </w:rPr>
        <w:t>состоянии  алкогольного  опьянения;  г. Бобруйска - 3; Могилевского,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Осиповичского,        Хотимского,        Кличевского,        Климовичского, Славгородского районов по 1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В разрезе отраслей: сельское хозяйство - 5 потерпевших находились в состоянии алкогольного опьянения; строительство - 3; энергетика - 3, культура - 1, лесное хозяйство - 1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В организациях малого предпринимательства 4 потерпевших от несчастных случаев на производстве находились в состоянии алкогольного опьян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7.02.2013 при выполнении работ на строительном объекте «199 кв. жилой дом №24 по генплану в микрорайоне жилой застройки «Спутник» произошло падение каменщика 4-го разряда СУ-53 ОАО «Лавсанстрой» с балкона 10 этажа. В результате падения потерпевший погиб. В крови из трупа потерпевшего обнаружен этиловый спирт в концентрации 4,3 промилле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Причинами данного несчастного случая стали: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невыполнение руководителями и специалистами обязанностей по охране труда, выразившееся в недостаточном контроле за соблюдением потерпевшим трудовой дисциплины, требований локальных нормативных правовых актов по охране труда;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нарушение самим потерпевшим трудовой дисциплины, выразившееся в нахождении на рабочем месте в состоянии алкогольного опьянения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Лицами, допустившими нарушения законодательства о труде и об охране труда, определены сам потерпевший, а также производитель работ и мастер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По аналогичным причинам 29.08.2013 произошло падение с высоты 2,7 м плотника ремонтно-строительного участка ОАО «Климовичский комбинат хлебопродуктов», который выполнял работы по остеклению оконных рам в здании комбикормового комплекса. В результате падения потерпевший получил тяжелую травму. Согласно заключению Учреждения здравоохранения «Климовичская центральная районная больница» в пробе крови потерпевшего обнаружен этиловый спирт в концентрации 0,76 промилле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В 2013 году в Могилевской области зарегистрирован ряд несчастных случаев, происшедших с работниками, находившимися в состоянии алкогольного опьянения, при выполнении работ на оборудовании.</w:t>
      </w:r>
    </w:p>
    <w:p>
      <w:pPr>
        <w:pStyle w:val="Normal"/>
        <w:bidi w:val="0"/>
        <w:spacing w:before="5" w:after="0"/>
        <w:ind w:left="0" w:right="0" w:firstLine="720"/>
        <w:jc w:val="both"/>
        <w:rPr/>
      </w:pPr>
      <w:r>
        <w:rPr>
          <w:color w:val="000000"/>
          <w:sz w:val="28"/>
        </w:rPr>
        <w:t>Так, 15.04.2013 при выполнении работ по выборке паза в доске на комбинированном деревообрабатывающем станке получил тяжелую травму гражданин, работавший по договору-подряда с ЧПУП «Бизнес Вуд». Обрабатывая очередную заготовку, не удержал ее, и его рука попала под   воздействие   режущего   инструмента,   произошла   травматическая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30"/>
        </w:rPr>
        <w:t>ампутация предплечья. В крови потерпевшего обнаружен  алкоголь в концентрации 3,77 промилле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Одной из причин данного несчастного случая явилось грубое нарушение потерпевшим трудовой дисциплины, выразившееся в нахождении на рабочем месте в состоянии алкогольного опьянения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30"/>
        </w:rPr>
        <w:t>Аналогичный несчастный случай произошел 31.07,2013 с электросварщиком ручной дуговой сварки ПРУП «Бобруйскжелезобетон», который, находясь в состоянии алкогольного опьянения (3,87 промилле), при выполнении работ на сверлильном станке был травмирован вращающемся сверлом (диагноз - травматическая ампутация двух и более пальцев кисти)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Причинами несчастного случая явились: допуск потерпевшего к работе не по специальности; невыполнение руководителями и специалистами обязанностей по охране труда, выразившееся в недостаточном контроле за соблюдением потерпевшим трудовой дисциплины, требований локальных нормативных правовых актов по охране труда; нарушение самим потерпевшим трудовой дисциплины, выразившееся в нахождении на рабочем месте в состоянии алкогольного опьян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Лицами, допустившими нарушения законодательства о труде и об охране труда, признаны сам потерпевший, а также производитель работ и мастер арматурного участка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В соответствии с п. 14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№30, если грубая неосторожность потерпевшего содействовала возникновению или увеличению вреда, причиненного его здоровью,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, профессионального заболевания, подписанного уполномоченным должностным лицом организации, нанимателя, страхователя и уполномоченным представителем профсоюза (иного представительного органа работников).</w:t>
      </w:r>
    </w:p>
    <w:p>
      <w:pPr>
        <w:pStyle w:val="Normal"/>
        <w:bidi w:val="0"/>
        <w:spacing w:before="5" w:after="0"/>
        <w:ind w:left="0" w:right="0" w:firstLine="720"/>
        <w:jc w:val="both"/>
        <w:rPr/>
      </w:pPr>
      <w:r>
        <w:rPr>
          <w:color w:val="000000"/>
          <w:sz w:val="30"/>
        </w:rPr>
        <w:t>В соответствии с п. 9 постановление Пленума Верховного Суда Республики Беларусь от 22,12.2005 №12 «О некоторых вопросах применения судами законодательства об обязательном страховании от несчастных случаев на производстве и профессиональных заболеваний» грубой неосторожностью может быть признано нетрезвое состояние застрахованного, содействовавшее возникновению или увеличению вреда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Так как в ходе специального расследования данного несчастного случая не выявлены организационные, технические, санитарно-гигиенические, психофизиологические и иные причины, а также вредные производственные факторы, приведшие к смерти потерпевшего, то единственной причиной несчастного случая определено нахождение потерпевшего на рабочем месте в состоянии алкогольного опьян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16.12.2013 машинист котельной Грибановского сельского Дома культуры Государственного учреждения культуры «Централизованная клубная система Могилевского района» в 08 часов 00 минут принял смену и осуществлял дежурство. Смена продолжается до 8 часов 00 минут следующего дня. 17.12.2013, на следующий день, другой машинист котельной прибыл к 08 часам 00 минут и, не обнаружив сменщика, заступил на дежурство, так как подумал что он уже ушел домой. 18.12.2013 третьим машинистом котельной на лестнице ведущей к запасному выходу было обнаружено тело потерпевшего без признаков жизни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Согласно заключению отдела общих экспертиз управления государственного комитета судебных экспертиз Республики Беларусь по Могилевской области смерть машиниста котельной наступила от острого отравления этиловым алкоголем. В крови и моче из трупа потерпевшего обнаружен этиловый спирт в концентрации 4,8 и 4,9 промилле соответственно. По результатам специального расследования определено, что единственной причиной несчастного случая стало нахождение потерпевшего в состоянии алкогольного опьянения. В соответствии с подпунктом 24.2 пункта 24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№30, указанный несчастный случай оформлен актом формы НП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В 2013 году в Могилевской области также зарегистрирован несчастный случай, происшедший с работником Открытого акционерного общества «Климовичский комбинат хлебопродуктов, когда единственной причиной смерти потерпевшего явилось его нахождение в состоянии, вызванном употреблением наркотических средств. Так как в ходе расследования не было выявлено других причин, а также вредных производственных факторов, приведших к смерти потерпевшего, несчастный случай был признан непроизводственным и оформлен актом формы НП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 xml:space="preserve">Примеры несчастных случаев приведенных выше указывают на необходимость обеспечения постоянн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труда, постоянного информирования работников о недопустимости нахождения </w:t>
      </w:r>
      <w:r>
        <w:rPr>
          <w:color w:val="000000"/>
          <w:sz w:val="28"/>
        </w:rPr>
        <w:t>в состоянии алкогольного опьянения либо в состоянии, вызванном употреблением наркотических средств, психотропных или токсичных веществ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В соответствии с требованиями Инструкции о порядке-принятия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</w:rPr>
        <w:t>локальных нормативных правовых актов по охране труда для профессий и отдельных видов работ (услуг), утверждённой постановлением Министерства труда и социальной защиты Республики Беларусь от 28.11.2008 № 176, в главе "Общие требования по охране труда" инструкций по охране труда необходимо отражать требование о недопустимости нахождения работающих в состоянии алкогольного опьянения либо в состоянии, вызванном употреблением наркотических средств, психотропных или токсичных веществ, а также распития спиртных напитков, употребления наркотических средств, психотропных или токсических веществ на рабочем месте или в рабочее врем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Нарушение требований инструкций по охране труда нанимателем должно расцениваться, как нарушение трудовой дисциплины, со всеми вытекающими из этого последствиями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Кроме того, за нахождение на рабочем месте в рабочее время в состоянии алкогольного, наркотического или токсикоманического опьянения пунктом 2 статьи 17.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В соответствии с требованием Директивы Президента Республики Беларусь от И.03.2004 № 1 «О мерах по укреплению общественной безопасности и дисциплины» наниматель обязан обеспечивать безусловное и немедленное расторжение контрактов с работниками за распитие спиртных напитков в рабочее время или по месту работы, а с руководителями -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 xml:space="preserve">25.01.2014 вступило в силу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</w:t>
      </w:r>
      <w:r>
        <w:rPr>
          <w:color w:val="000000"/>
          <w:sz w:val="30"/>
        </w:rPr>
        <w:t>предмет  нахождения  в  состоянии  алкогольного,   наркотического  или токсического опьянения»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Данным постановлением установлен перечень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, а также утверждена инструкция о порядке проведения предсменного (перед началом работы, смены) медицинского осмотра работающих и инструкция о порядке проведения освидетельствования на предмет нахождения в состоянии алкогольного, наркотического или токсического опьянения работающих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Необходимо отметить, что у работодателя появилось право проводить освидетельствование, если есть достаточно оснований полагать, что работник находится в состоянии алкогольного, наркотического или токсикоманического опьян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проведение предрейсовых и иных медицинских обследований водителей автотранспорта юридическими лицами и индивидуальными предпринимателями, осуществляющими деятельность в области автомобильного транспорта, на которую требуется специальное разрешение (лицензия),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 Беларусь от 03.12.2002 № 84.</w:t>
      </w:r>
    </w:p>
    <w:p>
      <w:pPr>
        <w:pStyle w:val="Normal"/>
        <w:bidi w:val="0"/>
        <w:spacing w:before="5" w:after="0"/>
        <w:ind w:left="0" w:right="0" w:firstLine="720"/>
        <w:jc w:val="both"/>
        <w:rPr/>
      </w:pPr>
      <w:r>
        <w:rPr>
          <w:color w:val="000000"/>
          <w:sz w:val="30"/>
        </w:rPr>
        <w:t>Контроль состояния водителей автотранспорта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осуществляемый юридическими лицами и индивидуальными предпринимателями, осуществляющими деятельность в области автотранспорта, на которую не требуется специального разрешения (лицензии), организуется в соответствии с Инструкцией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.07.2013 № 25/28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По результатам специальных расследований каждого из вышеуказанных несчастных случаев была определена грубая неосторожность потерпевших и определена степень их вины. Так, к примеру, степень вины плотника ремонтно-строительного участка ОАО «Климовичский комбинат хлебопродуктов» определена в размере - 50%, гражданина, выполнявшего работы по договору-подряда с ЧПУП «Бизнес Вуд» - 20%, электросварщика ручной дуговой сварки ПРУП «Бобруйскжелезобетон» - 25% и т.д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Следует отметить, что в соответствии с п. 263 Положения о страховой деятельности в Республике Беларусь, утвержденного Указом Президента Республики Беларусь от 25.08.2006 № 530, если установлено, что грубая неосторожность застрахованного содействовала возникновению или увеличению вреда, причиненного его здоровью, то размер ежемесячной страховой выплаты может быть уменьшен страховщиком в зависимости от степени вины застрахованного, но не более чем на 25 процентов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В соответствии с подпунктом 24.2 пункта 24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№30, несчастный случай оформляется актом о непроизводственном несчастном случае формы НП (далее - акт формы НП)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подтвержденном документом, выданным в установленном порядке организацией здравоохранения. Такие случаи страховыми не являютс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В течение 2013 года в Могилевской области по результатам специальных расследований 10 несчастных случаев с тяжелыми последствиями оформлены актами формы НП по указанным причинам.</w:t>
      </w:r>
    </w:p>
    <w:p>
      <w:pPr>
        <w:pStyle w:val="Normal"/>
        <w:bidi w:val="0"/>
        <w:spacing w:before="5" w:after="0"/>
        <w:ind w:left="0" w:right="0" w:hanging="0"/>
        <w:jc w:val="both"/>
        <w:rPr/>
      </w:pPr>
      <w:r>
        <w:rPr>
          <w:color w:val="000000"/>
          <w:sz w:val="28"/>
        </w:rPr>
        <w:t xml:space="preserve">Так, 10.11.2013 сторож открытого акционерного общества «Передвижная механизированная колона-85 Водстрой» в 07 часов 45 минут заступил на дежурство по охране форелевого хозяйства. Утром 11.11.2013 тело сторожа без признаков жизни было обнаружено в одном из рыбоводных бассейнов.   </w:t>
      </w:r>
    </w:p>
    <w:p>
      <w:pPr>
        <w:pStyle w:val="Normal"/>
        <w:bidi w:val="0"/>
        <w:spacing w:before="5" w:after="0"/>
        <w:ind w:left="0" w:right="0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ичиной смерти потерпевшего, согласно заключению Белыничского межрайонного отдела Управления государственного комитета судебных экспертиз Республики Беларусь по Могилевской области, определена механическая асфиксия от закрытия дыхательных путей водой при утоплении, этиловый спирт в крови и моче обнаружен в концентрациях 2,6 и 3,2 соответственно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На основании вышеизложенного и в целях профилактики несчастных случаев на производстве, укрепления трудовой и производственной дисциплины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1.  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Руководителям комитетов и управлений облисполкома, председателям горрайисполкомов потребовать от руководителей подчиненных организаций (организаций расположенных на подведомственной территории):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1 обеспечить недопущение к работе, отстранение от работы в соответствующий день (смену) работника, 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2. обеспечить постоянный контроль за соблюдением трудовой дисциплины, в том числе за счет ужесточения пропускного режима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3. информировать правоохранительные органы о фактах выявления в рабочее время на рабочем месте работников, находящихся в состоянии алкогольного, наркотического и токсическом опьян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4.  повысить эффективность работы комиссий по борьбе с пьянством и алкоголизмом, в том числе за счет проведения выборочных в течение рабочего дня (смены) освидетельствований работающих на предмет нахождения в состоянии алкогольного, наркотического или токсикоманического опьянения с использованием технических средств в порядке, предусмотренном законодательством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5.обеспечить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безусловное проведение предсменного медицинского осмотра либо освидетельствования на предмет нахождения в состоянии алкогольного, наркотического и токсикоманического опьянения работающих, занятых на работах с повышенной опасностью в соответствии с законодательством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6. усилить контроль со стороны должностных лиц за допуском к участию в дорожном движении транспортных средств и сельскохозяйственной техники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7. обеспечить безусловное соблюдение требований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8. обеспечить в организациях осуществление контроля за соблюдением требований охраны труда в соответствии с Типовой инструкцией о проведении контроля за соблюдением законодательст</w:t>
      </w:r>
      <w:r>
        <w:rPr>
          <w:color w:val="000000"/>
          <w:sz w:val="30"/>
        </w:rPr>
        <w:t>охране труда в организации, утвержденной постановлением Министерства труда и социальной защиты Республики Беларусь от 26.12.2003 №159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2.9. постоянно информировать работников о недопустимости нахождения в состоянии алкогольного опьянения на рабочем месте или в рабочее время, а также о видах ответственности за нарушение трудовой и производственной дисциплины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2.10. активизировать работу по пропаганде безопасности труда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</w:rPr>
        <w:t>3. О принятых мерах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30"/>
        </w:rPr>
        <w:t xml:space="preserve">Начальник управления   </w:t>
      </w:r>
      <w:r>
        <w:rPr>
          <w:color w:val="000000"/>
          <w:sz w:val="30"/>
          <w:lang w:val="en-US"/>
        </w:rPr>
        <w:t xml:space="preserve">                                      C</w:t>
      </w:r>
      <w:r>
        <w:rPr>
          <w:color w:val="000000"/>
          <w:sz w:val="30"/>
        </w:rPr>
        <w:t>.</w:t>
      </w:r>
      <w:r>
        <w:rPr>
          <w:color w:val="000000"/>
          <w:sz w:val="30"/>
          <w:lang w:val="en-US"/>
        </w:rPr>
        <w:t>A</w:t>
      </w:r>
      <w:r>
        <w:rPr>
          <w:color w:val="000000"/>
          <w:sz w:val="30"/>
        </w:rPr>
        <w:t>. Жигунов</w:t>
      </w:r>
    </w:p>
    <w:sectPr>
      <w:type w:val="nextPage"/>
      <w:pgSz w:w="11906" w:h="16838"/>
      <w:pgMar w:left="2077" w:right="439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1</Words>
  <Characters>19270</Characters>
  <CharactersWithSpaces>16427</CharactersWithSpaces>
  <Company>O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9:00Z</dcterms:created>
  <dc:creator>User</dc:creator>
  <dc:description/>
  <dc:language>en-US</dc:language>
  <cp:lastModifiedBy/>
  <dcterms:modified xsi:type="dcterms:W3CDTF">2014-03-27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