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Cs w:val="30"/>
        </w:rPr>
      </w:pPr>
      <w:r>
        <w:rPr>
          <w:b/>
          <w:szCs w:val="30"/>
        </w:rPr>
        <w:t>К сведению субъектов хозяйствования,</w:t>
      </w:r>
    </w:p>
    <w:p>
      <w:pPr>
        <w:pStyle w:val="Normal"/>
        <w:spacing w:lineRule="exact" w:line="280"/>
        <w:jc w:val="both"/>
        <w:rPr>
          <w:b/>
          <w:b/>
          <w:szCs w:val="30"/>
        </w:rPr>
      </w:pPr>
      <w:r>
        <w:rPr>
          <w:b/>
          <w:szCs w:val="30"/>
        </w:rPr>
        <w:t>осуществляющих оборот обуви,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b/>
          <w:szCs w:val="30"/>
        </w:rPr>
        <w:t>ввозимой из Российской Федерации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В связи с возникающими вопросами у субъектов хозяйствования, осуществляющих оборот обуви, ввозимой из Российской Федерации, Министерство по налогам и сборам Республики Беларусь сообща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Cs w:val="30"/>
        </w:rPr>
        <w:t>С 22 ноября 2021 г.</w:t>
      </w:r>
      <w:r>
        <w:rPr>
          <w:szCs w:val="30"/>
        </w:rPr>
        <w:t xml:space="preserve"> ООО «Оператор-ЦРПТ» </w:t>
      </w:r>
      <w:r>
        <w:rPr>
          <w:b/>
          <w:bCs/>
          <w:szCs w:val="30"/>
        </w:rPr>
        <w:t>осуществляется подтверждение легальности</w:t>
      </w:r>
      <w:r>
        <w:rPr>
          <w:szCs w:val="30"/>
        </w:rPr>
        <w:t xml:space="preserve"> средств идентификации российского образца, которые были использованы российскими субъектами хозяйствования для маркировки остатков обуви, имеющихся у них на дату введения маркировки (так называемые «</w:t>
      </w:r>
      <w:r>
        <w:rPr>
          <w:b/>
          <w:bCs/>
          <w:szCs w:val="30"/>
        </w:rPr>
        <w:t>упрощенные средства идентификации</w:t>
      </w:r>
      <w:r>
        <w:rPr>
          <w:szCs w:val="30"/>
        </w:rPr>
        <w:t xml:space="preserve">», с </w:t>
      </w:r>
      <w:r>
        <w:rPr>
          <w:szCs w:val="30"/>
          <w:lang w:val="en-US"/>
        </w:rPr>
        <w:t>GTIN</w:t>
      </w:r>
      <w:r>
        <w:rPr>
          <w:szCs w:val="30"/>
        </w:rPr>
        <w:t>, начинающийся на 029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30"/>
        </w:rPr>
        <w:t xml:space="preserve">В государственной информационной системе маркировки товаров унифицированными контрольными знаками или средствами идентификации (далее - система маркировки) в настоящее время </w:t>
      </w:r>
      <w:r>
        <w:rPr>
          <w:b/>
          <w:bCs/>
          <w:szCs w:val="30"/>
        </w:rPr>
        <w:t>успешно осуществляется</w:t>
      </w:r>
      <w:r>
        <w:rPr>
          <w:szCs w:val="30"/>
        </w:rPr>
        <w:t xml:space="preserve"> </w:t>
      </w:r>
      <w:r>
        <w:rPr>
          <w:b/>
          <w:bCs/>
          <w:szCs w:val="30"/>
        </w:rPr>
        <w:t>ввод в оборот товаров, маркированных упрощенными средствами идентификации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Для подтверждения легальности «упрощенных средств идентификации», нанесенных на ввозимую после 01.11.2021 из Российской Федерации обувь, субъектам хозяйствования необходимо передать в систему маркировки информацию в соответствии с Памяткой по вводу в оборот обуви, маркированной средствами идентификации российского образца, размещенной на сайте оператора системы маркировки по адресу в сети Интернет в разделе Документация, инструкции пользователя (группа товаров Обувь) 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u w:val="single"/>
          <w:szCs w:val="30"/>
          <w:color w:val="0563C1"/>
        </w:rPr>
        <w:instrText xml:space="preserve"> HYPERLINK "https://datamark.by/dokumenti/" \l "obuv"</w:instrText>
      </w:r>
      <w:r>
        <w:rPr>
          <w:rStyle w:val="InternetLink"/>
          <w:u w:val="single"/>
          <w:szCs w:val="30"/>
          <w:color w:val="0563C1"/>
        </w:rPr>
        <w:fldChar w:fldCharType="separate"/>
      </w:r>
      <w:r>
        <w:rPr>
          <w:rStyle w:val="InternetLink"/>
          <w:color w:val="0563C1"/>
          <w:szCs w:val="30"/>
          <w:u w:val="single"/>
        </w:rPr>
        <w:t>https://datamark.by/dokumenti/#obuv</w:t>
      </w:r>
      <w:r>
        <w:rPr>
          <w:rStyle w:val="InternetLink"/>
          <w:u w:val="single"/>
          <w:szCs w:val="30"/>
          <w:color w:val="0563C1"/>
        </w:rPr>
        <w:fldChar w:fldCharType="end"/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месте с тем обращаем внимание, что возможность приобретения в Российской Федерации и ввода в оборот на территории Республики Беларусь обуви, маркированной «упрощенными средствами идентификации», полученными российскими субъектами хозяйствования для маркировки остатков товаров, имевшихся у них на дату введения маркировки, </w:t>
      </w:r>
      <w:r>
        <w:rPr>
          <w:b/>
          <w:bCs/>
          <w:szCs w:val="30"/>
        </w:rPr>
        <w:t>носит временный характер</w:t>
      </w:r>
      <w:r>
        <w:rPr>
          <w:szCs w:val="30"/>
        </w:rPr>
        <w:t xml:space="preserve"> и применяется до момента урегулирования на площадке Евразийской экономической комиссии вопроса об обеспечении признания кодов маркировки в общеустановленном порядке в рамках Евразийского экономического союза, о чем будет сообщено дополнительн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сс-центр инспекции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НС Республики Беларусь</w:t>
      </w:r>
    </w:p>
    <w:p>
      <w:pPr>
        <w:pStyle w:val="TextBodyInden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о Могилевской област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ел. 29 40 61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3:00Z</dcterms:created>
  <dc:creator>Балакер Елена Георгиевна</dc:creator>
  <dc:description/>
  <dc:language>en-US</dc:language>
  <cp:lastModifiedBy>uliana2</cp:lastModifiedBy>
  <cp:lastPrinted>2021-12-06T12:50:00Z</cp:lastPrinted>
  <dcterms:modified xsi:type="dcterms:W3CDTF">2021-12-2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