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ветом Евразийской экономической комиссии принято решение о введении маркировки упакованной воды средствами идентифик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9 октября 2021 года принят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решение Совета Евразийской экономической комиссии № 113 «О введении маркировки упакованной воды средствами идентификации»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далее – решение Совета ЕЭК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Данное решение вступило в силу 16 декабря 2021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ешением Совета ЕЭК предусмотрена в том числе возможность получения кодов маркировки государства-члена Евразийского экономического союза (далее – ЕАЭС), в котором введена маркировка упакованной воды, субъектами хозяйствования государств-членов ЕАЭС, в которых маркировка упакованной воды не введена, у своих национальных операторов системы маркиров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ab/>
        <w:t xml:space="preserve">Справочно. В соответствии с Постановлением Правительства Российской Федерации от 31.05.2021 № 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» на территории Российской Федерации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 1 декабря 2021 г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введена маркировка средствами идентификации упакованной вод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На данный момент маркировка упакованной воды в рамках ЕАЭС осуществляется только на территории Российской Федерации. 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Таким образом, с 16 декабря 2021 года (даты вступления решения в силу) субъектам хозяйствования, осуществляющим экспорт упакованной воды на территорию Российской Федерации, необходимо обращаться к национальному оператору системы маркировки, которым в соответствии с Указом Президента Республики Беларусь от 10.06.2011 № 243                  «О маркировке товаров» является РУП «Издательство «Белбланкавыд», для получения кодов маркировки российского образца, поскольку на территории Республики Беларусь маркировка упакованной воды средствами идентификации не введена. </w:t>
      </w:r>
    </w:p>
    <w:p>
      <w:pPr>
        <w:pStyle w:val="TextBodyIndent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extBodyIndent"/>
        <w:jc w:val="right"/>
        <w:rPr/>
      </w:pPr>
      <w:r>
        <w:rPr/>
        <w:t xml:space="preserve">Пресс-центр инспекции </w:t>
      </w:r>
    </w:p>
    <w:p>
      <w:pPr>
        <w:pStyle w:val="TextBodyIndent"/>
        <w:jc w:val="right"/>
        <w:rPr/>
      </w:pPr>
      <w:r>
        <w:rPr/>
        <w:t xml:space="preserve">МНС Республики Беларусь </w:t>
      </w:r>
    </w:p>
    <w:p>
      <w:pPr>
        <w:pStyle w:val="TextBodyIndent"/>
        <w:jc w:val="right"/>
        <w:rPr/>
      </w:pPr>
      <w:r>
        <w:rPr/>
        <w:t xml:space="preserve">по Могилевской области </w:t>
      </w:r>
    </w:p>
    <w:p>
      <w:pPr>
        <w:pStyle w:val="TextBodyIndent"/>
        <w:jc w:val="right"/>
        <w:rPr/>
      </w:pPr>
      <w:r>
        <w:rPr/>
        <w:t>тел. 29 40 6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Reshenie-Soveta-EEK-011220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7:00Z</dcterms:created>
  <dc:creator>701_Aleksandrova</dc:creator>
  <dc:description/>
  <dc:language>en-US</dc:language>
  <cp:lastModifiedBy>uliana2</cp:lastModifiedBy>
  <dcterms:modified xsi:type="dcterms:W3CDTF">2021-12-29T09:27:00Z</dcterms:modified>
  <cp:revision>2</cp:revision>
  <dc:subject/>
  <dc:title/>
</cp:coreProperties>
</file>