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ind w:firstLine="740"/>
        <w:jc w:val="both"/>
        <w:rPr/>
      </w:pPr>
      <w:r>
        <w:rPr/>
        <w:t>От Министерства по налогам и сборам в адрес Министерства спорта и туризма поступила информация следующего содержания.</w:t>
      </w:r>
    </w:p>
    <w:p>
      <w:pPr>
        <w:pStyle w:val="1"/>
        <w:ind w:firstLine="740"/>
        <w:jc w:val="both"/>
        <w:rPr/>
      </w:pPr>
      <w:r>
        <w:rPr/>
        <w:t>Согласно части первой пункта 2 статьи 378 Налогового кодекса Республики Беларусь в редакции, вступающей в силу с 1 июля 2023 года (далее - НК), физические лица, осуществляющие деятельность по оказанию услуг в сфере агроэкотуризма, в отношении такой деятельности обязаны применять налог на профессиональный доход.</w:t>
      </w:r>
    </w:p>
    <w:p>
      <w:pPr>
        <w:pStyle w:val="1"/>
        <w:ind w:firstLine="740"/>
        <w:jc w:val="both"/>
        <w:rPr/>
      </w:pPr>
      <w:r>
        <w:rPr/>
        <w:t>В соответствии с частью второй указанного пункта физические лица, осуществляющие деятельность по оказанию услуг в сфере агроэкотуризма, вправе в отношении такой деятельности применять по решению местных исполнительных и распорядительных органов (далее - местные органы) порядок налогообложения, предусмотренный главой 39 НК, то есть вправе по решению местных органов применять сбор за осуществление деятельности по оказанию услуг в сфере агроэкотуризма (далее - сбор).</w:t>
      </w:r>
    </w:p>
    <w:p>
      <w:pPr>
        <w:pStyle w:val="1"/>
        <w:ind w:firstLine="740"/>
        <w:jc w:val="both"/>
        <w:rPr/>
      </w:pPr>
      <w:r>
        <w:rPr/>
        <w:t>В части третьей пункта 2 статьи 378 НК определено, что перевод физических лиц на уплату сбора в порядке, предусмотренном главой 39 НК, по решению местных органов вместо уплаты налога на профессиональный доход не допускается, если агроэкоусадьба располагается в населенном пункте, включенном областным исполнительным комитетом в перечень населенных пунктов, на территории которых размещение агроэкоусадеб не допускается, но при этом в такой агроэкоусадьбе в соответствии с законодательством может продолжаться осуществление деятельности по оказанию услуг в сфере агроэкотуризма.</w:t>
      </w:r>
    </w:p>
    <w:p>
      <w:pPr>
        <w:pStyle w:val="1"/>
        <w:spacing w:lineRule="auto" w:line="192"/>
        <w:ind w:firstLine="740"/>
        <w:jc w:val="both"/>
        <w:rPr>
          <w:i/>
          <w:i/>
          <w:iCs/>
        </w:rPr>
      </w:pPr>
      <w:r>
        <w:rPr>
          <w:i/>
          <w:iCs/>
        </w:rPr>
        <w:t>Справочно.</w:t>
      </w:r>
    </w:p>
    <w:p>
      <w:pPr>
        <w:pStyle w:val="1"/>
        <w:spacing w:lineRule="auto" w:line="192"/>
        <w:ind w:firstLine="740"/>
        <w:jc w:val="both"/>
        <w:rPr/>
      </w:pPr>
      <w:r>
        <w:rPr>
          <w:i/>
          <w:iCs/>
        </w:rPr>
        <w:t>Согласно пункту 14 Указа Президента Республики Беларусь от 4 октября 2022 г. № 351 ”Оразвитии агроэкотуризма“ (далее - Указ № 351) областные исполнительные комитеты вправе определять перечни</w:t>
      </w:r>
      <w:r>
        <w:rPr>
          <w:sz w:val="28"/>
          <w:szCs w:val="28"/>
        </w:rPr>
        <w:t xml:space="preserve">2 </w:t>
      </w:r>
      <w:r>
        <w:rPr>
          <w:i/>
          <w:iCs/>
        </w:rPr>
        <w:t>населенных пунктов, на территории которых размещение агроэкоусадеб не допускается.</w:t>
      </w:r>
    </w:p>
    <w:p>
      <w:pPr>
        <w:pStyle w:val="1"/>
        <w:spacing w:lineRule="auto" w:line="192"/>
        <w:ind w:firstLine="740"/>
        <w:jc w:val="both"/>
        <w:rPr/>
      </w:pPr>
      <w:r>
        <w:rPr>
          <w:i/>
          <w:iCs/>
        </w:rPr>
        <w:t>В случае включения населенных пунктов в перечни в соответствии с частью первой пункта 14 Указа № 351 субъекты агроэкотуризма могут продолжить осуществление деятельности по оказанию услуг в сфере агроэкотуризма на ранее размещенных на таких территориях агроэкоусадьбах. При этом данная деятельность должна соответствовать требованиям Указа № 351.</w:t>
      </w:r>
    </w:p>
    <w:p>
      <w:pPr>
        <w:pStyle w:val="1"/>
        <w:ind w:firstLine="740"/>
        <w:jc w:val="both"/>
        <w:rPr/>
      </w:pPr>
      <w:r>
        <w:rPr/>
        <w:t>В соответствии с частью третьей пункта 7 Указа № 351 субъекты агроэкотуризма вправе оказывать услуги в сфере агроэкотуризма на территории соответствующей агроэкоусадьбы со дня принятия решения районного исполнительного комитета об осуществлении деятельности по оказанию таких услуг.</w:t>
      </w:r>
    </w:p>
    <w:p>
      <w:pPr>
        <w:pStyle w:val="1"/>
        <w:ind w:firstLine="740"/>
        <w:jc w:val="both"/>
        <w:rPr/>
      </w:pPr>
      <w:r>
        <w:rPr/>
        <w:t>Субъекты агроэкотуризма, которые в настоящее время оказывают услуги в сфере агроэкотуризма, обязаны получить такое решение до 1 июля 2023 года (пункт 13 Указа № 351).</w:t>
      </w:r>
    </w:p>
    <w:p>
      <w:pPr>
        <w:pStyle w:val="1"/>
        <w:ind w:firstLine="740"/>
        <w:jc w:val="both"/>
        <w:rPr/>
      </w:pPr>
      <w:r>
        <w:rPr/>
        <w:t>Соответственно, начиная с 1 июля 2023 года, плательщиками сбора будут являться физические лица, в отношении которых принято решение районного исполнительного комитета об осуществлении деятельности по оказанию услуг в сфере агроэкотуризма и которые переведены на уплату сбора по решению указанного органа. При этом при принятии решений о переводе физических лиц на уплату сбора должны учитываться вышеизложенные положения части третьей пункта 2 статьи 378 НК.</w:t>
      </w:r>
    </w:p>
    <w:p>
      <w:pPr>
        <w:pStyle w:val="1"/>
        <w:ind w:firstLine="740"/>
        <w:jc w:val="both"/>
        <w:rPr/>
      </w:pPr>
      <w:r>
        <w:rPr/>
        <w:t>Учитывая изложенное, физические лица, в отношении которых принято решение районного исполнительного комитета об осуществлении деятельности по оказанию услуг в сфере агроэкотуризма, но не переведенные на уплату сбора, с 1 июля 2023 года признаются плательщиками налога на профессиональный доход. В этой связи такое физическое лицо согласно пункту 1 статьи 381 НК обязано установить на свой смартфон или компьютер приложение ’’Налог на профессиональный доход“ и проинформировать налоговый орган через это приложение о применении налога на профессиональный доход.</w:t>
      </w:r>
    </w:p>
    <w:p>
      <w:pPr>
        <w:pStyle w:val="1"/>
        <w:ind w:firstLine="740"/>
        <w:jc w:val="both"/>
        <w:rPr/>
      </w:pPr>
      <w:r>
        <w:rPr/>
        <w:t xml:space="preserve">Дополнительно информируем, что на сайте МНС </w:t>
      </w:r>
      <w:hyperlink r:id="rId2">
        <w:r>
          <w:rPr>
            <w:rStyle w:val="InternetLink"/>
          </w:rPr>
          <w:t>(</w:t>
        </w:r>
        <w:r>
          <w:rPr>
            <w:rStyle w:val="InternetLink"/>
            <w:color w:val="0000FF"/>
            <w:u w:val="single"/>
          </w:rPr>
          <w:t>www.nalog.gov.by</w:t>
        </w:r>
        <w:r>
          <w:rPr>
            <w:rStyle w:val="InternetLink"/>
          </w:rPr>
          <w:t>)</w:t>
        </w:r>
      </w:hyperlink>
      <w:r>
        <w:rPr/>
        <w:t xml:space="preserve"> размещен сервис ’Плательщики налога на профессиональный доход“, который предназначен для проверки нахождения плательщика в реестре плательщиков налога на профессиональный доход.</w:t>
      </w:r>
    </w:p>
    <w:sectPr>
      <w:footerReference w:type="default" r:id="rId3"/>
      <w:type w:val="nextPage"/>
      <w:pgSz w:w="11906" w:h="16838"/>
      <w:pgMar w:left="1654" w:right="530" w:gutter="0" w:header="0" w:top="716" w:footer="3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90295</wp:posOffset>
              </wp:positionH>
              <wp:positionV relativeFrom="page">
                <wp:posOffset>981519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772.85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pacing w:before="0" w:after="34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3:00Z</dcterms:created>
  <dc:creator>Федосеенко</dc:creator>
  <dc:description/>
  <dc:language>en-US</dc:language>
  <cp:lastModifiedBy>uliana2</cp:lastModifiedBy>
  <dcterms:modified xsi:type="dcterms:W3CDTF">2023-06-22T05:33:00Z</dcterms:modified>
  <cp:revision>2</cp:revision>
  <dc:subject/>
  <dc:title>М I Н I С Т Э Р С В А СПОРТУ I ТУРЫЗМУ РЭСПУБЛIКI БЕЛАРУСЬ 220050, г</dc:title>
</cp:coreProperties>
</file>