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Отдельные вопросы применения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налога на профессиональный доход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при сдаче имущества в аренду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Министерство по налогам и сборам Республики Беларусь в связи с возникающими на практике вопросами разъясняет следующее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В соответствии с пунктом 6 перечня видов деятельности, осуществляемых физическими лицами-плательщиками налога на профессиональный доход, определенного постановлением Совета Министров Республики Беларусь от 08.12.2022 № 851 (далее – перечень),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  <w:t>физические лица вправе применить налог на профессиональный доход в отношении деятельности по предоставлению в аренду имущества при условии отсутствия в такой деятельности признаков предпринимательской деятельности,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 предусмотренных в части второй пункта 1 статьи 1 Гражданского кодекса Республики Беларусь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Объектом налогообложения признается профессиональный доход (статья 379 Налогового кодекса Республики Беларусь, далее – НК)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Профессиональный доход - доход физических лиц от деятельности, при осуществлении которой они не имеют нанимателя и не привлекают иных лиц по трудовым и (или) гражданско-правовым договорам, если иное не установлено законодательными актами (подпункт 2.19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статьи 13 НК)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При сдаче плательщиками налога на профессиональный доход в рамках пункта 6 перечня в аренду жилых или нежилых помещений арендаторы помимо выплаты арендной платы могут возмещать таким плательщикам стоимость жилищно-коммунальных и (или) иных услуг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В этой связи и с учетом вышеизложенных положений НК, полученная плательщиками сумма возмещения стоимости жилищно-коммунальных и (или) иных услуг, при условии, что такое возмещение предусмотрено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договором аренды и не включается в размер арендной платы, не является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профессиональным доходом, поскольку не является доходом от деятельности. Соответственно, у плательщика отсутствует обязанность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формировать чек с использованием приложения «Налог на профессиональный доход» в отношении полученной суммы возмещения в порядке, установленном Положением о порядке использования приложения «Налог на профессиональный доход», утвержденным постановлением Совета Министров Республики Беларусь от 01.07.2022 № 433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Вместе с тем, полученная физическим лицом сумма возмещения является объектом налогообложения подоходным налогом с физических лиц (далее – подоходный налог, пункт 1 статьи 196 НК).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Исключением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является случай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, когда обязанность по возмещению стоимости жилищно-коммунальных и (или) иных услуг возложена на арендатора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соответствующим договором аренды жилого или нежилого помещений.    В данном случае, сумма возмещения в силу положений подпункта 2.18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пункта 2 статьи 196 НК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не признается объектом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налогообложения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подоходным налогом доходом у физического лица-арендодателя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Учитывая изложенное, если обязанность по возмещению стоимости жилищно-коммунальных и (или) иных услуг не возложена на арендатора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соответствующим договором аренды жилого или нежилого помещений, то субъект хозяйствования, выплачивающий доходы такому физическому лицу, признается налоговым агентом. Налоговый агент обязан исчислить, удержать из доходов (суммы возмещаемых услуг) физического лица и перечислить в бюджет подоходный налог по ставке 13 процентов (пункт 1 статьи 214, пункты 1, 4 и 6 статьи 216 Н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4:00Z</dcterms:created>
  <dc:creator>Якутина Ирина Михайловна</dc:creator>
  <dc:description/>
  <dc:language>en-US</dc:language>
  <cp:lastModifiedBy>uliana2</cp:lastModifiedBy>
  <dcterms:modified xsi:type="dcterms:W3CDTF">2023-02-09T07:54:00Z</dcterms:modified>
  <cp:revision>2</cp:revision>
  <dc:subject/>
  <dc:title/>
</cp:coreProperties>
</file>