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По вопросу, касающемуся отнесения услуг переводчика жестового языка (для инвалидов по слуху) к видам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Министерстве по налогам и сборам Республики Беларусь (далее -МНС) рассмотрено обращение по вопросу, касающемуся отнесения услуг переводчика жестового языка (для инвалидов по слуху) к видам деятельности, не относящимся к предпринимательской деятельности, при осуществлении которых физические лица производят уплату единого налога с индивидуальных предпринимателей и физических лиц (далее – единый налог), и с учетом позиции Национального статистического комитета Республики Беларусь сообщ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еречень видов деятельности, не относящихся к предпринимательской деятельности, при осуществлении которых физические лица производят уплату единого налога (далее – деятельность «самозанятых» лиц), определен пунктом 3 статьи 337 Налогового кодекса Республики Беларусь (далее – Налоговый кодекс) и содержит вид деятельности «Деятельность по письменному и устному перевод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Услуги переводчика жестового языка (услуги сурдоперевода), предоставляемые на профессиональной основе без оказания социальных, образовательных и иных услуг, не относятся к деятельности по письменному и устному переводу, поскольку являются иной профессиональной дея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Учитывая изложенное, физическое лицо не вправе оказывать услуги переводчика жестового языка (услуги сурдоперевода), предоставляемые на профессиональной основе без оказания социальных, образовательных и иных услуг, в рамках деятельности «самозанятых» лиц по письменному и устному переводу, поименованной в подпункте 3.1.6 пункта 3 статьи 337 Налогового кодекса, с уплатой единого нало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Аналогичным образом, физическое лицо не вправе оказывать услуги переводчика жестового языка (услуги сурдоперевода),  на профессиональной основе без оказания социальных, образовательных и иных услуг, в рамках налога на профессиональный дох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7:00Z</dcterms:created>
  <dc:creator>Якутина Ирина Михайловна</dc:creator>
  <dc:description/>
  <dc:language>en-US</dc:language>
  <cp:lastModifiedBy>uliana2</cp:lastModifiedBy>
  <cp:lastPrinted>2023-01-24T14:49:00Z</cp:lastPrinted>
  <dcterms:modified xsi:type="dcterms:W3CDTF">2023-01-30T14:07:00Z</dcterms:modified>
  <cp:revision>2</cp:revision>
  <dc:subject/>
  <dc:title/>
</cp:coreProperties>
</file>