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О применении налога на профессиональный до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в отнош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по налогам и сборам Республики Беларусь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никающими вопросами по применению физическими лицами налога на профессиональный доход в отношении образовательной деятельности с учетом позиции Министерства образования Республики Беларусь разъясня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видов деятельности, осуществляемых физическими лицами-плательщиками налога на профессиональный доход, определен постановлением Совета Министров Республики Беларусь от 08.12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851 «О перечне видов деятельности» (далее – перечен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казанный перечень включено репетиторство (подпункт 4.17 пункта 4 перечн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дстрочном примечании * к перечню предусмотрено, что в перечне используются термины в значениях, определенных в статье 3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ого кодекса Республики Беларусь (далее – Н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ности, статьей 335 НК определено, чт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петиторство консультативные услуги </w:t>
      </w:r>
      <w:r>
        <w:rPr>
          <w:rFonts w:cs="Times New Roman" w:ascii="Times New Roman" w:hAnsi="Times New Roman"/>
          <w:sz w:val="30"/>
          <w:szCs w:val="30"/>
        </w:rPr>
        <w:t>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, подпунктом 1.19 пункта 1 статьи 1 Кодекса Республики Беларусь об образовании (далее – Кодекс об образовании) определено, чт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бразовательная деятельность </w:t>
      </w: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sz w:val="30"/>
          <w:szCs w:val="30"/>
        </w:rPr>
        <w:t>деятельность по обучению и воспитанию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существляемая </w:t>
      </w:r>
      <w:r>
        <w:rPr>
          <w:rFonts w:cs="Times New Roman" w:ascii="Times New Roman" w:hAnsi="Times New Roman"/>
          <w:sz w:val="30"/>
          <w:szCs w:val="30"/>
        </w:rPr>
        <w:t>учреждением образования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рганизацией</w:t>
      </w:r>
      <w:r>
        <w:rPr>
          <w:rFonts w:cs="Times New Roman" w:ascii="Times New Roman" w:hAnsi="Times New Roman"/>
          <w:sz w:val="30"/>
          <w:szCs w:val="30"/>
        </w:rPr>
        <w:t>, реализующей образовательные  программы научно-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риентированного образования, иной организацией, </w:t>
      </w:r>
      <w:r>
        <w:rPr>
          <w:rFonts w:cs="Times New Roman" w:ascii="Times New Roman" w:hAnsi="Times New Roman"/>
          <w:b/>
          <w:bCs/>
          <w:sz w:val="30"/>
          <w:szCs w:val="30"/>
        </w:rPr>
        <w:t>индивидуаль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принимателем</w:t>
      </w:r>
      <w:r>
        <w:rPr>
          <w:rFonts w:cs="Times New Roman" w:ascii="Times New Roman" w:hAnsi="Times New Roman"/>
          <w:sz w:val="30"/>
          <w:szCs w:val="30"/>
        </w:rPr>
        <w:t>, осуществляющими образовательную деятельность, в ходе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бучение </w:t>
      </w:r>
      <w:r>
        <w:rPr>
          <w:rFonts w:cs="Times New Roman" w:ascii="Times New Roman" w:hAnsi="Times New Roman"/>
          <w:sz w:val="30"/>
          <w:szCs w:val="30"/>
        </w:rPr>
        <w:t>- целенаправленный процесс организации и стимулирования учебной деятельности обучающихся по овладению 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ниями, умениями, навыками, формированию у них компетенций, развитию их творческих способностей (подпункт 1.24 пункта 1 статьи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а об образован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статье 248 Кодекса об образовании образовательная программа обучающих курсов (лекториев, тематических семинаров,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практикумов, тренингов, офицерских курсов и иных видов обучающих курсов), а также образовательная программа совершенствования возможностей и способностей личности относятся к образователь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программам дополнительного образования взросл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еятельность по реализации указанных образовательных программ лицензии Министерства образования не требует, процедура аккредитации организаций ее реализующих, законодательством об образовании не предусмотр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месте с тем,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реализация таких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образовательных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>программ</w:t>
      </w:r>
      <w:r>
        <w:rPr>
          <w:rFonts w:cs="TimesNewRomanPS-BoldMT"/>
          <w:b/>
          <w:bCs/>
          <w:sz w:val="30"/>
          <w:szCs w:val="3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физическими лицами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без прохождения государственной регистрации в</w:t>
      </w:r>
      <w:r>
        <w:rPr>
          <w:rFonts w:cs="TimesNewRomanPS-BoldMT"/>
          <w:b/>
          <w:bCs/>
          <w:sz w:val="30"/>
          <w:szCs w:val="3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качестве субъектов хозяйствования законодательством об образовании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>не</w:t>
      </w:r>
      <w:r>
        <w:rPr>
          <w:rFonts w:cs="TimesNewRomanPS-BoldMT"/>
          <w:b/>
          <w:bCs/>
          <w:sz w:val="30"/>
          <w:szCs w:val="3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>предусмотр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Таким образом, что касается образовательной деятельности, включая реализацию образовательных программ обучающих курсов, а также совершенствования возможностей и способностей личности, то в рамках такой деятельности происходит процесс обучения, а не предоставление консультативных услуг. При этом образовательную деятельность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>могут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осуществлять только 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субъекты хозяйствования –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>организации и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>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 свою очередь, отношения между репетитором и лицом, которому репетитор оказывает услуги, регулируются гражданским законодательством и сводятся исключительно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>к консультатив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30"/>
          <w:szCs w:val="30"/>
        </w:rPr>
        <w:t>услугам, а не к процессу обучения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читывая изложенное, в отношении репетиторства, осуществляемого в онлайн- или оффлайн-режимах, физическое лицо вправе применить налог на профессиональный доход с соблюдением условий его применения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озможность применения физическим лицом налога на профессиональный доход в отношении услуг по обучению, предоставляемых в рамках образовательной деятельности, включая обучающие курсы, в том числе услуг, оказываемых в онлайн-режиме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предусмотр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ItalicMT" w:ascii="TimesNewRomanPS-ItalicMT" w:hAnsi="TimesNewRomanPS-ItalicMT"/>
          <w:i/>
          <w:iCs/>
          <w:sz w:val="30"/>
          <w:szCs w:val="30"/>
        </w:rPr>
        <w:t xml:space="preserve">Справочно. К обучению в рамках образовательной деятельности, покотор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налог на профессиональный доход не применяется, </w:t>
      </w:r>
      <w:r>
        <w:rPr>
          <w:rFonts w:cs="TimesNewRomanPS-ItalicMT" w:ascii="TimesNewRomanPS-ItalicMT" w:hAnsi="TimesNewRomanPS-ItalicMT"/>
          <w:i/>
          <w:iCs/>
          <w:sz w:val="30"/>
          <w:szCs w:val="30"/>
        </w:rPr>
        <w:t>мож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TimesNewRomanPS-ItalicMT" w:hAnsi="TimesNewRomanPS-ItalicMT"/>
          <w:i/>
          <w:iCs/>
          <w:sz w:val="30"/>
          <w:szCs w:val="30"/>
        </w:rPr>
        <w:t xml:space="preserve">отнест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 xml:space="preserve">как обучение, так и курсы </w:t>
      </w:r>
      <w:r>
        <w:rPr>
          <w:rFonts w:cs="TimesNewRomanPS-ItalicMT" w:ascii="TimesNewRomanPS-ItalicMT" w:hAnsi="TimesNewRomanPS-ItalicMT"/>
          <w:i/>
          <w:iCs/>
          <w:sz w:val="30"/>
          <w:szCs w:val="30"/>
        </w:rPr>
        <w:t>по иностранным языкам, рисованию,</w:t>
      </w:r>
      <w:r>
        <w:rPr>
          <w:rFonts w:cs="TimesNewRomanPS-ItalicMT"/>
          <w:i/>
          <w:iCs/>
          <w:sz w:val="30"/>
          <w:szCs w:val="30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30"/>
          <w:szCs w:val="30"/>
        </w:rPr>
        <w:t>парикмахерскому искусству, программированию, вокалу, игре на</w:t>
      </w:r>
      <w:r>
        <w:rPr>
          <w:rFonts w:cs="TimesNewRomanPS-ItalicMT"/>
          <w:i/>
          <w:iCs/>
          <w:sz w:val="30"/>
          <w:szCs w:val="30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30"/>
          <w:szCs w:val="30"/>
        </w:rPr>
        <w:t>музыкальных инструментах, физическому воспитанию и (или) подготовке,</w:t>
      </w:r>
      <w:r>
        <w:rPr>
          <w:rFonts w:cs="TimesNewRomanPS-ItalicMT"/>
          <w:i/>
          <w:iCs/>
          <w:sz w:val="30"/>
          <w:szCs w:val="30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30"/>
          <w:szCs w:val="30"/>
        </w:rPr>
        <w:t>а также иные виды непосредствен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15:00Z</dcterms:created>
  <dc:creator>Якутина Ирина Михайловна</dc:creator>
  <dc:description/>
  <dc:language>en-US</dc:language>
  <cp:lastModifiedBy>uliana2</cp:lastModifiedBy>
  <dcterms:modified xsi:type="dcterms:W3CDTF">2023-01-24T13:15:00Z</dcterms:modified>
  <cp:revision>2</cp:revision>
  <dc:subject/>
  <dc:title/>
</cp:coreProperties>
</file>