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36"/>
          <w:szCs w:val="36"/>
          <w:u w:val="single"/>
        </w:rPr>
        <w:t>О налоге на профессиональный доход при сдаче транспортного средства с экипажем в арен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30"/>
          <w:szCs w:val="30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Министерство по налогам и сборам Республики Беларусь в связи с возникающими на практике вопросами, касающимися возможности применения налога на профессиональный доход при сдаче в аренду  транспортного средства с экипажем, разъясняет следующе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Согласно статье 378 Налогового кодекса Республики Беларусь (далее – Налоговый кодекс) плательщиками налога на профессиональный доход признаются физические лица, осуществляющие виды деятельности по перечню, определяемому Советом Министров Республики Беларус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Такой перечень определен Советом Министров Республики Беларусь 8 декабря 2022 г. постановлением № 851 (далее – перечень). Пунктом 6 перечня с учетом подстрочного примечания ** определен такой вид деятельности как предоставление в аренду имущества (кроме имущества, сдача которого в аренду не допускается или ограничивается законодательными актами), при условии отсутствия в такой деятельности признаков предпринимательской деятельности, предусмотренных в части второй пункта 1 статьи 1 Гражданского кодекса Республики Беларусь (далее – Гражданский кодекс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В соответствии с параграфом 3 главы 34 Гражданского кодекса аренда транспортного средства с экипажем является разновидностью аренды транспортных сред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В то же время, по договору аренды (фрахтования на время)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 (далее – аренда транспортного средства с экипажем, пункт 1 статьи 603 Гражданского кодекс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Поскольку по договору аренды транспортного средства с экипажем помимо аренды имущества арендатору предоставляются услуги, то такая деятельность не относится к деятельности, предусмотренной пунктом 6 перечня. Следовательно, физическое лицо при сдаче в аренду транспортного средства с экипажем не вправе применить налог на профессиональный доход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14:00Z</dcterms:created>
  <dc:creator>Якутина Ирина Михайловна</dc:creator>
  <dc:description/>
  <dc:language>en-US</dc:language>
  <cp:lastModifiedBy>uliana2</cp:lastModifiedBy>
  <cp:lastPrinted>2023-01-18T10:01:00Z</cp:lastPrinted>
  <dcterms:modified xsi:type="dcterms:W3CDTF">2023-01-24T13:14:00Z</dcterms:modified>
  <cp:revision>2</cp:revision>
  <dc:subject/>
  <dc:title/>
</cp:coreProperties>
</file>