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sz w:val="30"/>
          <w:szCs w:val="30"/>
        </w:rPr>
        <w:t>По порядку пересчета в белорусские рубли доходов, полученных в иностранной валюте физическими лицами – плательщиками налога на профессиональный доход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по налогам и сборам Республики Беларусь в связи с возникающими вопросами по порядку пересчета в белорусские рубли доходов, полученных в иностранной валюте физическими лицами плательщиками налога на профессиональный доход, разъясня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гласно пункту 6 статьи 38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Налогового кодекса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арусь (далее – НК) профессиональный доход, полученны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остранной валюте, пересчитывается в белорусские рубли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фициальному курсу, установленному Национальным банком на дату получения профессионального дох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получения профессионального дохода определяетс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ответствии с положениями статьи 38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 НК, в частности, как 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ения соответствующих денежных средств, включая предварительную оплату, в том числе на счет плательщика в бан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Пример. 04.01.2023 на счет физического лица-плательщика налога на профессиональный доход в банке в качестве аванса за разработку веб-сайта поступило 100 долларов США от иностранного заказчика. Поскольку указанная дата (04.01.2023) является датой пол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профессионального дохода, а курс Национального банка за 1 доллар США на 04.01.2023 установлен в размере 2,7088 белорусских рублей, то в белорусских рублях сумма профессионального дохода составит 270,88 белорусских рублей (100х2,7088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умма профессионального дохода в размере 270,88 белорусск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рублей подлежит отражению плательщиком в чеке, формируемом в приложении «Налог на профессиональный дох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8:00Z</dcterms:created>
  <dc:creator>Якутина Ирина Михайловна</dc:creator>
  <dc:description/>
  <dc:language>en-US</dc:language>
  <cp:lastModifiedBy>uliana2</cp:lastModifiedBy>
  <dcterms:modified xsi:type="dcterms:W3CDTF">2023-01-17T09:48:00Z</dcterms:modified>
  <cp:revision>2</cp:revision>
  <dc:subject/>
  <dc:title/>
</cp:coreProperties>
</file>