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Об ограничениях в части при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налога на профессиональный доход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по налогам и сборам Республики Беларусь в связи с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ающими вопросами по применению физическими лицами налога н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доход информирует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видов деятельности, осуществляемых физическим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и-плательщиками налога на профессиональный доход, определен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Совета Министров Республики Беларусь от 08.12.2022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51 «О перечне видов деятельности» (далее – перечень)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строчном примечании * к перечню предусмотрено, что в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не используются термины в значениях, определенных в статье 335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ого кодекса Республики Беларусь (далее – НК)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статьей 335 НК определено, что потребитель -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лицо, имеющее намерение заказать или приобрести либо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азывающее, приобретающее или использующее товары (работы, услуги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ельно для личных, бытовых, семейных и иных нужд, не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язанных с осуществлением предпринимательской деятельности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, следует учесть, что отдельные виды деятельности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именованные в перечне, могут осуществляться физическим лицом с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нением налога на профессиональный доход </w:t>
      </w:r>
      <w:r>
        <w:rPr>
          <w:rFonts w:cs="Times New Roman" w:ascii="Times New Roman" w:hAnsi="Times New Roman"/>
          <w:b/>
          <w:bCs/>
          <w:sz w:val="30"/>
          <w:szCs w:val="30"/>
        </w:rPr>
        <w:t>только дл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ребителей, то есть </w:t>
      </w:r>
      <w:r>
        <w:rPr>
          <w:rFonts w:cs="Times New Roman" w:ascii="Times New Roman" w:hAnsi="Times New Roman"/>
          <w:b/>
          <w:bCs/>
          <w:sz w:val="30"/>
          <w:szCs w:val="30"/>
        </w:rPr>
        <w:t>физически лиц</w:t>
      </w:r>
      <w:r>
        <w:rPr>
          <w:rFonts w:cs="Times New Roman" w:ascii="Times New Roman" w:hAnsi="Times New Roman"/>
          <w:sz w:val="30"/>
          <w:szCs w:val="30"/>
        </w:rPr>
        <w:t>, что прямо закреплено в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ующих пунктах и подпунктах перечня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перечнем предусмотрены следующие виды деятельности дл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ребителей, </w:t>
      </w:r>
      <w:r>
        <w:rPr>
          <w:rFonts w:cs="Times New Roman" w:ascii="Times New Roman" w:hAnsi="Times New Roman"/>
          <w:b/>
          <w:bCs/>
          <w:sz w:val="30"/>
          <w:szCs w:val="30"/>
        </w:rPr>
        <w:t>то есть оказываемые только для физических лиц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лизация физическими лицами, за исключением лиц, указанных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7 перечня, товаров потребителям (пункт 3 перечня):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орговых местах и (или) в иных установленных местным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ми и распорядительными органами местах продукци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ветоводства, декоративных растений, их семян и рассады, животных (за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исключением котят и щенков), изготовленных этими физическими лицами хлебобулочных и кондитерских изделий, готовой кулинарной продукци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ят и щенков при условии содержания домашнего животного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ошки, собаки)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несение моментальной гравировки на предметы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ные потребителем (подпункт 4.15 пункта 4)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паковка товаров, предоставленных потребителем (подпункт 4.20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а 4)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казываемые потребителям услуги по чистке и уборке жилых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(подпункт 4.24 пункта 4)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олняемые для потребителей штукатурные, малярные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кольные работы, работы по устройству покрытий пола и облицовке стен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леивание стен обоями, кладка (ремонт) печей и каминов, очистка 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раска кровли, покраска ограждений и хозяйственных построек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а дверных полотен и коробок, окон и оконных коробок, рам из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ных материалов (подпункт 4.25 пункта 4)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мая для потребителей курьерская деятельность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еятельность по доставке товаров, пакетов) (подпункт 4.28 пункта 4)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овая реализация (не более пяти дней в календарном месяце)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мая иностранными гражданами и лицами без гражданства,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 пребывающими и временно проживающими в Республике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, по специальным разрешениям, выдаваемым в соответствии с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ными актами, потребителям на торговых местах и (или) в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установленных местными исполнительными и распорядительным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ами местах произведений живописи, графики, скульптуры, изделий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ных художественных ремесел, продукции растениеводства 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человодства (пункт 7 перечня)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изложенное, физическое лиц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не вправе применить </w:t>
      </w:r>
      <w:r>
        <w:rPr>
          <w:rFonts w:cs="Times New Roman" w:ascii="Times New Roman" w:hAnsi="Times New Roman"/>
          <w:sz w:val="30"/>
          <w:szCs w:val="30"/>
        </w:rPr>
        <w:t>налог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фессиональный доход в отношении указанных видов деятельност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заимодействии с субъектами хозяйствования – юридическими лицам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индивидуальными предпринимателям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8:00Z</dcterms:created>
  <dc:creator>Якутина Ирина Михайловна</dc:creator>
  <dc:description/>
  <dc:language>en-US</dc:language>
  <cp:lastModifiedBy>uliana2</cp:lastModifiedBy>
  <dcterms:modified xsi:type="dcterms:W3CDTF">2023-01-17T09:48:00Z</dcterms:modified>
  <cp:revision>2</cp:revision>
  <dc:subject/>
  <dc:title/>
</cp:coreProperties>
</file>