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  <w:t xml:space="preserve">О подмене трудовых отно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30"/>
          <w:szCs w:val="30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по налогам и сборам Республики Беларусь в связи с поступающими вопросами в части пересмотра нанимателями трудовых обязанностей работников с последующим применением такими работниками налога на профессиональный доход разъясня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гласно подпункту 2.1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пункта 2 статьи 13 Налогово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Беларусь (далее – НК) профессиональный доход – доход физических лиц от деятельности, при осуществлении которой они не имеют нанимателя и не привлекают иных лиц по трудовым и (или) гражданско-правовым договорам, если иное не установлено законодательн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овательно, физическое лицо не вправе применить налог на профессиональный доход в отношении доходов от деятельности, при осуществлении которой оно имеет на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пункту 1 Трудового кодекса Республики Беларусьнаниматель - юридическое или физическое лицо, которому законодательством предоставлено право заключения и прекращения трудового договора с работн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разом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ресмотр </w:t>
      </w:r>
      <w:r>
        <w:rPr>
          <w:rFonts w:cs="Times New Roman" w:ascii="Times New Roman" w:hAnsi="Times New Roman"/>
          <w:sz w:val="32"/>
          <w:szCs w:val="32"/>
        </w:rPr>
        <w:t xml:space="preserve">отдельными нанимателями трудовых </w:t>
      </w:r>
      <w:r>
        <w:rPr>
          <w:rFonts w:cs="Times New Roman" w:ascii="Times New Roman" w:hAnsi="Times New Roman"/>
          <w:b/>
          <w:bCs/>
          <w:sz w:val="32"/>
          <w:szCs w:val="32"/>
        </w:rPr>
        <w:t>обязанностей работников либо сокращение их должностн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язанностей </w:t>
      </w:r>
      <w:r>
        <w:rPr>
          <w:rFonts w:cs="Times New Roman" w:ascii="Times New Roman" w:hAnsi="Times New Roman"/>
          <w:sz w:val="32"/>
          <w:szCs w:val="32"/>
        </w:rPr>
        <w:t xml:space="preserve">с последующим заключением с такими работниками гражданско-правовых договоров, предметом которых являются, исключенные из трудовых обязанностей, </w:t>
      </w:r>
      <w:r>
        <w:rPr>
          <w:rFonts w:cs="Times New Roman" w:ascii="Times New Roman" w:hAnsi="Times New Roman"/>
          <w:b/>
          <w:bCs/>
          <w:sz w:val="32"/>
          <w:szCs w:val="32"/>
        </w:rPr>
        <w:t>является подменой трудовых отношений</w:t>
      </w:r>
      <w:r>
        <w:rPr>
          <w:rFonts w:cs="Times New Roman" w:ascii="Times New Roman" w:hAnsi="Times New Roman"/>
          <w:sz w:val="32"/>
          <w:szCs w:val="32"/>
        </w:rPr>
        <w:t>, в связи с чем применение этими работникам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лога на профессиональный доход </w:t>
      </w:r>
      <w:r>
        <w:rPr>
          <w:rFonts w:cs="Times New Roman" w:ascii="Times New Roman" w:hAnsi="Times New Roman"/>
          <w:b/>
          <w:bCs/>
          <w:sz w:val="32"/>
          <w:szCs w:val="32"/>
        </w:rPr>
        <w:t>неправомерно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яя налог на профессиональный доход плательщ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ть самостоятельную деятельность, т.е. он должен бы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зависим в принятии решений по выбору заказчиков, определению сроков выполнения работ и оказания услуг, определению условий, места и способа выполнения работ и оказания услуг. В том случае, если заказчик определяет условия выполнения работ и оказания услуг, определяет место работы физического лица, график его рабочего времени и т.п., то это может 2 свидетельствовать о подмене трудовых отношений гражданско-правов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установлении фактов подмены трудовых отношений гражданско- правовыми со стороны субъекта хозяйствования налоговыми органами налоговая база и (или) сумма подлежащих уплате налога могут определяться с учетом положений статьи 33 НК, в том числе с налогообложением доходов, фактически полученных в связи с выполнением трудов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ывая изложенное, при проведении информационно-разъяснительной работы следует обращать внимание плательщиков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рименении налога на профессиональный доход не должно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мены трудовых отношений гражданско-правовыми путем заключения субъектом хозяйствования (организацией, индивиду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ринимателем) договоров с физическими лицами-плательщ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ога на профессиональный доход, которые фактически продолж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ть функции, предусмотренные трудовыми догово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7:00Z</dcterms:created>
  <dc:creator>Якутина Ирина Михайловна</dc:creator>
  <dc:description/>
  <dc:language>en-US</dc:language>
  <cp:lastModifiedBy>uliana2</cp:lastModifiedBy>
  <dcterms:modified xsi:type="dcterms:W3CDTF">2023-01-17T09:47:00Z</dcterms:modified>
  <cp:revision>2</cp:revision>
  <dc:subject/>
  <dc:title/>
</cp:coreProperties>
</file>