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ю плательщиков транспортного на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/>
        <w:t xml:space="preserve">По состоянию на 11 октября 2022 года в Могилевской области более 36 процентов плательщиков транспортного налога с физических лиц исполнили свои обязательства по его уплате. Сумма уплаченного физическими лицами транспортного налога составила 4,7 млн.руб. или 30,2% от исчисленного налога </w:t>
      </w:r>
      <w:r>
        <w:rPr>
          <w:i/>
          <w:iCs/>
          <w:highlight w:val="yellow"/>
        </w:rPr>
        <w:t>(может быть заменена на  информацию по району (городу)).</w:t>
      </w:r>
    </w:p>
    <w:p>
      <w:pPr>
        <w:pStyle w:val="Normal"/>
        <w:rPr/>
      </w:pPr>
      <w:r>
        <w:rPr/>
        <w:t>Напоминаем, что срок уплаты транспортного налога истекает 15 ноября 2022 года.</w:t>
      </w:r>
    </w:p>
    <w:p>
      <w:pPr>
        <w:pStyle w:val="Normal"/>
        <w:rPr/>
      </w:pPr>
      <w:r>
        <w:rPr/>
        <w:t>Несвоевременная уплата транспортного налога влечет применение административной ответственности и начисление пени, поэтому стоит задуматься об его уплате заблаговременно, до наступления установленного законодательством срок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Так, неуплата или неполная уплата физическим лицом транспортного налога, совершенные по неосторожности, если неуплаченная или не полностью уплаченная сумма налога превышает одну базовую величину, влекут наложение штрафа в размере пятнадцати процентов от неуплаченной суммы налога, но не менее 0,5 базовой величины.</w:t>
      </w:r>
    </w:p>
    <w:p>
      <w:pPr>
        <w:pStyle w:val="Normal"/>
        <w:rPr/>
      </w:pPr>
      <w:r>
        <w:rPr/>
        <w:t xml:space="preserve">Обращаем внимание, что за умышленную неуплату транспортного налога физические лица подлежат привлечению к административной ответственности в виде штрафа в размере 40 процентов от неуплаченных сумм, но не менее 10 базовых </w:t>
      </w:r>
      <w:hyperlink r:id="rId2">
        <w:r>
          <w:rPr>
            <w:rStyle w:val="InternetLink"/>
            <w:color w:val="000000"/>
            <w:u w:val="none"/>
          </w:rPr>
          <w:t>величин</w:t>
        </w:r>
      </w:hyperlink>
      <w:r>
        <w:rPr/>
        <w:t>.</w:t>
      </w:r>
    </w:p>
    <w:p>
      <w:pPr>
        <w:pStyle w:val="Normal"/>
        <w:rPr/>
      </w:pPr>
      <w:r>
        <w:rPr/>
        <w:t xml:space="preserve">В отношении физических лиц, допустивших неуплату налогов, налоговыми инспекциями взыскание задолженности производится в принудительном порядке из заработной платы, пенсий и других выплат, а также путем направления решений о взыскании </w:t>
      </w:r>
      <w:r>
        <w:rPr>
          <w:rStyle w:val="Wordwrapper"/>
          <w:color w:val="242424"/>
          <w:shd w:fill="FFFFFF" w:val="clear"/>
        </w:rPr>
        <w:t xml:space="preserve">налогов, сборов (пошлин) и иных обязательных платежей </w:t>
      </w:r>
      <w:r>
        <w:rPr/>
        <w:t>в органы принудительного исполнения.</w:t>
      </w:r>
    </w:p>
    <w:p>
      <w:pPr>
        <w:pStyle w:val="Normal"/>
        <w:rPr/>
      </w:pPr>
      <w:r>
        <w:rPr/>
        <w:t xml:space="preserve">Таким образом, при направлении исполнительных документов в органы принудительного исполнения должникам помимо уплаты суммы транспортного налога, пени и административного штрафа придется заплатить еще и расходы по их исполнению судебными исполнителями и принудительный сбор в размере 10 процентов от суммы исполненного в пользу взыскателя требования, но не менее пятидесяти процентов от размера базовой </w:t>
      </w:r>
      <w:hyperlink r:id="rId3">
        <w:r>
          <w:rPr>
            <w:rStyle w:val="InternetLink"/>
          </w:rPr>
          <w:t>величины</w:t>
        </w:r>
      </w:hyperlink>
      <w:r>
        <w:rPr/>
        <w:t>.</w:t>
      </w:r>
    </w:p>
    <w:p>
      <w:pPr>
        <w:pStyle w:val="Normal"/>
        <w:rPr/>
      </w:pPr>
      <w:r>
        <w:rPr/>
        <w:t xml:space="preserve">В отношении недобросовестных плательщиков судебными исполнителями либо судом применяются меры по обеспечению исполнительного документа, такие как: </w:t>
      </w:r>
    </w:p>
    <w:p>
      <w:pPr>
        <w:pStyle w:val="Normal"/>
        <w:rPr/>
      </w:pPr>
      <w:r>
        <w:rPr/>
        <w:t>арест денежных средств, в том числе находящихся на счетах в банках и у иных лиц;</w:t>
      </w:r>
    </w:p>
    <w:p>
      <w:pPr>
        <w:pStyle w:val="Normal"/>
        <w:rPr/>
      </w:pPr>
      <w:r>
        <w:rPr/>
        <w:t>опись и изъятие имущества должника, запрет пользования имуществом;</w:t>
      </w:r>
    </w:p>
    <w:p>
      <w:pPr>
        <w:pStyle w:val="Normal"/>
        <w:rPr/>
      </w:pPr>
      <w:r>
        <w:rPr/>
        <w:t xml:space="preserve">запрещение должнику совершать определенные действия, препятствующие исполнению исполнительного документа (например, запрет на реализацию имущества); </w:t>
      </w:r>
    </w:p>
    <w:p>
      <w:pPr>
        <w:pStyle w:val="Normal"/>
        <w:rPr/>
      </w:pPr>
      <w:r>
        <w:rPr/>
        <w:t>запрещение иным лицам совершать определенные действия, препятствующие исполнению исполнительного документа, передавать имущество должнику или исполнять другие обязательства в отношении этого должника (например, запрет операторам мобильной связи, организациям, предоставляющим услуги электросвязи, телевидения, интерне- провайдерам выполнять обязательства по заключенным с должником договорам);</w:t>
      </w:r>
    </w:p>
    <w:p>
      <w:pPr>
        <w:pStyle w:val="Normal"/>
        <w:rPr/>
      </w:pPr>
      <w:r>
        <w:rPr/>
        <w:t>временное ограничение права должника на выезд из Республики Беларусь;</w:t>
      </w:r>
    </w:p>
    <w:p>
      <w:pPr>
        <w:pStyle w:val="Normal"/>
        <w:rPr/>
      </w:pPr>
      <w:r>
        <w:rPr/>
        <w:t>временное ограничение права должника на управление механическими транспортными средствами, моторными маломерными судами, права на охоту.</w:t>
      </w:r>
    </w:p>
    <w:p>
      <w:pPr>
        <w:pStyle w:val="Normal"/>
        <w:rPr/>
      </w:pPr>
      <w:r>
        <w:rPr/>
        <w:t>временное ограничение должника в посещении игорных заведений, виртуальных игорных заведений и участии в азартных играх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Hnormal">
    <w:name w:val="h-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  <w:ind w:hanging="0"/>
      <w:jc w:val="center"/>
    </w:pPr>
    <w:rPr>
      <w:sz w:val="29"/>
      <w:szCs w:val="29"/>
    </w:rPr>
  </w:style>
  <w:style w:type="paragraph" w:styleId="Pnormal">
    <w:name w:val="p-norma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CB9C3487D38446BF5E2343E69C465DF9ABA26E2DA66FD2F254DC2CCD4243C041221C5C03B9348FB8B2402F0E13101D98ACIBX7I" TargetMode="External"/><Relationship Id="rId3" Type="http://schemas.openxmlformats.org/officeDocument/2006/relationships/hyperlink" Target="consultantplus://offline/ref=8407F03B11D7D31CE2734C172BA21C7E731D65002CBDAFC121CFB1196A8098202D6D662593BF878E7E56217991C7D3376273K8R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53:00Z</dcterms:created>
  <dc:creator>Стремужевский Владимир Владимирович</dc:creator>
  <dc:description/>
  <dc:language>en-US</dc:language>
  <cp:lastModifiedBy>uliana2</cp:lastModifiedBy>
  <cp:lastPrinted>2022-10-11T10:52:00Z</cp:lastPrinted>
  <dcterms:modified xsi:type="dcterms:W3CDTF">2022-10-23T12:53:00Z</dcterms:modified>
  <cp:revision>2</cp:revision>
  <dc:subject/>
  <dc:title/>
</cp:coreProperties>
</file>