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НАЯ ЗАВИСИМОСТЬ У ДЕТ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ическая зависимость</w:t>
      </w:r>
      <w:r>
        <w:rPr>
          <w:rFonts w:cs="Times New Roman" w:ascii="Times New Roman" w:hAnsi="Times New Roman"/>
          <w:sz w:val="28"/>
          <w:szCs w:val="28"/>
        </w:rPr>
        <w:t xml:space="preserve"> – состояние, при котором человек уже не принадлежит себе полностью, а находится во власти какой-либо страсти, то есть термин «зависимость» определяет патологическое пристрастие к чему-либо. Различают зависимость по отношению к химическим веществам (токсикомания, наркомания, алкоголизм) и «нехимическую» -- к азартным играм, еде, сексу и п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компьютерная» или «киберзависимость» определяет патологическое пристрастие человека к проведению всего свободного времени за компьютером ради развлечения. Все интересы «компьютерных фанатов» или «геймеров» сводятся лишь к удовлетворен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ой зависимости (стрелялки и стратегии или онлайновые азартные игр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берсексуальной зависимости – непреодолимого влечения к просмотру порносай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олимого пристрастия к виртуальному общению по веб-се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язчивого веб-серфинга – бесконечный поиск новой информации не ради самой информации, а ради праздного любопыт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йте ребенку краткий тес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кушает ли он заранее удовольствие от скорого вхождения в Интернет или компьютерной игры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чется ли ему подольше задержаться и Интернете или продлить удовольствие от компьютерной игры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вали ли у него нервные срывы, когда он решился на сегодня отказаться от компьютера ради выполнения домашних заданий, но не устоял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ует ли он себя угрюмым, угнетенным или раздраженным после долговременного нахождения за монитором компьютер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ен ли он помимо своего желания нагрубить человеку, который хочет оторвать его от компьютер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лось ли ему лгать членам семьи, врачам или другим людям чтобы скрыть время пребывания в Интернет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читается зависимым в случае пяти положительных ответов на эти вопросы. Можно отметить и основные особенности зависимого состояния киберзависимого ребен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настроения или даже эйфория во время работы за компьюте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зможность оторваться от развлечения с постоянным нарастанием количества времени, проводимого за компьютер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 с учебой (интересует только то, что связано с компьютером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зависимость отрицательно влияет и на физическое развитие ребенк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ром карпального канала (туннельное поражение нервных стволов руки, связанное с длительным перенапряжением мышц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хость в глаз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ные боли по типу мигре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и в спи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ройства с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ствие киберзависимости приходит нерегулярное питание с пропуском приемов пищи и пренебрежение личной гигиеной. На фоне компьютерной зависимости часто возникают различные заболевания желудочно-кишечного тракта: гастриты, язвенная болезнь желудка и двенадцатиперстной кишки, хронические запо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аспекты компьютерной зависимости характеризуются также общим истощением организма от хронической усталости, потому что «РС-фанаты» пренебрегают сном и отдыхом. Эйфория, вызванная играми или пребыванием в Интернете, может маскировать усталость, что становится причиной еще большего утомления организма. Реальный мир начинает казаться чужим и полным опасностей. Как с наркотической зависимостью, когда с каждой принятой дозой сила зависимости увеличивается, так и с каждым часом компьютерной игры зависимость от нее усиливается, и вскоре ребенок вообще не может и дня прожить без компьютера, отдавая ему все свободное врем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должны задуматься над этим, потому что в основе формирования патологического пристрастия к компьютеру лежит нарушение психических механизмов восприятия мира. Со временем страсть к праздному времяпровождению за компьютером может полностью овладеть вниманием ребенком и на какое-то время даже изолировать его от окружающе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ее опасны так называемые аркадные игры с простой графикой и звуком. Они не могут вызвать длительной привязанности. Другое дело – ролевые игры, во время которых игрок «перевоплощается» в управляемого им героя и с головой погружается в его мир. Большую опасность представляют и «стрелялки», которые характеризуются весьма примитивным сюжетом, основанном на насилии. Такие игры могут отрицательно сказаться на психике ребенка и стать причиной чрезмерной агрессивности, проявляющейся в антисоциальном повед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РОДИТЕ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зависимость у детей обычно не развивается в гибельную необратимую зависимость. По мере взросления приходят другие интересы, и нездоровое увлечение компьютером отходит на второй план, а потом и совсем пропадает. В единичных случаях киберзависимость перерастает в увлечение программным софтингом, что становится профессией на всю жизнь. Опасность киберзависимости для детей в друг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гновенное бегство в виртуальный мир, в котором ребенок чувствует себя намного комфортней, чем в реальной жизни, создает угрозу для его успешности в будущей взрослой жизни, потому что самое продуктивное время для учения и развития ребенка он жертвует компьютеру. Помочь избавиться от желания сбежать из реального мира должны в первую очередь родители. Понимание, поддержка и эмоциональный контакт с зависимым ребенком очень необходимы е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компьютерной зависимости – сложная проблема, которая требует согласованной работы специалистов различных областей медицины и родителей. В случаях неэффективности психотерапии или отсутствия возможности ее проведения, в целях лечения компьютерной зависимости может быть использован даже гипно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ого избежать, родители должны поддержать ребенка и помочь ему самому разобраться с возникшими проблемами. Абсолютно неразумно критиковать, грозить и запрещать. Это может только углубить проблему и отдалить ребенка от родителей. Нужно постараться в в какой-то мере разделить его интерес к компьютерным играм. Это не только сблизит с родителями, но и увеличит его доверие к ним, а значит, он с большей уверенностью будет следовать советам старших и с большим доверием делиться с ними своими проблемами. В первую очередь следует ограничивать доступ детей к играм, основанным на насилии. Но категорический запрет безо всяких объяснений только увеличит интерес ребенка к этой информации – запретный плод сладок. Желательно разнообразить круг его интересов и занятий (спорт, турпоездки или различные виды технического творчества и искусства). Лучше, если он на время увлечется мопедом или горным велосипе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имптомов депрессии избыточную нервозность и возбужденность киберзависимого устраняют при помощи успокоительных средств. Врач может прописать растительные препараты -- экстракт женьшеня, препараты радиолы розовой, душицы и другие снижают возбудимость нервной системы и оказывают положительное влияние на работу головного мозга. В результате нормализуется сон, повышается самооценка и появляется интерес к реальной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-за пренебрежительного отношения к еде у ребенка часто возникает недостаточность витаминов и минералов в организме. Комплексное лечение компьютерной зависимости в обязательном порядке включает витаминно-минеральные комплексы различного состава, содержащие витамины А, Е и селен. Эти микронутриенты повышают метаболическую активность головного моз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физических симптомов компьютерной зависимости (нарушения зрения, карпальный синдром, синдром «сухого глаза», дисплейный синдром, нарушения осанки) предусматривает в первую очередь правильное обустройство рабочего места и соблюдение режима работы и отдыха. В целях профилактики нарушений зрения рекомендуется проводить гимнастику для гл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ционные компьютерные устройства непрерывно совершенствуются. Самое главное, не допустить, чтобы у ребенка развился фанатизм по отношению к новинкам-«гаджетам», потому что не только компьютерные игры, но и даже чрезмерное увлечение SMS и интернет-перепиской может представлять собой серьезную проблему для здоровья и ее тоже следует признать синдромом навязчивых состояний. Это навязчиво-импульсивное расстройство в хронических стадиях доводит до потери чувства времени и пространства. Достаточно привести случаи автоаварий, происходящие по вине водителей, которые часто во время вождения отвлекаются на сотовый телефон или включают встроенный в автомобиль компьютер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хорошо в меру и в св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0:00Z</dcterms:created>
  <dc:creator>Beglion</dc:creator>
  <dc:description/>
  <dc:language>en-US</dc:language>
  <cp:lastModifiedBy>uliana2</cp:lastModifiedBy>
  <dcterms:modified xsi:type="dcterms:W3CDTF">2019-07-10T10:00:00Z</dcterms:modified>
  <cp:revision>2</cp:revision>
  <dc:subject/>
  <dc:title/>
</cp:coreProperties>
</file>