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тветственность несовершеннолетних перед законом!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 современном обществе нет задачи более важной, чем сохранение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нализ состояния подростковой преступности и правонарушений среди несовершеннолетних за 2017 год показал, что на территории Краснопольского района уровень подростковой преступности остаётся на уровне 2016 года. </w:t>
      </w:r>
    </w:p>
    <w:p>
      <w:pPr>
        <w:pStyle w:val="Style51"/>
        <w:widowControl/>
        <w:spacing w:lineRule="auto" w:line="240"/>
        <w:ind w:firstLine="709"/>
        <w:rPr>
          <w:sz w:val="30"/>
          <w:szCs w:val="30"/>
        </w:rPr>
      </w:pPr>
      <w:r>
        <w:rPr>
          <w:sz w:val="30"/>
        </w:rPr>
        <w:t xml:space="preserve">В 2017 году отмечается рост таких уголовно-наказуемых правонарушений, как хулиганство (с 0 до 1), угон транспортного средства (с 0 до 1). Однако не допущено роста краж (снижение с 1 до 0) и распространения порнографических материалов в социальной сети (снижение с 1 до 0). </w:t>
      </w:r>
      <w:r>
        <w:rPr>
          <w:sz w:val="30"/>
          <w:szCs w:val="30"/>
        </w:rPr>
        <w:t>Уменьшилось количество лиц, участвовавших в совершении преступлений (с 3 до 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в 2017 году Краснопольским РОСК окончено два уголовных дела в отношении несовершеннолетних по ч.2 ст.214 УК Республики Беларусь и ч.1 ст.339 УК Республики Беларусь.</w:t>
      </w:r>
    </w:p>
    <w:p>
      <w:pPr>
        <w:pStyle w:val="Normal"/>
        <w:ind w:firstLine="709"/>
        <w:jc w:val="both"/>
        <w:rPr>
          <w:rStyle w:val="Style15"/>
          <w:sz w:val="30"/>
          <w:szCs w:val="30"/>
        </w:rPr>
      </w:pPr>
      <w:r>
        <w:rPr>
          <w:rStyle w:val="Style15"/>
          <w:sz w:val="30"/>
          <w:szCs w:val="30"/>
        </w:rPr>
        <w:t>Причинами и условиями, способствовавшими совершению несовершеннолетними преступлений, является отсутствие должного контроля со стороны родителей, негативное влияние со стороны окружающих, низкий уровень дохода в семье, в связи с чем наблюдается сложная психологическая обстановка, недостаточная эффективность проводимой профилактической работы со стороны субъектов профилакти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отмечается значительный рост совершенных несовершеннолетними правонарушений, предусмотренных ст.17.3 КоАП Республики Беларусь. ИДН Краснопольского РОВД составлено 20 протоколов об административных правонарушениях за нарушение антиалкогольного законодательства несовершеннолетним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Доступности приобретения несовершеннолетними спиртных и слабоалкогольных напитков во многом способствуют нарушения работниками предприятий торговли района требований законодательства при их реализации несовершеннолетним, а также факты покупки для подростков спиртных напитков и пива взрослыми лиц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2017 году в отношении 4 продавцов за реализацию несовершеннолетним алкогольных напитков и пива составлены протоколы об административном правонарушении по ст.12.17 ч.6 КоАП Республики Беларусь и они привлечены к административной ответственности. За вовлечение несовершеннолетних в антиобщественное поведение по ст.17.4 КоАП Республики Беларусь привлечено 17 лиц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2 до 5 увеличилось количество правонарушений, предусмотренных ст.17.1 КоАП Республики Беларусь (мелкое хулиганство), которые также совершены несовершеннолетни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также имели место случаи противоправного поведения несовершеннолетни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Так, двое несовершеннолетних около 21 часа 21.02.2018 из шалости повредили сайдинговые панели ПВХ в количестве 8 штук на стене автомагазина, принадлежащего ИП Андрианову О.А., расположенного по адресу: г.п.Краснополье, ул.Ваксмана, д.14А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аснопольским РОСК по данному факту в силу малозначительности вынесено постановление об отказе в возбуждении уголовного де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трое малолетних жителей д.Сидоровка Краснопольского района, находясь на ул.Курако в г.п.Краснополье, 16.03.2018 повредили 14 пролётов бетонного забора УЗ «Краснопольская центральная районная больниц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ая шалость, слабый контроль родителей за времяпровождением своих несовершеннолетних детей, отсутствие надлежащей досуговой занятости несовершеннолетних является основополагающим фактором совершения несовершеннолетними преступлений и правонарушений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помощник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курора Краснопольского района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ст 3 класса                                                                        А.С. Луковск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68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1:00Z</dcterms:created>
  <dc:creator>user</dc:creator>
  <dc:description/>
  <cp:keywords/>
  <dc:language>en-US</dc:language>
  <cp:lastModifiedBy>uliana2</cp:lastModifiedBy>
  <dcterms:modified xsi:type="dcterms:W3CDTF">2018-03-21T10:44:00Z</dcterms:modified>
  <cp:revision>10</cp:revision>
  <dc:subject/>
  <dc:title/>
</cp:coreProperties>
</file>