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ведение у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35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1915</wp:posOffset>
            </wp:positionH>
            <wp:positionV relativeFrom="paragraph">
              <wp:posOffset>308610</wp:posOffset>
            </wp:positionV>
            <wp:extent cx="2190750" cy="1533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азведение уток, гусей, выращивание кур несушек как бизнес, разведение и содержание цесарок, с давних времен, считается прибыльным семейным делом. В каждом дворе, хозяева держат по несколько десятков разнообразной птицы, многие выращивают исключительно для собственных целей. Но есть и такие, которые занимаются разведением птицы в коммерческих целях. И не зря, как показывает практика, разведение уток как бизнес может принести неплохую прибыль в короткие сроки. Данная сфера выгодна и позволяет получить стабильный доход, кроме этого не требует существенных вложений, и быстроокупаемая. </w:t>
      </w:r>
    </w:p>
    <w:p>
      <w:pPr>
        <w:pStyle w:val="Normal"/>
        <w:spacing w:lineRule="auto" w:line="240" w:before="0" w:after="0"/>
        <w:ind w:right="35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добиться прибыли от сельскохозяйственного дела, нужно составить грамотный бизнес план утиной фе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стройство фер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ки – птицы неприхотливые, но как любое живое существо требуют должного ухода. Содержать уток вы можете в сарае или построить отдельный птичник. Это несложно и не потребует от вас больших вложений. Можно соорудить помещение из подручных материалов. Хоть утки и стойки к перепадам температуры, но это касается только взрослой птицы, молодняк, нужно содержать при температуре не ниже 25 граду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держания тепла, вам придется купить искусственный обогреватель – брудер. Он рассчитан приблизительно на 200-250 птенц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. Вам нужно будет оборудовать ферму кормушками, поилками и гнездами для птицы. Также вероятнее всего, нужно будет приобрести и инкубатор для дальнейшего разведения птенц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м кормить уток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ки и индоутки – птицы любящие свободу. Они прекрасно растут, выпасаются на водоеме, там они питаются ряской, получая все необходимые витамины. Поэтому, желательно чтобы ваша ферма была оборудована искусственным пру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 уток подкармливают комбикормом, таким образом, уже через 4–6 месяцев, вы можете вырастить уже готовых к реализации пт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едение индоуток как бизне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оутки – эта разновидность птиц, прекрасно подходит в качестве домашнего бизнеса. Данная порода славится своей неприхотливостью в еде и содержании, быстрым набором веса и ценным пух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ем отличие инодоуток от обычных уто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разница в том, что индоутка не требует наличия водоема, она прекрасно приспосабливается и растет и так. Достаточно поставить небольшую емкость с водой, и птицы будут в ней купаться. Эта неприхотливая порода, славится еще и возможностью самостоятельно находить дом, но не рекомендовано вольно выпасать их. Гораздо лучше построить загон, высотой 1,5–2 метра. Таким образом, птицы будут выпасаться на свежем воздухе, получать все необходимые витамины и быстро набирать ве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 для фер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му справиться с утиной фермой будет сложно.  Рекомендуется организовать семейный бизнес, и таким образом сэкономить средства на оплату работы персона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ы будут ответственные люди, которые смогут присматривать за птицей, поить, кормить, выпасать. А также, постоянно убирать в птичн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понадобиться собственный транспорт для доставки готовой продукции и человек который будет эту работу выполня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бы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дение уток как бизнес – это выгодное и рентабельное дело. Проблем с реализацией мяса возникнуть не должно, из-за небольшой конкуренции на рынке. Главное иметь все сертификаты качества, тогда можно будет заключить договора на поставку с крупными торговыми точками, ресторанами, супермаркетам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йца. В зависимости от породы – одна утка в год может высидеть 50 яиц. Вы можете продать их или оставить для дальнейшего разведения молодых птенц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со. Как правило, выращивание гусей и уток предполагает реализацию их на мясо. Данный продукт очень ценится и дорого стоит, что выгодно фермеру. Приблизительная стоимость 5-килограммовой утки на рынке – 45–60 рубл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х. Пух – используется для производства одеял и подушек. Вы можете наладить собственное изготовление данного товара, или сдавать перья оптом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т, тоже принесет вам деньги, выбрасывать его не нужно. Утиный помет – это отличное удобрение для овощей, в сезон его, как правило, приобретают дачники для своего огорода. Поэтому вы можете заработать и на это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нтабельность бизнеса по выращиванию и разведению уток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делать вывод о том, что данная сфера является очень прибыльной и малозатратной. Организовать бизнес может практически любой человек, имея всего лишь небольшие сбережения. Разведение уток как бизнес – идея со стопроцентной рентабельностью, безотходная сфера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3:00Z</dcterms:created>
  <dc:creator>Semenchikova_MV</dc:creator>
  <dc:description/>
  <dc:language>en-US</dc:language>
  <cp:lastModifiedBy>uliana2</cp:lastModifiedBy>
  <dcterms:modified xsi:type="dcterms:W3CDTF">2016-11-29T08:23:00Z</dcterms:modified>
  <cp:revision>2</cp:revision>
  <dc:subject/>
  <dc:title/>
</cp:coreProperties>
</file>