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ведение сви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635</wp:posOffset>
            </wp:positionV>
            <wp:extent cx="207645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сфере сельского хозяйства, выращивание свиней как бизнес, довольно-таки выгодное дело. У многих людей сложилось представление о том, что свиноводство – это прибыльное и легкое занятие. Так ли это на самом деле, и почему же сегодня не каждый сельский житель имеет высокие доходы? Давайте составим подробный бизнес план по выращиванию свиней и уходу за 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знес план свиноводство. Что нужно для успех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 идея разведения животных, довольно-таки распространенная среди сельских жителей, но почему-то не всегда реализована правильно. Большинство селян выращивает животных исключительно для удовлетворения собственных потребностей, а продажей занимаются едини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реализовать свою идею в сельском хозяйстве требуется четкое следование инструкций – бизнес плану по выращиванию свиней. Также, рекомендуем посмотреть бизнес план мясного магазина, который поможет вам быстро достичь ожидаемого результата. Итак, давайте разберем более подробно каждый ша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е затр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сфера бизнеса требует определенных вложений. Не скажу, что нужно много денег на первоначальном этапе, но все-таки с нуля начать нереально, нужно хотя бы минимальный стартовый капитал на покупку живности для дальнейшего разведения, средства на корм для животных и обустройство их места содержа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е для выращивания свиней в домашних условия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ие думают, что свиньи неприхотливые животные и не требуют особого ухода, но это полагают лишь люди абсолютно не разбирающиеся в сельском хозяйстве. На самом деле, любое животное, в том числе и свинья, требует специально обустроенного места, где ему будет комфорт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содержания свиней должно быть сухим и утепленным, особенно в холодное время года. Животные не должны находиться в открытых свинарниках, где холодно, они могут подвергнуться различным заболеваниям. Если вы планируете развивать свой бизнес и заняться массовым выращиванием свиней, постройте специальные свинар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еобходимо регулярно убирать в свинарниках, поэтому будьте готовы к этому малоприятному делу. Желательно нанять помощников, ведь самому сложно будет справиться с большим объемом физическим тру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оды сви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пород свиней, вам стоит выбрать для разведения наиболее подходящую для вашего региона, а также ту, что востребована на рынке услуг. Условно они делятся на такие виды: сало-мясные, мясосальные, беконные и сальные породы сви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едение вьетнамских свин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выгодным считается разведение вьетнамских свиней как бизнес. Эти животные питаются травой, комбикормом, быстро набирают вес, пользуются спросом у покупателей. Свиньи данной породы не прихотливы практически не болеют, быстро растут. Вес их небольшой в сравнении с обычными породами, всего 50–100 килограмм. Но мясо – диетическое и полезное, от этого и дорогостоящее, но тем не менее, пользуется большим спросом у потреб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мление живо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очно считать, что свиньи могут питаться исключительно недоедками с кухни, это не совсем верно. Важно предоставить животным полноценное, здоровое питания, которое обеспечит им быстрый набор веса. Включите в меню сезонные продукты, овощи, фрукты, витаминная еда повысит иммунитет и предостережет животных от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ыт готовой продукции и прибы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, любой бизнесмен ждет прибыли от своего дела. Что касается сельского хозяйства, то здесь получение дохода зависит только от ваших стараний и правильно налаженного канала сбы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ую продукцию: мясо, сало, а также молодое потомство свинок, можно продавать на местном рынке или же наладить канал сбыта, заключив договора с местными торговыми точками, ресторанами и каф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нюанс следует учитывать еще на начальном этапе организации своей свинофермы. Спрос на данную продукцию большой, поэтому покупатели у вас непременно буд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ариант, можно поместить объявления в газеты и социальные сети, и таким образом, привлечь дополнительных кли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делать вывод о том, что разведение свиней, также как и выращивание бычков на мясо в домашних условиях — это довольно-таки неплохое хобби, которое может перерасти в полноценный заработок. Но этот бизнес требует большого физического труда, любви к животным и умения за ними правильно ухаживать, поэтому подойдет людям, предпочитающим работу в сельскохозяйственной сфе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Semenchikova_MV</dc:creator>
  <dc:description/>
  <dc:language>en-US</dc:language>
  <cp:lastModifiedBy>uliana2</cp:lastModifiedBy>
  <dcterms:modified xsi:type="dcterms:W3CDTF">2016-11-29T08:22:00Z</dcterms:modified>
  <cp:revision>2</cp:revision>
  <dc:subject/>
  <dc:title/>
</cp:coreProperties>
</file>