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Выращивание свеклы в открытом грунте</w:t>
      </w:r>
    </w:p>
    <w:p>
      <w:pPr>
        <w:pStyle w:val="Normal"/>
        <w:ind w:hanging="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ind w:hanging="0"/>
        <w:jc w:val="center"/>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drawing>
          <wp:anchor behindDoc="1" distT="0" distB="0" distL="114935" distR="114935" simplePos="0" locked="0" layoutInCell="0" allowOverlap="1" relativeHeight="2">
            <wp:simplePos x="0" y="0"/>
            <wp:positionH relativeFrom="column">
              <wp:posOffset>3425190</wp:posOffset>
            </wp:positionH>
            <wp:positionV relativeFrom="paragraph">
              <wp:posOffset>165735</wp:posOffset>
            </wp:positionV>
            <wp:extent cx="2305050" cy="15430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0" t="0" r="0" b="0"/>
                    <a:stretch>
                      <a:fillRect/>
                    </a:stretch>
                  </pic:blipFill>
                  <pic:spPr bwMode="auto">
                    <a:xfrm>
                      <a:off x="0" y="0"/>
                      <a:ext cx="2305050" cy="1543050"/>
                    </a:xfrm>
                    <a:prstGeom prst="rect">
                      <a:avLst/>
                    </a:prstGeom>
                  </pic:spPr>
                </pic:pic>
              </a:graphicData>
            </a:graphic>
          </wp:anchor>
        </w:drawing>
      </w:r>
    </w:p>
    <w:p>
      <w:pPr>
        <w:pStyle w:val="Normal"/>
        <w:ind w:right="4252"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кла – это очень полезный овощ, который используют для приготовления пищи и в промышленных целях. Из него делают сахар, готовят различные вкусные блюда, а также применяют в качестве корма для животных. Этот корнеплод можно хранить длительное время в подвале. Урожай, собранный осенью без проблем доживает до начала лета.</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ше время выращиванием свеклы в открытом грунте, моркови, и других овощей, занимаются многие фермерские хозяйства и частники. Для этой культуры не придется создавать тепличные условия, как например для выращивания помидоров, поскольку она отлично развивается даже в северных районах. Растение любит тепло, поэтому весной с его посевом спешить не нужно. Слишком низкая температура может спровоцировать процесс стрелкования, в результате чего может прекратиться развитие корнеплода. Семена прорастают при температуре +7–10 градусов. Если вас заинтересовала свекла выращивание и уход за которой не занимает много времени, можно смело попробовать себя в этом бизнесе. </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lef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Выбор участка для посева </w:t>
      </w:r>
    </w:p>
    <w:p>
      <w:pPr>
        <w:pStyle w:val="Normal"/>
        <w:ind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кла очень требовательна к составу почвы, в отличии например от спаржи, поэтому, чтобы обеспечить высокий урожай, необходимо внести легко усваиваемые удобрения. Для выращивания этой культуры подходит любой тип почвы, кроме кислого и тяжелого грунта. Самый идеальный вариант – это супеси или суглинки, а также суглинистый чернозем. </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неплоды можно выращивать после зерновых культур, огурцов, бобовых, лука, помидор, зелени. После картофеля, капусты и других видов свеклы высаживать столовые сорта не рекомендуется. Это растение прекрасно уживается на одном поле с морковью или луком. </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4"/>
          <w:lang w:eastAsia="ru-RU"/>
        </w:rPr>
        <w:t>Подготовка семян</w:t>
      </w:r>
      <w:r>
        <w:rPr>
          <w:rFonts w:eastAsia="Times New Roman" w:cs="Times New Roman" w:ascii="Times New Roman" w:hAnsi="Times New Roman"/>
          <w:b/>
          <w:sz w:val="24"/>
          <w:szCs w:val="24"/>
          <w:lang w:eastAsia="ru-RU"/>
        </w:rPr>
        <w:t xml:space="preserve"> </w:t>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ы решили заняться выращиванием свеклы на даче, перед посевом необходимо правильно подготовить семена: </w:t>
      </w:r>
    </w:p>
    <w:p>
      <w:pPr>
        <w:pStyle w:val="Style18"/>
        <w:numPr>
          <w:ilvl w:val="0"/>
          <w:numId w:val="3"/>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ите калибровку, чтобы отобрать самые крупные семена; </w:t>
      </w:r>
    </w:p>
    <w:p>
      <w:pPr>
        <w:pStyle w:val="Style18"/>
        <w:numPr>
          <w:ilvl w:val="0"/>
          <w:numId w:val="3"/>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мочите посевной материал; </w:t>
      </w:r>
    </w:p>
    <w:p>
      <w:pPr>
        <w:pStyle w:val="Style18"/>
        <w:numPr>
          <w:ilvl w:val="0"/>
          <w:numId w:val="3"/>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растите семена; </w:t>
      </w:r>
    </w:p>
    <w:p>
      <w:pPr>
        <w:pStyle w:val="Style18"/>
        <w:numPr>
          <w:ilvl w:val="0"/>
          <w:numId w:val="3"/>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лифование, обеззараживание и дражирование выполнять необязательно, но специалисты рекомендуют не пропускать эти этапы подготовки. </w:t>
      </w:r>
    </w:p>
    <w:p>
      <w:pPr>
        <w:pStyle w:val="Normal"/>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ена замачивают при температуре 20–22 градуса. Для этого их нужно пересыпать в мешочек из хлопковой ткани и оставить в воде на 1-2 дня. Воду в емкости меняйте через каждый 8 часов. При появлении первых ростков семена следует просушить до сыпучего состояния. Если вы правильно подготовите посевной материал, первые всходы появятся намного быстрее. Подготовленные семена всходят на пятый день. </w:t>
      </w:r>
    </w:p>
    <w:p>
      <w:pPr>
        <w:pStyle w:val="Normal"/>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Посев </w:t>
      </w:r>
    </w:p>
    <w:p>
      <w:pPr>
        <w:pStyle w:val="Normal"/>
        <w:ind w:firstLine="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евной материал высевают в предварительно подготовленную почву на глубину 4–5 см. После посева желательно выполнить прикатывание. Ширина междурядий составляет 30–70 см. Для получения ранней продукции можно использовать сверхранний или подзимний посев, а также рассадный метод. </w:t>
      </w:r>
    </w:p>
    <w:p>
      <w:pPr>
        <w:pStyle w:val="Normal"/>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к вырастить свеклу рассадой? </w:t>
      </w:r>
    </w:p>
    <w:p>
      <w:pPr>
        <w:pStyle w:val="Normal"/>
        <w:ind w:firstLine="360"/>
        <w:rPr/>
      </w:pPr>
      <w:r>
        <w:rPr>
          <w:rFonts w:eastAsia="Times New Roman" w:cs="Times New Roman" w:ascii="Times New Roman" w:hAnsi="Times New Roman"/>
          <w:sz w:val="24"/>
          <w:szCs w:val="24"/>
          <w:lang w:eastAsia="ru-RU"/>
        </w:rPr>
        <w:t>Под рассадник выбирают открытое солнечное место, защищенное от ветра и сквозняков. Для этих целей можно использовать большой ящик или грядку с арочным укрытием из пленки. В жаркие дни рассадник немного приоткрывают, чтобы проветрить. Перед тем как высадить рассаду в открытый грунт, землю в рассаднике следует хорошо полить. Саженцы выкапывают специальной лопаточкой, после чего? часть корня обрезают. Благодаря этому они быстрее приживаются. Чтобы свекла не перерастала, расстояние между корнеплодами не должно превышать 8–10 см.</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lef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Уход </w:t>
      </w:r>
    </w:p>
    <w:p>
      <w:pPr>
        <w:pStyle w:val="Normal"/>
        <w:ind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растение сильно зависит от воды. В то же время оно не погибнет без влаги, но и не даст хорошего урожая. Свеклу следует поливать по мере высыхания почвы. Чтобы вода не попадала на листья, желательно использовать метод дождевания. После полива землю нужно подрыхлить. Во время роста растения требуют обильного полива 3 раза в неделю. После того как плод сформируется, полив можно сократить до 1 раза. Перед уборкой урожая за 30 дней полив следует прекратить. Такие условия выращивания свеклы самые благоприятные. </w:t>
      </w:r>
    </w:p>
    <w:p>
      <w:pPr>
        <w:pStyle w:val="Normal"/>
        <w:ind w:firstLine="70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кольку это растение любит покушать, его необходимо удобрять каждый 14 дней. В качестве подкормки можно использовать золу или органику. </w:t>
      </w:r>
    </w:p>
    <w:p>
      <w:pPr>
        <w:pStyle w:val="Normal"/>
        <w:ind w:firstLine="70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lef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Удобрения почвы </w:t>
      </w:r>
    </w:p>
    <w:p>
      <w:pPr>
        <w:pStyle w:val="Normal"/>
        <w:ind w:firstLine="708"/>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уже говорилось выше, выращивание столовой свеклы будет высокоурожайным и принесет хорошую прибыль только в том случае, если вы обеспечите растение достаточным количеством питательных веществ. Корнеплоды вытягивают из почвы практически все элементы питания, поэтому после этой культуры она сильно обедняется и требует удобрений. Во время разрастания листьев необходимо обеспечить азотное питание почвы. Этим вы сможете существенно улучшить качество продукции и ее урожайность. </w:t>
      </w:r>
    </w:p>
    <w:p>
      <w:pPr>
        <w:pStyle w:val="Normal"/>
        <w:ind w:firstLine="70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lef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Самые популярные сорта </w:t>
      </w:r>
    </w:p>
    <w:p>
      <w:pPr>
        <w:pStyle w:val="Normal"/>
        <w:ind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ловая свекла может быть круглой, плоской или цилиндрической. </w:t>
      </w:r>
    </w:p>
    <w:p>
      <w:pPr>
        <w:pStyle w:val="Normal"/>
        <w:ind w:firstLine="70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lef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реди самых популярных сортов свеклы для выращивания следует выделить:</w:t>
      </w:r>
      <w:r>
        <w:rPr>
          <w:rFonts w:eastAsia="Times New Roman" w:cs="Times New Roman" w:ascii="Times New Roman" w:hAnsi="Times New Roman"/>
          <w:sz w:val="24"/>
          <w:szCs w:val="24"/>
          <w:lang w:eastAsia="ru-RU"/>
        </w:rPr>
        <w:t xml:space="preserve"> </w:t>
      </w:r>
    </w:p>
    <w:p>
      <w:pPr>
        <w:pStyle w:val="Style18"/>
        <w:numPr>
          <w:ilvl w:val="0"/>
          <w:numId w:val="4"/>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сный шар. Это ультраскороспелый сорт, вегетационный период которого составляет всего лишь 72-78 дней; </w:t>
      </w:r>
    </w:p>
    <w:p>
      <w:pPr>
        <w:pStyle w:val="Style18"/>
        <w:numPr>
          <w:ilvl w:val="0"/>
          <w:numId w:val="4"/>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гема. Ранний сорт, созревающий через 70–80 дней; </w:t>
      </w:r>
    </w:p>
    <w:p>
      <w:pPr>
        <w:pStyle w:val="Style18"/>
        <w:numPr>
          <w:ilvl w:val="0"/>
          <w:numId w:val="4"/>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гипетская плоская. Средний сорт. Период созревания 95–115 дней; </w:t>
      </w:r>
    </w:p>
    <w:p>
      <w:pPr>
        <w:pStyle w:val="Style18"/>
        <w:numPr>
          <w:ilvl w:val="0"/>
          <w:numId w:val="4"/>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ройт. Средняя спелость – 100–110 дней; </w:t>
      </w:r>
    </w:p>
    <w:p>
      <w:pPr>
        <w:pStyle w:val="Style18"/>
        <w:numPr>
          <w:ilvl w:val="0"/>
          <w:numId w:val="4"/>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илиндра. Поздний сорт – 120–130 дней. </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lef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Кормовая свекла </w:t>
      </w:r>
    </w:p>
    <w:p>
      <w:pPr>
        <w:pStyle w:val="Normal"/>
        <w:ind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ую культуру обычно используют в качестве корма для животных. Из нее делают полезные и питательные мешанки для домашнего скота. </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ше время выращиванием кормовой свеклы занимаются практически все жители сельской местности, которые держат коров, свиней, птицу и других животных. Это неприхотливое растение, которое не требует особого ухода. Самое главное – обеспечить своевременную прополку и уничтожить вредителей. В первый месяц ростки корневой свеклы развиваются слабо, но не стоит огорчаться. Достаточно подкормить растения и они станут набирать силу. </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Сахарная свекла </w:t>
      </w:r>
    </w:p>
    <w:p>
      <w:pPr>
        <w:pStyle w:val="Normal"/>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ычно этот овощ выращивают в промышленном земледелии. Из него получают сахар. Сахарная свекла очень вкусная, поэтому она не станет лишней и на личном огороде. Технология выращивания сахарной свеклы практически ничем не отличается от других видов этой культуры. Это растение холодостойкое и неприхотливое в уходе. </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Уборка урожая и хранение </w:t>
      </w:r>
    </w:p>
    <w:p>
      <w:pPr>
        <w:pStyle w:val="Normal"/>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жай убирают перед первыми морозами, поскольку корнеплоды сильно выступают из земли и могут подмерзнуть. Для уборки используют свеклоуборочные комбайны и свеклоподъемники. Подержанный комбайн стоит около 500 тыс. рублей. На новую технику придется потратить свыше 2 млн рублей. Погрузчик обойдется вам в 1,5 млн рублей. </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осев и уход за свеклой на 1 га вы потратите 35–45 тыс. рублей. Себестоимость продукта во многом зависит от наличия техники, погодных условий и уровня зарплаты в вашем регионе. </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дного гектара при благоприятных условиях можно убрать 20–25 т продукции. Если регулярно выполнять полив и вносить удобрения, урожайность увеличится до 50 т.</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ля хранения свеклы можно использовать: </w:t>
      </w:r>
    </w:p>
    <w:p>
      <w:pPr>
        <w:pStyle w:val="Style18"/>
        <w:numPr>
          <w:ilvl w:val="0"/>
          <w:numId w:val="2"/>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греб; </w:t>
      </w:r>
    </w:p>
    <w:p>
      <w:pPr>
        <w:pStyle w:val="Style18"/>
        <w:numPr>
          <w:ilvl w:val="0"/>
          <w:numId w:val="2"/>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вал; </w:t>
      </w:r>
    </w:p>
    <w:p>
      <w:pPr>
        <w:pStyle w:val="Style18"/>
        <w:numPr>
          <w:ilvl w:val="0"/>
          <w:numId w:val="2"/>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ляную яму. </w:t>
      </w:r>
    </w:p>
    <w:p>
      <w:pPr>
        <w:pStyle w:val="Normal"/>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температуре +3–5 градусов корнеплоды могут храниться до начала лета. Этот уникальный овощ будет радовать вас всю зиму, а лечебные свойства свеклы красной позволят навсегда позабыть о разных болезнях. </w:t>
      </w:r>
    </w:p>
    <w:p>
      <w:pPr>
        <w:pStyle w:val="Normal"/>
        <w:ind w:firstLine="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lef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Подводим итог </w:t>
      </w:r>
    </w:p>
    <w:p>
      <w:pPr>
        <w:pStyle w:val="Normal"/>
        <w:ind w:firstLine="36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ерь вы знаете, как правильно выращивать свеклу, поэтому можете смело приниматься за дело. </w:t>
      </w:r>
    </w:p>
    <w:p>
      <w:pPr>
        <w:pStyle w:val="Normal"/>
        <w:ind w:firstLine="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360"/>
        <w:jc w:val="lef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Чтобы собрать хороший урожай и получить прибыль, нужно: </w:t>
      </w:r>
    </w:p>
    <w:p>
      <w:pPr>
        <w:pStyle w:val="Style18"/>
        <w:numPr>
          <w:ilvl w:val="0"/>
          <w:numId w:val="1"/>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ьно выбрать сорт; </w:t>
      </w:r>
    </w:p>
    <w:p>
      <w:pPr>
        <w:pStyle w:val="Style18"/>
        <w:numPr>
          <w:ilvl w:val="0"/>
          <w:numId w:val="1"/>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ить почву под посев; </w:t>
      </w:r>
    </w:p>
    <w:p>
      <w:pPr>
        <w:pStyle w:val="Style18"/>
        <w:numPr>
          <w:ilvl w:val="0"/>
          <w:numId w:val="1"/>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гатить почву кальцием и различными микроэлементами; </w:t>
      </w:r>
    </w:p>
    <w:p>
      <w:pPr>
        <w:pStyle w:val="Style18"/>
        <w:numPr>
          <w:ilvl w:val="0"/>
          <w:numId w:val="1"/>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ть хорошую освещенность грядок; </w:t>
      </w:r>
    </w:p>
    <w:p>
      <w:pPr>
        <w:pStyle w:val="Style18"/>
        <w:numPr>
          <w:ilvl w:val="0"/>
          <w:numId w:val="1"/>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ыхлить почву; </w:t>
      </w:r>
    </w:p>
    <w:p>
      <w:pPr>
        <w:pStyle w:val="Style18"/>
        <w:numPr>
          <w:ilvl w:val="0"/>
          <w:numId w:val="1"/>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реживать всходы; </w:t>
      </w:r>
    </w:p>
    <w:p>
      <w:pPr>
        <w:pStyle w:val="Style18"/>
        <w:numPr>
          <w:ilvl w:val="0"/>
          <w:numId w:val="1"/>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роться с болезнями и всевозможными вредителями. </w:t>
      </w:r>
    </w:p>
    <w:p>
      <w:pPr>
        <w:pStyle w:val="Normal"/>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идерживаться этих простых правил, свекла порадует вас отличной урожайностью. Если идея заработка на выращивании овощей вам понравилась, смело приступайте к делу. И уже спустя короткое время вы сможете стать успешным фермеро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firstLine="709"/>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6:39:00Z</dcterms:created>
  <dc:creator>Semenchikova_MV</dc:creator>
  <dc:description/>
  <dc:language>en-US</dc:language>
  <cp:lastModifiedBy>uliana2</cp:lastModifiedBy>
  <dcterms:modified xsi:type="dcterms:W3CDTF">2016-12-02T06:39:00Z</dcterms:modified>
  <cp:revision>2</cp:revision>
  <dc:subject/>
  <dc:title/>
</cp:coreProperties>
</file>