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елка кроличьих шкурок в домашни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39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4740</wp:posOffset>
            </wp:positionH>
            <wp:positionV relativeFrom="paragraph">
              <wp:posOffset>22860</wp:posOffset>
            </wp:positionV>
            <wp:extent cx="2628900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асивые и теплые изделия из кроличьего меха всегда пользуются большим спросом. Чтобы получить качественные шкурки, нужно, в первую очередь, изучить все секреты их выделки. Найти специалистов, которые могут помочь вам в этом деле, не так уж и просто, поэтому многие занимаются выделкой кроличьих шкурок в домашних условиях самостоятельно. В этой статье, мы поговорим о том, как начать свой бизнес на выделке кроличьих шуб с их дальнейшей перепродажей.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взять сырь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жной базой для организации бизнеса по выделке шкур, станет собственное фермерское хозяйство. Благодаря этому, вы сможете отказаться от закупки сырья у поставщиков, и тем самым снизите себестоимость продукции. Параллельно с разведением кроликов можно заняться выращиванием коз или овец, выделка шкур которых приносит неплохую прибыль. Самое главное – найти реальных клиентов и четко определить масштабы сбы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нет возможности заниматься самостоятельно разведением кроликов, сырье можно закупать у местных фермеров или у населения. Для этого придется организовать специальные пункты приема кроличьих шкуро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мастерству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навыков, без которых вы не сможете заниматься выделкой шкур, их можно приобрести разными способами. Это могут быть платные курсы либо просмотр видео курсов по выделке кроличьих шкурок в домашних условиях в интернете. Также можно пройти обучение в компании, которая занимается таким д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ы мастерства по выделке шкур вам могут открыть и местные жители, которые делают это вручную, без использования какого-либо оборудования. Вариантов множество, главное – это желание и трудолюбие. Только в таком случае вы сможете достичь поставленных ц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ая обработка и технология выдел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нину можно без проблем подготовить к выделке и в домашних условиях. Со шкуры удаляют мышечную ткань и весь подкожный жир. После этого сырье консервируют и хранят в прохладном месте. Небольшое количество шкурок можно положить в холодильник или морозильную каме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рассмотрим один из наиболее распространенных способов выделки кроличьих шкурок в домашних условиях. Процедура их обработки – это достаточно трудоемкий процесс, состоящий из следующих этап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ачи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ортированные шкурки кладут в металлическую емкость и заливают холодной водой в пропорции к общей массе изделий 9:1. На этом этапе со шкурок удаляются все загрязнения. Чтобы они лучше очистились и стали эластичными, можно добавить на каждый литр воды 1 столовую ложку порошка. Свежеснятые шкурки отмачивают 4 часа, а заготовленные ранее – 11–12 часов. Когда подкожно-жировой слой начнет свободно отделяться, можно вытянуть шкурки и тщательно сполоснуть их водой. После этого, материал следует вытереть начист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здр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зывается процедура удаления пленки мяса, остатков мышц и прочего. Кроме того, в процессе мездрения разрыхляют волокнистую часть. Это нужно для того, чтобы усилить эффективность обработки химическими веществами. Кроме того, мездрение позволяет растянуть шкурку в нужном направлении. Перед тем как приступить к этому процессу, шкурку следует тщательно осмотреть, поскольку любая незаметная колючка может порвать кожу и изделие потеряет свой товарный вид. После этого, его изнаночной стороной натягивают на мездрильный станок и очищают с помощью надежного ножа. Завершающий этап – разбивка. Самое главное – сильно не переусердствовать, поскольку вы можете обнажить корни ворсинок мех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зжири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ездрения шкурку кролика стирают и обезжиривают. Раствор для обезжиривания состоит из 1 литра воды и 5 г стирального порошка. Стирать сырье нужно до тех пор, пока оно не станет белым. Хорошо постиранная шкурка скрипит под пальцами. После мытья шкурки протирают чистой сухой ткан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ка шкур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ывают шкуры двумя способам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келированием (в солено-кислом растворе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шением (замачивание в растворе из муки и дрожж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, материал слегка отжимают, выворачивают налицо и аккуратно складывают в стопку. Сверху на него кладут груз. В таком положении шкурки должны лежать 20–24 ча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бл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процесса вам понадобятся растительные отвары или квасцы. Самый распространенный вариант – дубление в отваре ивовой коры. Для того чтобы приготовить такой раствор, необходимо залить кору ивы водой и прокипятить ее полчаса на тихом огне. После этого в отвар добавляют соль (50 г на 1 литр воды) и охлаждают его до комнатной температуры. Шкуры помещают в раствор и держат их там до тех пор, пока кожа полностью не пропитается. После этого сырье отправляют на 1–2 суток на пролеж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ров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простой жирующий состав – смесь глицерина и яичного желтка. Также можно растворить в воде обычное мыло и добавить туда свиной жир. После этого, смесь подогревают и добавляют нашатырный спирт. Шкуры, покрытые эмульсией, отправляют на пролежку и держат там, пока смесь не впитается в кож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ш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з шкурок испарится вся влага, их тщательно разминают. Тонкие шкуры можно растягивать руками в разных направлениях, а более толстые обрабатывают с помощью специальных приспособлений или скребков. Далее, готовое изделие натирают мелом, чтобы удалить с него лишний жир. На последнем этапе, шкуру зачищают наждачной бумагой и расчесывают ме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и другие способы выделки кроличьих шкурок в домашних условиях. Для массового производства обычно используют кислотно-солевой метод, который существенно продлевает срок хранения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делки меховых шкурок вам понадобитс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альная машин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для смягчения шкур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тные барабаны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дрильная установ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игальная маш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оборудование не высокотехнологичное, поэтому его можно без проблем изготовить в обычной слесарной мастерской. За все необходимые механизмы и станки вам придется заплатить всего лишь 2–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служивания оборудования достаточно 2–3 человека. Весь технологический процесс контролирует мастер производства. Этот специалист несет полную ответственность за качество выпускаемой продук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ешили организовать выделку шкурок как бизнес, в первую очередь, нужно найти помещение, в котором вы будете заниматься этим делом. Это может быть небольшой цех, площадью около 50 квадратных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и, которые занимаются разведением кроликов, могут выделить под производственное помещение сарай или любую другую хозяйственную построй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 пл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ешили предоставлять услуги по выделке шкур, в первую очередь, необходимо разработать детальный бизнес-план. Чтобы предприятие не обанкротилось, необходимо просчитать все до мелочей. Перед тем как приступить к работе, желательно проконсультироваться с опытным специалистом, который может предоставить вам всю необходим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самых важных пунктов бизнес плана – объективная оценка рынка. Чтобы подсчитать будущую прибыль и определить рентабельность бизнеса, нужно изучить рынок меха в своем регионе. Это позволит вам понять, на какую продукцию существует самый большой с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 будет приносить приличный стабильный доход, если вы сумеете наладить связи с зарубежными партнерами. Этим следует заняться до того, как вы запустите производство. Такое сотрудничество откроет перед вами большие перспективы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кой кроличьих шкурок может заняться любой человек, который интересуется, какой малый бизнес самый прибыльный в маленьком городе. Самое главное – это каналы сбыта и надежные поставщики. Если предприятие будет работать бесперебойно, оно будет приносить хороший дох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е вложения и прибы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 как открыть бизнес по выделке шкур, необходимо тщательно подсчитать все расходы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– 2–4 тыс. рубле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е материалы – 4,5–7,5 тыс. рубле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сырья – 9–12 тыс. рубле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ля старта вам понадобится примерно 15,5–23,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ыль от бизне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привлекает животноводство как бизнес в домашних условиях, организуйте параллельно предприятие по выделке шкур. Это достаточно перспективный и выгодный способ заработка. Реализовать такую продукцию можно как в нашей стране, так и за рубежом. Такое дело не требует крупного стартового капитала, поэтому прекрасно подходит для начинающих предпринимателей, которые хотят открыть бизнес без вложений в маленьком городе. Для работы понадобится простейшее оборудование, обслуживать которое может даже неквалифицированный специали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ыт готовой прод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анная шкура кролика стоит в три раза дороже, чем невыделанная. Соответственно, цена выделки шкурок достаточно высокая. Если обеспечить все необходимые условия, такую продукцию можно хранить неограниченное количество време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ую продукцию обычно реализуют оптом в скорняжные цеха и небольшие меховые ателье. Но, намного выгоднее продавать готовые изделия – детские шубки, шапки или чехлы для автомобильных сид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нтабельность бизнес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ешили заняться выделкой шкур в производственных масштабах, необходимо реально оценить свои возможности и уровень конкуренции в регионе. Этот бизнес отличается высокой рентабельностью, поскольку меховые изделия всегда пользуются большим спросом, поэтому перенасытить этот рынок не так уж и прост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езные совет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интересуетесь, какое выгодное производство можно открыть с минимальными вложениями, займитесь разведением кроликов и выделкой шкурок. Чтобы организовать такой бизнес, не понадобится крупный стартовый капитал. К тому же, все первоначальные вложения окупятся в самые короткие сро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 как открыть производство, необходимо вникнуть в процесс. Желательно на первых порах нанять опытного специалиста, у которого вы сможете перенять полезные навы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следок хотелось бы отметить, что выделка кроличьих шкурок своими руками вряд ли будет приносить хороший доход. Чтобы выйти на более высокий уровень, необходимо расширить производство, закупить специальное оборудование и заключить договора с юридическими лицами на поставку готовой продукции. Только в этом случае вы сможете рассчитывать на хороших доход и полноценный бизн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6:00Z</dcterms:created>
  <dc:creator>Semenchikova_MV</dc:creator>
  <dc:description/>
  <dc:language>en-US</dc:language>
  <cp:lastModifiedBy>uliana2</cp:lastModifiedBy>
  <dcterms:modified xsi:type="dcterms:W3CDTF">2016-11-29T08:16:00Z</dcterms:modified>
  <cp:revision>2</cp:revision>
  <dc:subject/>
  <dc:title/>
</cp:coreProperties>
</file>