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тицеводство как домашний биз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39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265</wp:posOffset>
            </wp:positionH>
            <wp:positionV relativeFrom="paragraph">
              <wp:posOffset>251460</wp:posOffset>
            </wp:positionV>
            <wp:extent cx="2514600" cy="1466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каждым годом сельскохозяйственный бизнес становится все популярнее. Если раньше данная ниша считалась малоприбыльной, то сегодня даже опытные предприниматели стали искать выгодные бизнес идеи в сельском хозяйстве.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й популярностью пользуется разведение и выращивание птицы как бизнес. Преимуществ в данном способе заработка довольно-таки много. Во-первых, мясо птицы считается диетическим, а так, как современные люди начали тщательно следить за своим здоровьем, то спрос на этот продукт стремительно увеличивается. Во-вторых, разведение и выращивание птицы в домашних условиях, сулит стабильный доход и высокую прибыль, при этом не требует больших финансовых вложений. Для старта вам будет достаточно всего лишь несколько тысяч рублей, много свободного времени и жел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знес план птице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приступить к реализации своей идеи, я настоятельно рекомендую вам составить грамотный бизнес план птичьей фермы. В качестве примера, смотрите подробный бизнес план по разведению кур несуш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бизнес-плана по разведению птицы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направления. В этом разделе, следует провести подробный анализ бизнес-идеи, определить ее рентабельность и уровень конкуренции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раздел. Здесь, требуется подробно рассчитать все затраты на реализацию проекта и определить необходимую сумму вложен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вопросы (регистрация бизнеса, аренда площади, обустройство птичника, приобретение молодняка)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ль и сроки окупаемости бизнеса по разведению пти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в подробный бизнес план птицеводства, приступайте к постепенной реализации его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ираем направл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все деревенские жители занимаются разведением и выращиванием птицы в домашних условиях. Как правило, большинство селян это делает для себя, так сказать, чтобы прокормить семью. Не все задумываются о массовом выращивании и разведении птицы в производственных масштабах, а зря, это дело может приносить неплохой, стабильный дох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вам необходимо выбрать направление. Какую птицу выращивать выгоднее всего? Ответить на этот вопрос довольно-таки сложно, в любой сфере есть свои плюсы и минусы. Начинающим фермерам, мы рекомендуем заняться разведением неприхотливых видов птицы, например, выращиванием индюков в домашни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ые популярные виды птиц для разведения в домашних условиях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цы (несушки, бройлеры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ки и гус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юк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пелки и фаз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определится с направлением, проанализируйте спрос и конкуренцию. Кроме этого, необходимо также подробно изучить особенности разведения, выращивания и содержания пернатых. В итоге, можно остановить свой выбор на разведении стандартной птицы (утки, куры) или попытать свои силы в более сложном направлении и заняться разведением перепелов в домашних услов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вшись с направлением, приступайте к следующему этапу – регистрации своего бизне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и разрешения на открытие птицефер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ая деятельность, так же как и любая другая, подлежит законной регистрации в соответствующих органах власти. На начальном этапе, можете обойтись без регистрации своего бизнеса, так сказать, попробуйте разводить птицу для собственных потребностей. В случае успеха, вы всегда сможете зарегистрировать фермерское хозяйство и заняться разведением не только птицы, но и животных, а также выращиванием овощей и фру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крытия птицефермы вам потребуется пройти регистрацию и выбрать материально-правовую форму деятельности, а также коды ОКВЭД. Кроме этого, необходимо получить сертификаты качества и разрешения на реализацию продукции от санитарно-эпидемиологической и ветеринарной служ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регистрации фермерского хозяйства может затянуться, поэтому я рекомендую вам поручить сбор и оформление всех документов опытному юрис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предполагаемых объемов будущей птицефермы и условий содержания пернатых, выбирайте соответствующий земельный участок. Например, для разведения фазанов в домашних условиях потребуется соорудить большой вольер, дабы птицы научились свободно лет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ть два способа содержания птицы: клеточный и выгульный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случае, оборудуйте помещение, подключенное ко всем коммуникациям, в котором будут размещаться клетки для содержания птицы в домашних условиях. Но стоит понимать, что этот способ, подходит скорее для содержания и выращивания бройлеров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вариант содержания птицы – это оборудование загона, где пернатые смогут вольно выпасаться. В данном случае, потребуется арендовать намного большую площадь для выращивания птицы в воль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стройство пти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лучае вам придется обустроить птичник, дабы в ночное и холодное время содержать птиц в комфортных условиях. Построить и оборудовать птичник можно самостоятельно своими руками, ничего сложно в этом нет, это довольно-таки примитивная констру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для содержания птиц в домашних услов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и для содержания пернатых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кубатор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ушки, поилк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реватели для молодняк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ь для уборки в птич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молодняка для птицефер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, чтобы открыть птицеферму вам следует приобрести молодняк для выращивания и яйца для разведения птицы в домашних условиях. Выгоднее всего, покупать молодых птенцов и яйца на специализированных фермах. Перед покупкой определитесь с направление, не забывайте, что существуют породы птиц, выведенные специально для содержания и забоя на мясо, а также породы, которых держат и разводят для получения и продажи я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птенцов, следует приобрести также инкубатор для дальнейшего разведения и пополнения количества пернатых на фе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еводство как домашний бизне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мы плавно подошли, наверное, к самому важному моменту – подсчету затрат на открытие своей птицефермы и прибыли от разведения пти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емный персона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бслуживать даже небольшую птицеферму будет достаточно сложно. Требуется не только кормить, поить птиц, но и выпасать и постоянно убирать в птичнике. Также кто-то должен заниматься реализацией продукции. В общем, одному человеку будет довольно-таки сложно все контролировать и успевать, поэтому следует нанять помощ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ской местности желающих работать на ферме будет много. Выбирайте опытных, ответственных, дисциплинированных сотрудников. Главное требование к кандидатам – это любовь к животным, ведь люди, которые настроены доброжелательно к братьям нашим меньшим, смогут правильно за ними ухажи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нтабельность бизнеса и финансовые затра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успехи опытных предпринимателей, можно сделать вывод, что птицеферма будет рентабельной в случае разведения и содержания большого количества пернаты (не менее 500 шту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е затраты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бизнес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 территори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птичник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ка молодняк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 для птиц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ам птицефе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быль от бизнеса по разведению птиц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доход будет зависеть от выбранного направления, спроса и конкуренции в сельскохозяйственной сфере деятельност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йца. Если вы будете разводить птиц и реализовывать яйца, то в среднем из 100 кур несушек можно получить около 30000 яиц в год. Стоимость десятка яиц, в среднем, 2 рубля. Таким образом, в год, только реализовывая яйца, вы получите около 60000 рублей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о. Как правило, большинство фермеров содержат птиц для забоя на мясо. Стоимость тушки курицы, индюка или утки на рынке достаточно большая, поэтому данный бизнес вполне рентабелен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ья и помет. Не удивляйтесь, даже птичий помет можно продать. Он пользуется спросом у дачников, ведь это самое лучшее удобрение. Что качается перья, то из утиного, например, делают подушки и одея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ду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ов реализации продукции со своей фермы достаточно много. Самый примитивный способ – это продажа на рынке. Но можно также заключить выгодные контракты на поставку продукции с крупными торговыми точками (супермаркетами, ресторанами, санаториями). Единственно, что требуется в этом случае – наличие сертификатов качества реализуемого тов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, что птицеводство как домашний бизнес – это вполне перспективная сфера деятельности, которая сулит стабильный доход и высокую прибыль. Я желаю вам успеха во всех начин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9:00Z</dcterms:created>
  <dc:creator>Semenchikova_MV</dc:creator>
  <dc:description/>
  <dc:language>en-US</dc:language>
  <cp:lastModifiedBy>uliana2</cp:lastModifiedBy>
  <dcterms:modified xsi:type="dcterms:W3CDTF">2016-11-29T08:19:00Z</dcterms:modified>
  <cp:revision>2</cp:revision>
  <dc:subject/>
  <dc:title/>
</cp:coreProperties>
</file>