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зведение перепелов как бизнес</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815715</wp:posOffset>
            </wp:positionH>
            <wp:positionV relativeFrom="paragraph">
              <wp:posOffset>80010</wp:posOffset>
            </wp:positionV>
            <wp:extent cx="2171700" cy="205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3" r="-79" b="-83"/>
                    <a:stretch>
                      <a:fillRect/>
                    </a:stretch>
                  </pic:blipFill>
                  <pic:spPr bwMode="auto">
                    <a:xfrm>
                      <a:off x="0" y="0"/>
                      <a:ext cx="2171700" cy="2057400"/>
                    </a:xfrm>
                    <a:prstGeom prst="rect">
                      <a:avLst/>
                    </a:prstGeom>
                  </pic:spPr>
                </pic:pic>
              </a:graphicData>
            </a:graphic>
          </wp:anchor>
        </w:drawing>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t xml:space="preserve">Довольно-таки неплохое и продуктивное дело – разведение перепелов. Выращивание перепелов, также, как и страусиная ферма как бизнес – это отличный способ быстрого получения прибыли в короткие строки. Данный вид заработка подойдет как новичкам, так и опытным предпринимателям. Вполне реально при желании превратить это дело в свой маленький семейный бизнес. </w:t>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t>Для того дабы начать это дело, стоит изучить некоторую информацию касательно правил ухода за птицами. Ведь от этого в целом зависит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вила содержания птицы и рацион пит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нем с того, как содержать перепелов в домашних условиях и чем кормить. Перепелов, как правило, держат в специальных клетках, сделанных из металлической сетки. Птицы не прихотливы, на площади 50 кв. метров, реально разместить 100 перепелок. Относительно небольшая площадь для содержания птицы, позволяет заниматься данным видом бизнеса не только сельским жителям, но и городским, при наличии небольшого сарая или пристройки возле до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ход за птицами несложный, вполне реально справиться одному человеку. Или, как вариант, можно организовать свой домашний бизн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ухода, то важно обеспечить птицам температуру (18 градусов), а также правильное питание. Готовых кормов для перепелок в продаже нет, но несложно сделать его самостоятельно. Смешайте пшеницу, кукурузу и ячмень, можно добавить также подсолнечный жмых и получите полезное питание для перепелок, которое обеспечит птиц всеми необходимыми витаминами для полноценного ро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ляем бизнес план перепелиной ферм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ля того чтобы ваше дело стало прибыльным нужно составить четкий и последовательный бизнес план, который поможет вам грамотно реализовать свою иде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ачала определитесь с направлением. В перепелином деле можно заняться конкретным видом деятельности или сразу несколькими. Можно выращивать перепелов на мясо, или же, организовать бизнес на перепелиных яйц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етическое мясо перепелки пользуется большим спросом у населения. Люди, сегодня, отдают предпочтение здоровому способу жизни и употреблению натуральных, полезных продуктов. Поэтому ваше дело по разведению перепелов, довольно-таки перспектив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ичкам важно понимать, что существуют специально выведенные мясные породы перепелов, такие, как Фараон, поэтому если вы решил развиваться именно в этом направлении, то учитывайте данный нюан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пелиный бизнес и сбыт готовой продук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аженный канал сбыта поможет вам быстро получить прибыль от реализованной продукции. Для этого, заранее, учтите данный нюанс, дабы потом не оказаться в неприятной ситуации, а выгодно продать свой т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афе и ресто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адить канал сбыта продукции, вы можете, заключив договор с местными кафе и ресторанами, а также санаториями. Как правило, они охотно соглашаются на поставку данной продукции, ведь она пользуется большим спросом у потреб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Рын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олне реально продавать мясо и яйца на рынке, можете открыть свою точку или же найти компаньонов, которые возьмут ваш товар на реализ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куренция в данной сфере не слишком большая хоть существует много птицеферм, но они, как правило, занимаются не только разведением перепелок, да и поставки осуществляются лишь в крупные города. Поэтому в небольшом городе, вполне реально занять эту малоконкурентную ниш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сделать вывод о том, что выращивание и содержание перепелов – несложная работа, которая под силу даже одному человеку. Данное дело – выгодно и перспективно, подходит даже новичкам, не требует больших вложений и быстро окупается.</w:t>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1:00Z</dcterms:created>
  <dc:creator>Semenchikova_MV</dc:creator>
  <dc:description/>
  <dc:language>en-US</dc:language>
  <cp:lastModifiedBy>uliana2</cp:lastModifiedBy>
  <dcterms:modified xsi:type="dcterms:W3CDTF">2016-11-29T08:21:00Z</dcterms:modified>
  <cp:revision>2</cp:revision>
  <dc:subject/>
  <dc:title/>
</cp:coreProperties>
</file>