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ведение пчел как бизнес</w:t>
      </w:r>
    </w:p>
    <w:p>
      <w:pPr>
        <w:pStyle w:val="Normal"/>
        <w:spacing w:lineRule="auto" w:line="240" w:before="0" w:after="0"/>
        <w:ind w:right="3827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8090</wp:posOffset>
            </wp:positionH>
            <wp:positionV relativeFrom="paragraph">
              <wp:posOffset>89535</wp:posOffset>
            </wp:positionV>
            <wp:extent cx="2266950" cy="1990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38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дение пчел как бизнес – это достаточно перспективный вид заработка, который чаще всего вырастает из хобби. Обычное пристрастие можно превратить в весьма неплохой способ дохода и так уже сделали многие пчеловоды. </w:t>
      </w:r>
    </w:p>
    <w:p>
      <w:pPr>
        <w:pStyle w:val="Normal"/>
        <w:spacing w:lineRule="auto" w:line="240" w:before="0" w:after="0"/>
        <w:ind w:right="38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начать разведение пчел, нужно составить грамотный бизнес план, в котором будут обозначаться рентабельность идеи, затраты на ее реализацию и прибыль от бизнеса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знес план по разведению пч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всего, вы должны подробно изучить всю информацию о разведении и содержании пчел в домашних услов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ека – это постоянный труд. Пчелки не будут ждать, пока вы уладите все свои дела и закончите работу, они требуют постоянного ухода, поэтому вам придется трудиться постоянно не покладая рук на протяжении всего сез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лергия. Укус пчелы может вызвать аллергическую реакцию у человека поэтому, вы должны убедиться, что не страдаете этим недугом. Иначе вам придется отказаться от этого увлекательного и прибыльного бизне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приятные климатические условия – этот важный нюанс обязательно стоит учитывать людям, желающим организовать пасеку. Самыми удачными местами для разведения пчел считаются регионы с мягким климатом, без резких скачков температуры. Зимой температура в вашей местности не должна быть ниже 20 градусов, в противном случае возникает угроза гибели пчелиной семьи. Долгое лето и теплая осень позволяют пчелам собрать больше некта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 бизнес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должны юридически оформить свой вид деятельности. Для этого нужно обратиться в налоговую службу, где нужно зарегистрироваться как индивидуальный предпринимател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формления уже готовой пасеки понадобиться также собрать необходимые документы. Для этого вам нужно обратиться в ветеринарною службу, которая сделает осмотр и выдаст вам необходимое разрешение на деятельность пасе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енда земельного участка для размещения уль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мещения ульев вам достаточно будет небольшого земельного участка, в первое время можете использовать для этих целей огород возле дома. Чтобы пчелам было где собирать нектар, улья должны находиться поблизости с цветущим полем, лесом, фруктовым сад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бретение улье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челиные семьи обитают в специально обустроенных ульях. Вы можете самостоятельно попытаться соорудить домики для пчел или приобрести уже готовые. Стоимость одного от 12 – 30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бретение пчел для пасе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грамотно стоит подойти к покупке пчел. Стоит отметить, что пчелы считаются семьями. Выбирайте породы, учитывая условия в вашей мес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знес на продаже ме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ваш доход буде от продажи меда и сопутствующих продуктов. Цены отличаются в каждом отдельном регионе, они зависят от сорта ме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е сорта меда: акациевый (особенно горный), иссоповый, донниковый, гречишный, горчичный, липовый, клеверны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этого, вы сможете реализовывать, такие ценны продукты с пасеки, как пчелиный воск, маточное молоко, прополи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быль от бизнес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ая торговая точка – очень выгодно можно продать мед и сопутствующие товары на рынке. Также разнообразные выставки, часто проводящие в больших городах – это ваш шанс реализовать большую часть продукции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метические фирмы. Вашими постоянными клиентами могут стать крупные торговые фирмы, которые используют мед в косметических целях. Если заключить выгодные договоры с такими оптовыми клиентами, то вопрос сбыта продукции автоматически будет решен. Но это не так просто, ваша продукция должна пройти все тесты на соответствие нормам и только тогда есть шанс заполучить выгодного клиента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оны красоты часто используют мед для различных процедур, поэтому они тоже являются вашими клиентами, с которыми можно наладить выгодный канал сбыт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сделать вывод о том, что бизнес на меде – это выгодное и перспективное дело, которое остается актуальным даже в кризис. Мед – это продукт, который пользуется большим спросом у населения, поэтому с реализацией качественного товара у вас проблем не возникн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22:00Z</dcterms:created>
  <dc:creator>Semenchikova_MV</dc:creator>
  <dc:description/>
  <dc:language>en-US</dc:language>
  <cp:lastModifiedBy>uliana2</cp:lastModifiedBy>
  <dcterms:modified xsi:type="dcterms:W3CDTF">2016-11-29T08:22:00Z</dcterms:modified>
  <cp:revision>2</cp:revision>
  <dc:subject/>
  <dc:title/>
</cp:coreProperties>
</file>