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ращивание огурц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80010</wp:posOffset>
            </wp:positionV>
            <wp:extent cx="2314575" cy="152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6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хозяйстве бизнес на огурцах занимает должное место. Это дело считается прибыльным, высокоэффективным и малозатратным, что привлекает новичков. Поэтому если вы решили заработать именно в этой сфере, то выращивание огурцов, также как и бизнес на укропе и петрушке — это достойное занятие с быстрой окупаемос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ние огурцов в теплице как бизнес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несколько способов выращивания данного овоща, но наиболее эффективным является именно вариант в теплице. Плюс в том, что именно этот способ обеспечит наибольшую урожайность. Ведь имеется возможность полноценно обеспечить рассаду должным освещением, нужной температурой, влажностью, а также организовать автоматический полив, что очень удобно при большой площади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ыбранные семена – позволят вам получить хороший и качественный урожай, поэтому уделите этому нюансу должное внимание. В тепличных условиях позволительно и рентабельно использовать несколько разных сортов и гибридов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щивание огурцов существует двух видов: рассадное и безрассадное. При рассадном способе, созревание происходит быстрее, но имеются и существенные минусы, ведь рассада достаточно нежная и поэтому при пересадке можно повредить корневую систему и культура погибнет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безрассадного выращивание подразумевает высев семян огурца под полиэтиленовую пленку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ращивание огурцов в теплице зимой как бизнес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стройство теплицы – это важный нюанс, который требует должного внимания. Очень важно отсутствие сквозняков, это может полностью уничтожить ваш урожай. Температура, подходящая для выращивания огурцов в теплице должна быть не ниже 23 градусов на этапе высадки рассады или семян и не менее 18 градусов во время созревания урожая. Также очень важно, поддержание в теплице одинакового и постоянного уровня влажности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ив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вать рассаду нужно теплой водой не реже трех раз в день на протяжении трех недель после высадки. Также необходимо в этот период позаботиться об удобрении. Специальные смеси для удобрения огурцов вы можете приобрести в специализированных магазинах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бор урожая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урожая производится при достижении овощами необходимого размера. Все зависит от сорта. В среднем от 14 – 25 сантиметров. Собирать урожай можно ручным способом, наняв работников или же с помощью специальных, современных механизмов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быт продукции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ние огурцов как бизнес, достаточно прибыльный способ получения дохода в короткие сроки. Важным нюансом является налаженный канал сбыта готового товара. Реализовывать продукцию оптом можно предприятиям торговли и общественного питания. Для этого, нужно заключить договора на поставку еще на начальном этапе также у вас должны быть все сертификаты, подтверждающие качество вашего това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на рынке, как способ реализации тоже достаточно неплохой. Плюс в том, что вы сможете самостоятельно выставлять цену в зависимости от сезона, но минус вы можете потерять прибыль из-за конкуренции, а так, как огурцы – товар скоропортящийся, то стоит задуматься о целесообразности данного способа реализации. Он выгоден лишь в случае малой конкуренции в вашем регион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9:00Z</dcterms:created>
  <dc:creator>Semenchikova_MV</dc:creator>
  <dc:description/>
  <dc:language>en-US</dc:language>
  <cp:lastModifiedBy>uliana2</cp:lastModifiedBy>
  <dcterms:modified xsi:type="dcterms:W3CDTF">2016-12-02T06:39:00Z</dcterms:modified>
  <cp:revision>2</cp:revision>
  <dc:subject/>
  <dc:title/>
</cp:coreProperties>
</file>