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ыращивание моркови как бизнес</w:t>
      </w:r>
    </w:p>
    <w:p>
      <w:pPr>
        <w:pStyle w:val="Normal"/>
        <w:ind w:hanging="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drawing>
          <wp:anchor behindDoc="1" distT="0" distB="0" distL="114935" distR="114935" simplePos="0" locked="0" layoutInCell="0" allowOverlap="1" relativeHeight="2">
            <wp:simplePos x="0" y="0"/>
            <wp:positionH relativeFrom="column">
              <wp:posOffset>3739515</wp:posOffset>
            </wp:positionH>
            <wp:positionV relativeFrom="paragraph">
              <wp:posOffset>137160</wp:posOffset>
            </wp:positionV>
            <wp:extent cx="20478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2047875" cy="1714500"/>
                    </a:xfrm>
                    <a:prstGeom prst="rect">
                      <a:avLst/>
                    </a:prstGeom>
                  </pic:spPr>
                </pic:pic>
              </a:graphicData>
            </a:graphic>
          </wp:anchor>
        </w:drawing>
      </w:r>
    </w:p>
    <w:p>
      <w:pPr>
        <w:pStyle w:val="Normal"/>
        <w:ind w:right="396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щивание овощей и фруктов — это выгодный бизнес с минимальными вложениями. Прежде чем приступить к данному виду заработка, требуется определиться с идеей. </w:t>
      </w:r>
    </w:p>
    <w:p>
      <w:pPr>
        <w:pStyle w:val="Normal"/>
        <w:ind w:right="39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 это полезный и витаминный овощ, который пользуется большим спросом на рынке. Поэтому выращивание моркови как бизнес – это достаточно выгодная сфера предпринимательства. </w:t>
      </w:r>
    </w:p>
    <w:p>
      <w:pPr>
        <w:pStyle w:val="Normal"/>
        <w:ind w:right="396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ткрыть свое дело, следует определить преимущества и недостатки данного способа заработка.</w:t>
      </w:r>
    </w:p>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юсы выращивания моркови как бизнес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ие финансовые вложения. Существенный плюс, который наверняка заинтересует многих новичков и заставит задуматься о таком роде предпринимательства. Выращивание моркови можно с уверенностью отнести к сфере малобюджетного бизнеса. </w:t>
      </w:r>
    </w:p>
    <w:p>
      <w:pPr>
        <w:pStyle w:val="Style18"/>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ая окупаемость. Посаженые семена моркови уже через несколько месяцев принесут вам прибыль. Это очень выгодно для новичков и людей, которые желают видеть быстрый результат своего труда.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инусы бизнеса по выращиванию овощей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явных преимуществ данной сферы предпринимательства, конечно же, существуют и подводные камни, которые мешают развиваться.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еводство – это бизнес не для всех. В данной сфере акцент делается на физический труд, поэтому если вы привыкли трудиться умственно, то, скорее всего, этот способ заработка вас не заинтересует. </w:t>
      </w:r>
    </w:p>
    <w:p>
      <w:pPr>
        <w:pStyle w:val="Style18"/>
        <w:numPr>
          <w:ilvl w:val="0"/>
          <w:numId w:val="1"/>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добиться успеха в овощеводстве, нужно обладать элементарными знаниями и навыками в сфере выращивания. Кроме этого, нужно любить свою работу и делать ее хорошо. Только тогда вы сможете действительно заработать хорошие деньги.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орковь уход и выращивание </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вам нужно арендовать земельный участок с плодородной почвой для выращивания овощей. Для жителя сельской местности это не составит большого труда, как правило, все уже имеют свободную земельную площадь. Если же вам требуется большой участок, то стоит подыскать арендодателей и выбрать подходящее место для будущей овощной ферм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ехнология выращивания моркови </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необходимо выбрать сорт. Лучше всего попробовать посеять разные сорта, дабы в дальнейшем определить какой из них наиболее подходящий для данной местност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 это светолюбивая субкультура, поэтому участок для ее выращивания требуется выбирать подходящий. Не менее важным факторов влияющим на урожайность является структура почвы. Земля должна быть с высоким содержанием органических удобрений.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лощади для выращивания моркови начинается еще с осени. Участок вскапывается, вноситься удобрение (компост). Весной земельный участок вскапываться еще раз и удобряется по мере необходимости (все зависит от степени плодородности почв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семян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отмечалось раньше, требуется выбрать подходящий сорт для выращивания. После этого готовые семена нужно промыть горячей водой (около 50 градусов), дабы смыть все эфирные масла, которые могут помешать всхожести. Потом следует оставить семена для прорастания на 2–3 суток. Перед посевом обязательно немного просушите их.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в морков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делаются грядки нужной длины, которые поливаются теплой водой и только после этого можно приступать к непосредственному процессу посев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ход за морковью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ухода заключается в прополке, защите рассады от вредителей и сорняка. Для этого используются специальные химические средства, которые эффективно борются с данными проблемам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траты на бизнес </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земли. Цена будет зависеть от региона, плодородности почвы, а также, естественно, от масштабов площади;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выращивания моркови. Вам необходимо приобрести мотоблок и окучник к нему, с его помощью можно сделать удобные гребни для посадки моркови, копалка (проще собирать урожай). Оборудование можно приобрести б/у или на первоначальном этапе, арендовать. В дальнейшем при успехе в бизнесе и получении прибыли вы сможете купить собственное оборудование;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труда работникам. Затраты на транспортировку готовой продукции к месту сбыта. Вы можете как арендовать транспорт, так и приобрести собственный автомобиль, здесь все зависит от материальных возможностей.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еализация продукции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 востребованный продукт, поэтому многие базы заниматься приемом данного овоща. Таким образом, вы ищите канал сбыта, ориентируясь на цену, и выбираете наиболее подходящий вариант.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продукции за границу. Этот вариант реализации наиболее выгоден, но требует немалых усилий. Достаточно сложно найти выгодных клиентов и заключить договора на поставку продукции. Но при желании все возможно, и как вариант сбыта, этот способ вполне уместен.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овощей в супермаркеты, рестораны, санатории. Достаточно выгодный способ реализации, который принесет вам стабильный доход. Все что вам нужно это заключить договора на поставку продукции с крупными торговыми точкам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быль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доход будет зависеть от объемов выращивания моркови, канала сбыта и цены. Поэтому проанализируйте конкуренцию в своем регионе, прежде чем начать бизнес в сельскохозяйственной сфер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8:00Z</dcterms:created>
  <dc:creator>Semenchikova_MV</dc:creator>
  <dc:description/>
  <dc:language>en-US</dc:language>
  <cp:lastModifiedBy>uliana2</cp:lastModifiedBy>
  <dcterms:modified xsi:type="dcterms:W3CDTF">2016-12-02T06:38:00Z</dcterms:modified>
  <cp:revision>2</cp:revision>
  <dc:subject/>
  <dc:title/>
</cp:coreProperties>
</file>