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ращивание лука на зелень из семя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5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9965</wp:posOffset>
            </wp:positionH>
            <wp:positionV relativeFrom="paragraph">
              <wp:posOffset>38100</wp:posOffset>
            </wp:positionV>
            <wp:extent cx="2314575" cy="1704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вежая зелень – это востребованный товар, который круглый год пользуется большим спросом на рынке. Особенно выгодно продавать зеленый лук, петрушку и укроп зимой. В это время года такой заработок отличается высокой рентабельностью. Если вы освоите все тонкости выращивания лука на зелень из семян, можно построить на этом перспективный высокодоходный бизнес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 со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ращивания лука на зелень в домашних условиях, следует выбирать полуострые однолетние сорта. Они отличаются небольшим сроком созревания и приличной массой пера. Зеленый лук может быть сладкий, острый и полусладк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е главное для предпринимателя – это срок созревания лука и прирост зеленой массы. </w:t>
      </w:r>
      <w:r>
        <w:rPr>
          <w:rFonts w:cs="Times New Roman" w:ascii="Times New Roman" w:hAnsi="Times New Roman"/>
          <w:b/>
          <w:i/>
          <w:sz w:val="24"/>
          <w:szCs w:val="24"/>
        </w:rPr>
        <w:t>При выборе сорта лука нельзя упускать из внимания следующую информаци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ые сорта самые ранние. Они созревают за 3 месяца, но при этом не дают большого прироста зелени;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острые сорта дают достаточно зелени, но созревают на 1–1,5 месяца дольше, чем острые;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й длительный срок созревания у сладких сортов лука, но при этом они дают зелени намного больше, чем предыдущ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ные фермеры, которые занимаются выращиванием зеленого лука в теплице зимой, предпочитают полуострые сорта. Самый популярный из них — Штутгартер Ризен. Этот сорт созревает за 2–2,5 месяца и дает приличный прирост пера. Кроме того, Штутгартер Ризен – однолетний сорт. После полного созревания вы получите головки, массой 70–80 грамм. Такая особенность и делает данный сорт таким популярным и востребованным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выращивания лук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еный лук можно встретить на любом огороде, поскольку его выращивание не требует больших трудовых и финансовых затрат. Чтобы получить зелень ранней весной, многие предприниматели используют предзимнюю посадку. Для этого, осенью предварительно рыхлят почву и вносят удобрен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1 кв. метр земли вам понадобитс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ведро навоза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г калийных удобрений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г суперфосфа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этого, участок тщательно выравнивают граблями. Семена высевают длинными полосами. Перед посевом семенной материал нужно замочить в обычной воде. Расстояние между ними должно быть не менее 5-6 см. Поскольку это растение любит влагу, технология выращивания зелени лука включает в себя регулярный полив и рыхление почв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ращивания лука на зелень в теплице используют чернушку. В начале февраля семена высевают в специальные контейнеры сплошным ковром. Когда грунт в теплице прогреется до нужной температуры, ростки высаживают рядами на расстоянии 5 см. Спустя 2–3 недели в контейнеры высеивают вторую партию чернушки. Ростки перемещают в теплицу после сбора урожая. Так нужно делать весь сезон, хотя некоторые предприниматели третью партию высеивают прямо в грун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занимаетесь выращиванием лука в домашних условиях, можно самостоятельно собирать семена на протяжении 2–3 лет. За это время сорт не вырождается, поэтому получается качественный товарный продукт. Для посадки лука на семена в теплице нужно выделить специальную гряд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считают, что выращивание зеленого лука зимой — это самое прибыльное направление деятельности для начинающих предпринимателей. Если вы ищете идеи, как можно заработать деньги в домашних условиях без вложений, попробуйте заняться этим простым и достаточно выгодным делом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выращивания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иматься выращиванием зеленого лука перо можно: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довых грядках или на огороде;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плице;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доконнике в собственной квартир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й простой вариант – это выращивание лука на зелень в открытом грунте. В таком случае растение будет расти на свежем воздухе, и насыщаться необходимыми полезными веществами. Но таким способом вы сможете воспользоваться только летом, когда зеленый лук стоит на рынке копейки. Такой бизнес не принесет вам хорошей прибы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ищете, чем можно заняться дома чтобы заработать деньги без интернета, попробуйте выращивать зеленый лук в квартире. Но грядки с зеленью в жилом помещении загромождают свободное пространство, создавая тем самым неудобства для людей, которые в ней проживают. К тому же, если заниматься выращиванием зеленого лука на подоконнике, вы не сможете увеличивать объемы производства готовой продукции, а это значит, что ваш небольшой бизнес не будет развивать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й оптимальный вариант – это выращивание зеленого лука на продажу в теплице. В таком случае вы сможете получать продукцию зимой и продавать ее по хорошей цене. В зимнее время спрос на такой товар начинает расти, а предложение существенно уменьшается. Перед праздниками стоимость зеленого лука увеличивается на 50%. Если вы не имеете стартового капитала на покупку готовой теплицы, можно сделать ее своими руками из подручных материалов. Выращивание зелени зимой – это отличная идея, чем заняться в деревне чтобы заработать дене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повысить урожайность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ускорить рост зелени, перед посадкой нужно прогреть посевной материал. Такую процедуру нужно проводить и с чернушкой, и с севком. Прогревание бывает влажным и сухим. Лук-севок расстилают тонким слоем возле источника тепла. Чтобы добиться равномерного прогревания, посевной материал нужно периодически помешивать. Эта процедура существенно ускорит образование зелени. Чернушку насыпают в полотняные мешочки и оставляют в теплом месте на 6-7 дн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лажном прогревании посадочный материал параллельно протравливают, чтобы защитить его от вредителей и болезней. Для этого в обычной воде растворяют марганцовокислый калий и замачивают в растворе семена. Посадочный материал также можно обработать и сухими препаратами, например, порошкообразными фунгицид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ход и сбор урож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уборкой урожая за 5–6 часов грядки нужно хорошо полить водой. Лук выдергивают с головкой у самого основания, чтобы не повредить слой, которым покрыты перья. Этот восковой налет предохраняет перо от высыхания и механических поврежд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т отметить, что выращивание зеленого лука дома мало чем отличается от выращивания других видов зелени. Это касается и транспортировки готовой продукции. Водонепроницаемые контейнеры набивают плотно пером корнем вниз. После этого разводят в воде аспирин из расчета 1 таблетка на литр воды и заполняют раствором контейнер. В таком виде зеленый лук можно транспортировать на любые расстояния. Как видите, такой бизнес в сельском хозяйстве с нуля может открыть любой человек и заработать на этом приличные день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быт готовой проду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тем как организовать бизнес на выращивании зеленого лука в теплице, нужно найти постоянных оптовых покупателей. Готовую продукцию можно сдавать крупными партиями по невысокой цене на овощные базы. Но самый выгодный вариант – это прямые поставки в магазины и заведения общественного питания. В таком случае вы сможете продать урожай по хорошей цене. Зелень – это скоропортящийся продукт, поэтому пока вы не найдете надежные каналы сбыта, не стоит выращивать много лука. Начните с небольших площадей и постепенно наращивайте объемы производ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нтабельность и сроки окупаем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правильно подберете технологию выращивания зеленого лука, можно получить приличную прибыль. В некоторых случаях рентабельность такого бизнеса на селе с нуля достигает 100%. При правильном подходе с участка в 10 соток можно получить чистого дохода 600-90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увеличить прибыльность бизнеса, поинтересуйтесь, как открыть свою ферму с нуля, и займитесь параллельно разведением домашней птицы или выращиванием овощей на продажу. Спрос на экологически чистые продукты питания не падает в любых экономических условиях, поэтому вы сможете без проблем занять свое место на рын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ыльность любого бизнеса можно подсчитать только после тщательного анализа будущих расходов. Выращивание лука в теплице и полевых условиях отличается по размеру стартовых вложений. Специалисты оценивают рентабельность тепличного бизнеса в 30%, а выращивание лука в открытом грунте в 50%. Выгонка в полевых условиях не требует дополнительных затрат на освещение и обогрев, хотя, если посмотреть с другой стороны, зимой зеленый лук стоит намного дороже, поэтому продукцию из теплиц можно продать по хорошей це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уже говорилось выше, с 10 соток можно получать ежемесячно 600–900 рублей дохода. При стартовых инвестициях 3 тыс. рублей, вы сможете вернуть свой капитал за 6–12 месяце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ы успех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щивание лука – это самая простая и достаточно выгодная идея для новичков, которые задаются вопросом, что можно делать в домашних условиях, чтобы зарабатывать деньги. Как и в любом другом бизнесе, в этой сфере существуют свои технологические нюансы, с которыми должен ознакомиться каждый начинающий предприниматель, перед тем как стать фермером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новички считают, что большая луковица дает больше пера. Головки массой 40–50 г не подходят для выгонки. Самый лучший выход можно получить с посевного материала массой 25–40 г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быстро получить товарную продукцию, нужно правильно выбрать технологию выращивания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еный лук высаживают по мостовой или полумостовой схеме. В первом случае, луковицы плотно прижимают друг к другу. Второй вариант – разреженная высадка на расстоянии 1–2 см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экономить средства, можно выращивать посевной материал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хотите открыть бизнес на выращивании лука на зелень, следует помнить о том, что цена на этот товар может падать и подниматься несколько раз в год. Кроме того, зелень – это скоропортящийся товар, поэтому, если вы заранее не найдете надежные каналы сбыта, ваше предприятие может понести серьезные убыт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8:00Z</dcterms:created>
  <dc:creator>Semenchikova_MV</dc:creator>
  <dc:description/>
  <dc:language>en-US</dc:language>
  <cp:lastModifiedBy>uliana2</cp:lastModifiedBy>
  <dcterms:modified xsi:type="dcterms:W3CDTF">2016-11-29T08:18:00Z</dcterms:modified>
  <cp:revision>2</cp:revision>
  <dc:subject/>
  <dc:title/>
</cp:coreProperties>
</file>