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ращивание и разведение кур несушек как бизне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653790</wp:posOffset>
            </wp:positionH>
            <wp:positionV relativeFrom="paragraph">
              <wp:posOffset>47625</wp:posOffset>
            </wp:positionV>
            <wp:extent cx="2409825" cy="1504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409825" cy="1504950"/>
                    </a:xfrm>
                    <a:prstGeom prst="rect">
                      <a:avLst/>
                    </a:prstGeom>
                  </pic:spPr>
                </pic:pic>
              </a:graphicData>
            </a:graphic>
          </wp:anchor>
        </w:drawing>
      </w:r>
      <w:r>
        <w:rPr>
          <w:rFonts w:cs="Times New Roman" w:ascii="Times New Roman" w:hAnsi="Times New Roman"/>
          <w:sz w:val="24"/>
          <w:szCs w:val="24"/>
        </w:rPr>
        <w:t>Разведение и выращивание кур несушек – это стабильный и достаточно перспективный способ заработка. Бизнес на разведении кур может начать практически любой человек, имеющий в собственности загородную территорию и свободное время.</w:t>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t>Куры – это неприхотливые в разведении и содержании домашние птицы. Даже человек не особо разбирающийся в разведении птицы, может начать данное дело практически без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изнес план куриной ферм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грамотной реализации идеи, необходимо составить подробный бизнес-план. Подготовить документ можно самостоятельно или доверить это важное дело опытным специалис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чего нужен бизнес-план по разведению к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м документе, поэтапно расписываются все нюансы, касающиеся развития бизнеса. Первым делом, необходимо определить рентабельность идеи. Рентабельность – это соотношения затрат и предполагаемой прибыли. Определив показатели, вы сможете сделать выводы о выгодности или бесперспективности про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этапы бизнес-плана куриной ферм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и анализ рентабельности бизнес идеи;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стартового капитала на реализацию проекта;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бизнеса;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затрат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е и оборудование куриной ферм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ый расчет затрат на приобретение птицы, ее содержание и питание;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ынок сбыта и сроки окупаемости бизнеса;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предполагаемых рисков, которые могут возникнуть во время реализации бизнес-ид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истрация куриной фер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совсем необязательно регистрировать свой вид деятельности. Наверняка вы полностью не уверены в успехе своего дела. Поэтому лучше займитесь разведением и выращиванием кур для собственных целей, а при успехе, можете попытаться реализовывать свою продукцию на местном рын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льнейшем при массовом разведении кур, требуется зарегистрировать свой вид деятельности, дабы иметь возможность поставлять продукцию в магазины, супермаркеты, ресто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азведение кур в домашних условиях </w:t>
      </w:r>
    </w:p>
    <w:p>
      <w:pPr>
        <w:pStyle w:val="Normal"/>
        <w:spacing w:lineRule="auto" w:line="240" w:before="0" w:after="0"/>
        <w:ind w:firstLine="708"/>
        <w:jc w:val="both"/>
        <w:rPr/>
      </w:pPr>
      <w:r>
        <w:rPr>
          <w:rFonts w:cs="Times New Roman" w:ascii="Times New Roman" w:hAnsi="Times New Roman"/>
          <w:sz w:val="24"/>
          <w:szCs w:val="24"/>
        </w:rPr>
        <w:t>Как уже говорилось выше, куры – неприхотливые домашние птицы, которые вполне пригодны для домашнего разведения. Практически все сельские жители разводят данный вид птицы для своих потребностей. Но мало кто решается на выращивание кур в производственных масштабах. Конкурировать с производственными гигантами достаточно сложно, но благодаря качеству продукции, все же реально отхватить часть рынка и найти выгодный канал сб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всего, стоит поговорить о некоторых наиболее используемых методах содержания птицы в домашних условиях. </w:t>
      </w:r>
    </w:p>
    <w:p>
      <w:pPr>
        <w:pStyle w:val="Normal"/>
        <w:spacing w:lineRule="auto" w:line="240" w:before="0" w:after="0"/>
        <w:ind w:firstLine="708"/>
        <w:jc w:val="both"/>
        <w:rPr/>
      </w:pPr>
      <w:r>
        <w:rPr>
          <w:rFonts w:cs="Times New Roman" w:ascii="Times New Roman" w:hAnsi="Times New Roman"/>
          <w:sz w:val="24"/>
          <w:szCs w:val="24"/>
        </w:rPr>
        <w:t>Содержание птиц в клетках. Данный способ заключается в обустройстве курятника стеллажами для клеток, оборудование их поилками, кормушками, гнездами для высиживания яиц. Большой минус – это постоянная уборка в курятнике. Придется тратить много времени, дабы соблюдать чистоту, в противном случае, птицы будут болеть. Кроме этого, строительство и обустройство клеток – это финансово достаточно затратн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 в специально оборудованных загонах. При выращивании и разведении кур несушек, клеточное содержание используется очень редко. Дело в том, что активность птиц существенно влияет на количество и качество яиц. Поэтому клеточное разведение больше подходит для содержания кур бройле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кур на воле положительно сказывается на их здоровье, качество и количество яиц. Поэтому предпочтительнее соорудить специальный загон, засеять его травой и дать птицам относительную своб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устройство курят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зависимо от выбранного способа содержания птиц, обустройство курятника является обязательным дел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тичник можно арендовать или построить самостоятельно. Ничего сложно эта конструкция собой не представляет. Построить курятник можно из шифера, досок или газосиликатных блоков. Последний вариант наиболее надежный и долговечный, хоть и финансово затратны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и курятника обязательно следует оборудовать насест, то есть жердь, подвешенную на 50–100 см от зем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незда. В курятнике необходимо также оборудовать гнезда для высиживания яиц. Позаботьтесь о том, чтобы их было достаточно, дабы одновременно смогло разместиться несколько птиц. Сделать гнезда не составит особого труда, они представляют собой полку, застеленную сеном или солом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урятнике желательно сделать небольшие окна для проветривания. Также следует установить искусственное освещ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обретение молодняка для куриной фер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планируете, разведение кур несушек на яйца как бизнес, тогда следует закупить подходящие породы птиц для выращ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ачала вам достаточно будет приобрести несколько десятков птиц. Вы можете покупать молодых цыплят или приобрести инкубатор для высиживания я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тая птиц, учитывайте площадь курятника. Стоит знать, что на площади около 10 кв. м., можно разместить не больше 20 кур. Также на 10 кур должен быть один пету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ыбор породы кур для разведения в домашних услов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ившись с направлением, можно приступать к выбору породы кур для разведения. В наше время, выведено достаточно много пород кур несуш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адаптированными и высокопродуктивными считаются следующие породы: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ггорн;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чинская юбилейная;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ман Браун; </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шкинска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тественно, одних только природных качеств породы недостаточно, для того чтобы курица хорошо неслась, требуется предоставить ей необходимый уход и 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ход и кормление птиц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тичнике требуется соблюдение определенной температуры воздуха. Комфортной для содержания птиц считается температура от -2 до +28 градус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ицы способны самостоятельно чистить перья и уничтожать паразитов. Все что требуется от вас — это поставить в курятнике ящик с песком и зол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бизнес-плане по выращиванию кур несушек, следует учесть затраты на корм для птицы. Курицы неприхотливы в еде, но все же их рацион, должен быть сбалансированным и разнообразным. Основные продукты, которые должны присутствовать в рационе кур: зерно, просо, комбикорм, пищевые отходы, трава, молодая крапива, листья салата. Кроме этого, следует не забывать о витаминах, обязательно в пищу добавляйте яичную скорлупу, песок, мелкие ракуш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упка корма для птиц не слишком финансово затратный этап бизнес плана по разведению кур несушек на яйца и это достаточно весомый плюс этой ид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траты и прибы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всего, стоит поговорить о затратах на обустройство куриной фер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траты: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курятника;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а молодняка и инкубатора для дальнейшего разведения кур в домашних условиях; </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ты на кор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быль от бизнеса на разведении кур-несуш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едение и выращивание кур породы несушки, предполагает получение основной прибыли от продажи яиц. В среднем, курица-несушка в год, способна снести около 200 яиц. Средняя цена за десяток домашних яиц на рынке около 2 рублей. В среднем, небольшая ферма состоит из 100–200 птиц. Таким образом, ферма из 100 кур, в год принесет вам около 20000 яиц. В среднем вы реализуете их за 4 тыс. рублей. Это столько вы заработаете, если будете продавать только яйца. Но можно еще заняться разведением кур бройлеров как бизнес и получать еще большую прибыль лишь на разведении птицы в домашни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ализация продук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авать домашние яйца в небольшом количестве можно на рынке. В дальнейшем, стоит арендовать торговую точку в людном месте, на том же рынке. Также будучи зарегистрированным предпринимателем, можно поискать выгодные каналы реализации продукции (супермаркеты, рестораны, сана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сделать вывод, что разведение кур несушек на яйца как бизнес, естественно, не принесет вам многомиллионную прибыль, но вполне обеспечит стабильный доход для комфортного проживания. Поэтому если вы житель деревни или ищите прибыльные бизнес идеи для села, тогда разведение кур в домашних условиях как бизнес может стать отличной идеей для старта.</w:t>
      </w:r>
    </w:p>
    <w:p>
      <w:pPr>
        <w:pStyle w:val="Normal"/>
        <w:spacing w:lineRule="auto" w:line="240" w:before="0" w:after="0"/>
        <w:ind w:right="3968"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7:00Z</dcterms:created>
  <dc:creator>Semenchikova_MV</dc:creator>
  <dc:description/>
  <dc:language>en-US</dc:language>
  <cp:lastModifiedBy>uliana2</cp:lastModifiedBy>
  <dcterms:modified xsi:type="dcterms:W3CDTF">2016-11-29T08:17:00Z</dcterms:modified>
  <cp:revision>2</cp:revision>
  <dc:subject/>
  <dc:title/>
</cp:coreProperties>
</file>