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изнес на разведении крол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39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7615</wp:posOffset>
            </wp:positionH>
            <wp:positionV relativeFrom="paragraph">
              <wp:posOffset>60960</wp:posOffset>
            </wp:positionV>
            <wp:extent cx="2181225" cy="1495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Бизнес по выращиванию кроликов, а также разведению норки в домашних условиях, достаточно выгоден, и становится с каждым днем все более актуальным. Мясо этого животного считается диетическим, полезным и витаминным, поэтому его предпочитают люди, тщательно следящие за своим здоровьем. А таких сегодня достаточно много, поэтому бизнес по разведению кроликов востребованное и высокоприбыльное де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успешно реализовать свою идею, стоит составить четкий бизнес план по разведению кроликов. Для начала стоит определиться с целью: разведение животных на мясо, мех или выращивание карликовых или декоративных кроликов. В соответствии с этим, выбирается порода для разведения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ясо – лучше всего подходят породы «Белый» и «Серый Великан»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ех – лучшие породы для этих целей, это Рекс, Белая Пуховая, Бабочк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ые – это кролики, которые разводятся и используются исключительно как домашние любим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едение кроликов в домашних услов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ужно для создания фермы по разведению кроликов? Для начала стоит иметь небольшой стартовый капитал для покупки, и делать это лучше в специальных питомни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и ухо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ажно правильно содержать животных. Для этого нужно оборудовать специальные клетки. Помещение должно быть без сквозняков, эти животные очень чувствительны и могут заболеть, поэтому важно делать все необходимые привив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ажна ежедневная уборка, правильное, полноценное кормление. Что едят кроли? В теплое время года кормить животных можно сезонными овощами и фруктами, а также, конечно же, травой, но она обязательно должна быть сухой. Лучше отказаться от кормления такими продуктами, как морковь и капуста, они приводят к расстройству желуд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знес план кроличьей ферм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ведении кролей следует помнить о том, что важно правильно за ними ухаживать. Если вы планируете массовое выращивание данных животных, постройте свою ферму по выращиванию кроликов. Для этого нужно будет обустроить помещение и закупить соответствующие по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бы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же говорилось раньше, все зависит от целей, которые вы преследовали вначале. Если вы разводите кроликов на мясо, то достаточно выгодно его можно продать ресторанам и кафе, а также санаториям, наладьте канал сбыта на начальном этапе. Также вы можете сдавать шкурки, за одну можно получить от 3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ние декоративных пород позволит вам продавать животных как домашних любимцев, можете заключить договора с зоомагазинами, а также продавать зверьков через объявления в газете и интерне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5:00Z</dcterms:created>
  <dc:creator>Semenchikova_MV</dc:creator>
  <dc:description/>
  <dc:language>en-US</dc:language>
  <cp:lastModifiedBy>uliana2</cp:lastModifiedBy>
  <dcterms:modified xsi:type="dcterms:W3CDTF">2016-11-29T08:15:00Z</dcterms:modified>
  <cp:revision>2</cp:revision>
  <dc:subject/>
  <dc:title/>
</cp:coreProperties>
</file>