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азведение коз как бизнес в домашних усло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2" w:firstLine="708"/>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510915</wp:posOffset>
            </wp:positionH>
            <wp:positionV relativeFrom="paragraph">
              <wp:posOffset>635</wp:posOffset>
            </wp:positionV>
            <wp:extent cx="2647950" cy="1657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2" r="-14" b="-22"/>
                    <a:stretch>
                      <a:fillRect/>
                    </a:stretch>
                  </pic:blipFill>
                  <pic:spPr bwMode="auto">
                    <a:xfrm>
                      <a:off x="0" y="0"/>
                      <a:ext cx="2647950" cy="1657350"/>
                    </a:xfrm>
                    <a:prstGeom prst="rect">
                      <a:avLst/>
                    </a:prstGeom>
                  </pic:spPr>
                </pic:pic>
              </a:graphicData>
            </a:graphic>
          </wp:anchor>
        </w:drawing>
      </w:r>
      <w:r>
        <w:rPr>
          <w:rFonts w:cs="Times New Roman" w:ascii="Times New Roman" w:hAnsi="Times New Roman"/>
          <w:sz w:val="24"/>
          <w:szCs w:val="24"/>
        </w:rPr>
        <w:t>В наше время натуральные продукты пользуются большим спросом. За деревенское молоко, овощи и мясо люди готовы платить любые деньги. Особенно популярны различные продукты из козьего молока. Фермеры, которые поставляют такой товар, получают неплохой стабильный доход. О том, с чего начать разведение коз как бизнес как преуспеть в этом деле новичкам и куда сбывать готовую продукцию, мы поговорим в этой стать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лезные свойства козьего моло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что многие люди предпочитают покупать козье молоко, неслучайно, ведь оно приносит намного больше пользы организму человека, чем коровье. Этот продукт содержит большое количество витаминов Д и А. Несмотря на то, что жирность козьего молока составляет 4,5%, оно легко усваивается организм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натуральный продукт активно применяют в косметологии. В некоторых косметических салонах предлагают различные процедуры с применением сыворотки из козьего молока. Это могут быть маски для волос, кожи лица или для всего т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зье молоко имеет и другие лечебные свойства. Его нужно пить людям, которые находятся на реабилитации после тяжелых болезней. При постоянном употреблении этого продукта в пищу, налаживается работа всех поврежденных клеток организма. Благодаря своим полезным свойствам, козье молоко пользуется большим спросом у населения. Поэтому мы просто не могли не рассказать вам об идее заработка на разведении коз и реализации готовой молочной проду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бор пород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хотите заняться разведением молочных коз в домашних условиях, нужно правильно выбрать породу. Самой большой продуктивностью отличаются зааненские, тоггенбургские, горьковские коз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анеская порода имеет длительную лактацию. Она продолжается 10 месяцев в году. От одной козы ежедневно можно получать около 6 литров молока. Если вы хотите заняться разведение зааненских коз в домашних условиях, следует знать о том, что трехмесячный козленок этой породы стоит примерно 200 долларов. За взрослую самку придется заплатить 1000 долла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правильно выбрать козу, нужно обратить особое внимание на ее телосложение и возраст. Если вы хотите купить коз, чтобы получать молочную продукцию, остановите свой выбор на высокопродуктивных породах. Вымя самки должно быть мягким на ощупь и иметь грушевидную форму. Если у козы короткие соски, ее неудобно доить, поэтому от покупки животного с таким выменем лучше отказ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ормление докумен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вы решили заняться разведением коз с чего начать? Чтобы не возникло никаких проблем с контролирующими органами, следует легализовать свой бизнес, то есть оформить необходимые документы. В первую очередь, подайте заявление о регистрации ИП и получите справку ОГРН. После этого следует обратиться в областную администрацию и написать заявление о покупке или аренде земельного участка под ферму, а также земли под пастбища. </w:t>
      </w:r>
    </w:p>
    <w:p>
      <w:pPr>
        <w:pStyle w:val="Normal"/>
        <w:spacing w:lineRule="auto" w:line="240" w:before="0" w:after="0"/>
        <w:ind w:firstLine="708"/>
        <w:jc w:val="both"/>
        <w:rPr/>
      </w:pPr>
      <w:r>
        <w:rPr>
          <w:rFonts w:cs="Times New Roman" w:ascii="Times New Roman" w:hAnsi="Times New Roman"/>
          <w:sz w:val="24"/>
          <w:szCs w:val="24"/>
        </w:rPr>
        <w:t>Следующий этап – это получение разрешения от СЭС и Роспотребнадзора. После этого вам нужно посетить пожарников и экологическую инспекцию, чтобы получить соответствующие разрешительные документы. На этом бумажная волокита заканч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если вас больше привлекает разведение коров как бизнес, придется пройти примерно такую же процедуру рег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устройство ферм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ирая место под ферму, следует обратить особое внимание на наличие плодородных земель, которые вы будете использовать как пастбище для коз. Если вы арендуете земельный участок с постройками, можно существенно сэкономить на строительстве сараев для коз. Важно помнить о том, что в помещении должно быть сухо и тепло, поэтому при необходимости можно оборудовать небольшую котельну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забудьте выделить место в сарае под склад для кормов. Все стойло должно быть разделено на три части – отделение для молодняка, дойных коз, а также для самок, которые должны в скором времени окотиться. Пол в помещении застилают соломой или сеном. Периодически подстилку нужно менять. Каждая коза должна иметь отдельную кормушку и поилку. Животных держат на свободном выгуле, без при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ения коз следует приобрести специальные аппараты. Не стоит покупать дорогостоящие импортные приборы, поскольку для этих целей можно переделать обычные отечественные аппараты для доения коров. Если вы планируете продавать сливки, сметану и масло, нужно купить сепараторы. Для небольшой фермы понадобится 1–3 при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ход за коз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разведение, содержание и уход за козами не требует каких-то особых условий и данные животные считаются неприхотливыми, все же они бояться холода, поэтому обязательно это учитывайте. Летом их можно держать в обычном деревянном сарае, а вот зимой следует перевести в теплое и сухое помещение. Чтобы избавиться от сквозняков, возле дверного проема нужно пристроить тамбур. Помещение необходимо регулярно белить и проветривать. Кормушки для животных периодически моют содой и теплой вод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частке площадью 40 кв. метров можно держать 15 коз. Для выгула, также как и при разведении овец, им нужно обустроить специальный загон. Его нужно огородить сеткой, поскольку козы могут легко перепрыгнуть через небольшую огра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мление животны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дневный летний рацион коз состоит из свежей травы и сена. Животные должны пить воду не менее чем два раза в день, поэтому внимательно следите за тем, чтобы их поилки были постоянно наполнены чистой, свежей вод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имой коз кормят предварительно заготовленными ветками деревьев и сеном. Чтобы животные получали необходимые витамины, им дают свеклу и кукурузу. Иногда в корм добавляют соль и мел. Беременным козам следует давать как можно больше бобов и зерна, а также поить их теплой водой. Делая заготовки на зиму, помните о том, что одно животное съедает за день 1 кг сена. Кроме того, в рацион нужно включать и сочные корма – свеклу, топинамбур и прочее. Чтобы не уменьшались удои, коз нужно кормить по установленному графику. Если вас заинтересовало разведение коз, видео ролик по этой теме можно посмотреть на нашем сайт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ведение коз в домашни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знес на разведении коз в домашних условиях для начинающих – это отличная возможность открыть собственное дело. Со временем, когда вы выйдете на чистую прибыль, можно заняться параллельно разведением свиней или других живот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зье молоко – это ценный натуральный продукт, которому отдают предпочтение многие современные потребители. Оно хорошо усваиваться организмом, поэтому на такой товар всегда наблюдается большой спр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локо можно продавать на рынке или прямо на дому всем желающим. Летом одна коза, в среднем, дает 4–5 литров молока. Если вычесть все расходы, за день одно животное будет приносить прибыли около 3 рублей. Если вы увеличите поголовье, можно получать неплохой стабильный дох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й доход приносит продажа шерсти, мяса и шкур. Когда предприятие начнет расширяться, параллельно можно наладить разведение бычков как бизнес. Новорожденные телята стоять намного дешевле, чем двух или трехмесячные. Их можно покупать на крупных животноводческих фермах и выпаивать козьим молоком. Благодаря этому бычки будут крепкими и здоров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быт готовой продук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Найти покупателей на козье молоко не составит труда. Обычно у фермеров, которые занимаются разведением коз молочной породы, есть свои постоянные клиенты. Кроме того, такую продукцию можно поставлять в магазины или торговать ею на рын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ин вариант реализации козьего молока – это поставки продукции в косметологические салоны, где из него изготавливают различные крема, сыворотки и другие косметологические препар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нансовые расче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решили организовать разведение коз как бизнес и имеете собственный выгул, сено на зиму можно заготовить самостоятельно. В таком случае следует приобрести только витаминно-минеральные подкормки. На это придется потратить примерно 300  рублей. Один породистый козленок стоит 240–300 рублей. </w:t>
      </w:r>
    </w:p>
    <w:p>
      <w:pPr>
        <w:pStyle w:val="Normal"/>
        <w:spacing w:lineRule="auto" w:line="240" w:before="0" w:after="0"/>
        <w:ind w:firstLine="708"/>
        <w:jc w:val="both"/>
        <w:rPr/>
      </w:pPr>
      <w:r>
        <w:rPr>
          <w:rFonts w:cs="Times New Roman" w:ascii="Times New Roman" w:hAnsi="Times New Roman"/>
          <w:sz w:val="24"/>
          <w:szCs w:val="24"/>
        </w:rPr>
        <w:t>Составляя бизнес план по разведению коз следует также учесть расходы на ремонт и обустройство помещения. Это обойдется в 300–450 рублей. Кроме того, нужно оборудовать склад под корма. На это вы потратите еще 300 рублей. Транспортные расходы – 150 рублей, а на непредвиденные расходы нужно выделить примерно 240–300 рублей. В результате получается, что на организацию домашней фермы из 5 коз нужно потратить около 2700–3000 рублей. Это не очень большие деньги, поэтому разведением и содержанием коз в домашних условиях может заняться любой человек, проживающий в сельской местности. К тому же для этого не понадобятся какие-то особые знания ил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нтабельность бизне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расходами мы определились. Теперь поговорим о доходах. Молодые козлята вырастут и начнут давать молоко через 1 год и 10 месяцев. За год с одной козы можно получить 720 литров молока. Один литр такого натурального продукта стоит 1–3,6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полнить простые расчеты, можно понять, что бизнес окупиться примерно через 3 года. За это время поголовье коз существенно увеличиться. К тому же у вас появится племенное потомство, которое можно продать по хорошей цене. Подводя итог, следует отметить, что разведение коз как бизнес, рентабельность которого составляет всего лишь 18–20% — это не простое и достаточно трудоемкое дело. Стоит ли им заниматься, вы должны решить с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ую большую прибыль приносит разведение лошадей как бизнес, но чтобы открыть такую ферму, понадобиться крупный стартовый капит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бизне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нтабельность небольшой козьей фермы из 50 животных иногда достигает 25%. Реальную прибыль такое предприятие начнет приносить не раньше чем через три года. Фермер получает 75% дохода с реализации молока и 25% с продажи молодня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ая главная проблема, с которой сталкиваются предприниматели – это нестабильность надоев. Зимой они могут сократиться в 3–4 раза. Эффективность производства во многом зависит от механизации операций и количества наемных сотрудников, которым выплачивают зарплату. Если вы решили заняться таким бизнесом, но не имеете опыта в этой отрасли, найдите в интернете видео разведение коз в домашних условиях и просмотрите несколько роликов. Обратите внимание на все нюансы и прислушайтесь к советам специалистов. Используйте любую информацию, которая может пригодиться вам в будущ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государство стало оказывать поддержку малому бизнесу, особенно в сельскохозяйственной области. Если вы не имеете денег на то, чтобы обустроить ферму, попробуйте получить субсидию. Чтобы сэкономить деньги на старте, привлекайте к работе членов своей семьи. Если вы все сделаете правильно, предприятие будет процвет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разведением домашних коз в нашей стране занимаются немногие фермерские хозяйства, эта ниша на рынке практически не занята. В последнее время существенно вырос спрос на экологически чистые продукты питания, поэтому такое направление сельскохозяйственной деятельности, как козоводство, стремительно развивается и приносит неплохой доход.</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0:00Z</dcterms:created>
  <dc:creator>Semenchikova_MV</dc:creator>
  <dc:description/>
  <dc:language>en-US</dc:language>
  <cp:lastModifiedBy>uliana2</cp:lastModifiedBy>
  <dcterms:modified xsi:type="dcterms:W3CDTF">2016-11-29T08:20:00Z</dcterms:modified>
  <cp:revision>2</cp:revision>
  <dc:subject/>
  <dc:title/>
</cp:coreProperties>
</file>