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начать свой бизнес на выращивании картофел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213360</wp:posOffset>
            </wp:positionV>
            <wp:extent cx="2857500" cy="1895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 представить более востребованный овощ на столе отечественного потребителя, чем картофель. Мы любим и почитаем этот корнеплод, уважительно называя его вторым хлебом. Стоит также отметить рост потребностей внутреннего рынка, где спрос значительно превышает предложение. Таким образом, места в данной нише сельхозпроизводства хватит всем: как мелким, так и крупным предпринимател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юсы, минусы, актуальность бизнес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онимать, что ведение любого собственного дела имеет как свои преимущества, так и недостатки. И картофельный бизнес – не исключени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преимуществам, позволяющим достаточно быстро сделать проект доходным, можно отнести: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ость спроса на товар от времени года (овощ одинаково востребован  в любое время, а стоимость ранних сортов картофеля особенно высока);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ихотливость и хорошая приспосабливаемость корнеплода к климатическим условиям и почве;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ая окупаемость проекта (при грамотном подходе бизнес уже через 4-5 месяцев начнет приносить реальный доход);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цена на удобрения и возможность использования отходов производства (например, ботвы) для улучшения качества и плодородности почвы.</w:t>
      </w:r>
    </w:p>
    <w:p>
      <w:pPr>
        <w:pStyle w:val="Normal"/>
        <w:ind w:right="-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чь идет о мелком и среднем бизнесе в селах или деревнях, освобождение от налогообложения станет дополнительным бонусом и финансовым подспорьем будущим фермерам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ращивание овоща на продажу имеет и свои характерные минусы и риски, большинство из которых при принятых вовремя мерах можно свести к минимуму: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ая жара — лучше сразу потратиться на оросительную систему, чем пытаться спасти остатки урожая;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является не единственным поклонником этого корнеплода. Как только появится первая ботва, вредители начнут осаждать растения. Своевременная борьба с ними избавит от проблемы;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женный посадочный материал сведет к нулю все ваши старания и погубит все растения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адочная площад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земля была плодородной, необходимо подготовить ее к посадке культуры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подходящее время – сентябрь-октябрь (до наступления первых заморозков)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ю очищают от сорняков, мусора и камней, взрыхляют, не допуская перемешивания грунтовых слоев. Самое время подумать и об удобрении. Этот процесс лучше разбить на несколько этапов, насыщая почву все новыми питательными микроэлементами. Лучше использовать только натуральные органические удобрения. Кстати, экономить на подкормке земли крайне неразумно – малое количество органики даже при небольшом понижении температурного режима приведет к промерзанию грунта, и какой посадочный материал вы бы не выбрали, собранный урожай не окупит затра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готовка посадочного матери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й посадочный материал – это чистые, некрупные, без видимых признаков болезни и дефектов клубни. С наступлением осени отобранный материал «озеленяют», оставляя на 2-3 недели на свету (избегая чрезмерного солнца). Делают это с целью улучшения качественного состояния клубня и его устойчивости к процессу гниени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картофель закладывают в темное, прохладное и влажное помещение, где и хранят до весны. Примерно за месяц до высадки в грунт посадочный материал нуждается в теплом и светлом хранилище, чтобы иметь возможность дать ростки. Крупные экземпляры разрезают на части, каждая из которых впоследствии также покроется паростками. Места срезов в целях дезинфекции обрабатывают золо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высадкой в грунт землю перекапывают. Для комфортного роста культуры и удобства технической обработки следует соблюдать расстояние в рядах между кустами порядка 1 метра. Расстояние между рядками — 30-40 см.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й период начала посадки определяется температурным фактором. Как только почва прогреется до 8-10 градусов на глубине 10-15 см, можно приступ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ход, сбор и хран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ару недель после высадки проводят первое окучивание (оно позволит почве дышать, сделает ее мягкой и рыхлой), удаляют первые сорняки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начала цветения молодые кусты буквально притягивают колорадских жуков. В большом количестве они способны погубить весь урожай в кратчайшие сроки. Чтобы этого избежать, производят тщательное опрыскивание надземной части раст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 осуществляется регулярно – картофель плохо переносит засуху. В сильную жару показан ежедневный полив, в норме достаточно один раз в 3-4 дн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борку урожая осуществляют после окончательного созревания клубня. В этом случае все полезные свойства продукта будут максимально сохранены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ят овощ в хорошо вентилируемых, проветриваемых складских помещениях. Идеальный вариант – темное, сухое, в меру прохладное хранилище. Перед закладкой продукт тщательно просушивают на открытом воздухе. Клубни с дефектами следует хранить отдельно, дабы воспрепятствовать распространению гнил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аналы сбыт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зависимости от объемов и специфики ведения бизнеса собранный урожай можно сбыть следующими способами: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ыночная реализация. Оправдано при сравнительно небольших объемах, наличии времени и надлежащих условиях, обеспечивающих качественное длительное хранение продукта. 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ть под реализацию. С одной стороны – это удобно и быстро, с другой – влечет определенные финансовые потери. Этот вариант приемлем фермерам, владеющим большими площадями и собирающим хороший урожай. При хорошем качестве товара у них не будет проблем со сбыто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договоров с крупными торговыми точками и супермаркетами. Важный момент: цена упакованного картофеля вдвое выше продающегося в обычных мешках. Упаковочное оборудование довольно быстро окупит себя даже при небольших объемах производства. Сегодня более 50 процентов отечественной картошки продается именно через торговую сеть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о подумать о каналах сбыта заблаговременно. Это не только экономия временных затрат, это возможность сохранить урожай и донести до потребителя качественный товар, получив за него достойную оплату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траты и доходность бизнес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ный бизнес – рентабельное предприятие в сравнении с выращиванием других видов сельскохозяйственных культур. Даже с учетом первоначальных вложений при грамотно составленном бизнес-плане затраты окупятся в течение нескольких месяцев, а рентабельность составит не менее 150%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тратную часть проекта составят: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 земли – 20% (при этом рентабельной считается аренда не менее 2,5-3 га угодий)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ая сельскохозяйственная техника (как правило, на эту статью расходов приходится около 25% от общей суммы вложений)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заработной платы (20 процентов)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чный материал (20 процентов)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расходы, топливо, химикаты и органика (около 15%)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онимать, что уже на второй год деятельности проекта затратная часть меняется в сторону уменьшения: не нужно приобретать технику (затраты на эксплуатацию уже имеющейся минимальны). Да и при хорошем урожае может вполне хватить собственного посадочного материала.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прочего, у картофельного предпринимательства отличные перспективы – не за горами возможность дальнейшей его переработки на сырье. А это уже совсем другие прибыли.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шка, являясь самым доходным сельскохозяйственным продуктом, тем не менее, весьма требовательна к технологиям возделывания, обработки, хранения. Этот продукт не прощает небрежного к нему отношения, однако при качественном подходе ко всем этапам производства сделает ваше предприятие успешным, доходным и процветающи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9:00Z</dcterms:created>
  <dc:creator>Semenchikova_MV</dc:creator>
  <dc:description/>
  <dc:language>en-US</dc:language>
  <cp:lastModifiedBy>uliana2</cp:lastModifiedBy>
  <dcterms:modified xsi:type="dcterms:W3CDTF">2016-12-02T06:39:00Z</dcterms:modified>
  <cp:revision>2</cp:revision>
  <dc:subject/>
  <dc:title/>
</cp:coreProperties>
</file>