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едение карпа в пруду как бизне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968" w:firstLine="708"/>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3682365</wp:posOffset>
            </wp:positionH>
            <wp:positionV relativeFrom="paragraph">
              <wp:posOffset>52705</wp:posOffset>
            </wp:positionV>
            <wp:extent cx="2400300" cy="1504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4" r="-16" b="-24"/>
                    <a:stretch>
                      <a:fillRect/>
                    </a:stretch>
                  </pic:blipFill>
                  <pic:spPr bwMode="auto">
                    <a:xfrm>
                      <a:off x="0" y="0"/>
                      <a:ext cx="2400300" cy="1504950"/>
                    </a:xfrm>
                    <a:prstGeom prst="rect">
                      <a:avLst/>
                    </a:prstGeom>
                  </pic:spPr>
                </pic:pic>
              </a:graphicData>
            </a:graphic>
          </wp:anchor>
        </w:drawing>
      </w:r>
      <w:r>
        <w:rPr>
          <w:rFonts w:cs="Times New Roman" w:ascii="Times New Roman" w:hAnsi="Times New Roman"/>
          <w:sz w:val="24"/>
          <w:szCs w:val="24"/>
        </w:rPr>
        <w:t>Выращивание карпа в искусственном водоеме на приусадебном участке – это несложное и достаточно увлекательное занятие, которое приносит неплохую дополнительную прибыль. Заняться таким делом может любой человек, даже если он не имеет опыта и знаний в данной сфере. О том, как организовать разведение карпа в пруду на даче в домашних условиях как бизнес, мы расскажем в этой стать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словия развед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Для того чтобы разведение карпа в домашних условиях как бизнес приносило хорошую прибыль, в первую очередь нужно позаботиться о качестве воды в водоеме. Основной показатель качества – это количество кислорода в воде, которым дышит рыба, поскольку чистым атмосферным воздухом она дышать не может. Понижение уровня кислорода в воде может привести к гибели карпа от удушь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Еще один важный момент, который нужно учесть при разведении карпов в домашнем пруду – это температурный режим. От этого показателя во многом зависит рост рыбы в период созревания. Самая благоприятная температура – 18–20 градусов. Летом она может увеличиться до 22–29 градусов. При таком температурном режиме карп в полной мере использует корм и, соответственно, хорошо растет.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де можно разводить карпов?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умываетесь о том, как построить бизнес на селе с нуля? Займитесь разведением карпа в домашних условиях. Такое дело можно открыть в любой местности и зарабатывать на этом приличные день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азведения карпов в домашних условиях для начинающих можно использовать искусственный пруд. Дно водоема засыпают глинистой почвой. Если придерживаться стандартной технологии разведения карпа, в пруду должно присутствовать небольшое течение. Кроме того, нужно предусмотреть возможность фильтрования воды. Самый лучший вариант – двухступенчатая система очистки, которая позволяет удалять отходы жизнедеятельности рыб.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форме, пруды могут быть правильной и произвольной формы. Если вы планируете разметить водоем неподалеку от строений, лучше выбрать регулярную (правильную) форму. Это может быть квадрат, прямоугольник или окружность. Ландшафтный (произвольный) стиль можно использовать в том случае, если сложный рельеф местности не позволяет построить водоем правильной фор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ры пруда для промышленного разведения карпа должны быть примерно 60 кв. метров и более. В таком случае вы сможете выращивать рыбу в больших объемах на продажу. При этом глубина пруда для разведения карпа не должна быть менее 1,5 м. В более глубоком водоеме вода не прогревается до нужной температуры, что может негативно отразиться на росте рыб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финансовые возможности не позволяют вам построить пруд на собственном приусадебном участке, можно заняться искусственным разведением карпа в садках. Самое главное – найти ставок или любой другой водоем, в который можно установить садки для выращивания рыбы. Такой способ можно использовать в том случае, если вы планируете заниматься разведением карпа в домашних условиях на продажу. Садки делают из прочной мешковины и капроновой сети. Их крепят к деревянной раме с поплавками, в качестве которых используют железные бочки, емкостью 150 литров. После этого садок заполняют мальком, весом 25–30 г. На 1 куб. метр можно поместить 200 шту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ще один вариант – это небольшой герметичный бассейн из стеклопластика. В такой водоем мальков можно запускать в конце марта, когда немного прогреется вода. Если вы обеспечите грамотный уход, до декабря рыба наберет вес до 1,5 к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ы решили организовать разведение карпов в пруду как бизнес на приусадебном участке, желательно обустроить искусственный водоем в тихом спокойном месте, подальше от оживленной трассы, чтобы рыбу не пугал посторонний шум. Часть водоема должна находиться в тени, а вторая часть – хорошо освещаться солнечными лучами. Нельзя размещать пруд в низине, поскольку в него будут стекать грязные талые или дождевые во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рпов нужно кормить 2 раза в сутки – по утрам и вечерам. Количество корма не должно превышать 3% от общего веса рыб. Если вы не учтете этот важный момент, остатки пищи будут загрязнять воду, что негативно отразиться на ее качестве. Желательно высыпать корм в специальный лоток в определенном месте. Поскольку карпы всеядны, их можно кормить комбикормом для птицы или животных, вареным картофелем, горохом, дождевыми червями и т. 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тобы определить, насколько выросла рыба, следует через каждые 10 дней выполнять отлов. Как это правильно сделать, можно узнать из видео разведение карпов в пруду в домашних условиях. Кроме того, необходимо пристально следить за здоровьем рыбы. Если заразиться одна особь, погибнет вся партия. Чтобы не разориться и потерять свой бизнес, наймите опытного специалиста, который будет следить за здоровьем карп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ведение и уход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у вас нет денег на то чтобы купить мальков карпа для разведения, цена на которые достаточно высокая, можно выловить их осенью в обычном пруду, а весной заселить в свой искусственный водоем. Также можно вырастить мальков из личинок (сеголеток) в специальных аквариумах. Самый простой вариант – приобрести посадочный материал в рыбном хозяйстве. Если вы не знаете, где купить карпа для разведения в вашем регионе, пообщайтесь на форумах с опытными рыбоводами в интерне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мки карпа отличаются хорошей плодовитостью. Для размножения этого вида рыб достаточно несколько особей женского и мужского пола. Для оплодотворения икры в естественных условиях их соотношение должно быть 1:2, а в домашних условиях 1:1. Отличить самку от самца можно только во время нереста. В этот период на жабрах у самцов появляются бородавки, а половое отверстие приобретает форму щели. Если надавить рыбе на брюхо, из нее начнут выделяться молоки. У самок половое отверстие становиться слегка припухшим и приобретает красный оттенок. Температура воды в водоеме во время нереста должна быть не менее 17–18 градусов. Дно пруда и его бока должны быть покрыты мягкой растительностью, на которую самки будут откладывать икру. Эмбрионы развиваются на протяжении 3–6 суток. После этого появляются маленькие рыбки. Со временем они начинают интенсивно питаться водорослями, коловратками и небольшими ракообразными. Подробнее об этом процессе вы сможете узнать из видео о разведении карпа в домашних услов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инансовые расчеты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ставляя бизнес план по разведению карпа, необходимо учесть расходы на строительство водоема, а также на закупку мальков и корма. Поскольку за день одна особь съедает корм, по количеству равный 5% от ее веса, ежемесячные расходы будут увеличиваться вместе с ростом рыб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ы имеете в своем распоряжении водоем площадью 1 га, в нем поместится примерно 250–300 кг рыбы. Один килограмм мальков стоит 4,5–5,5 рублей. Поскольку карп будет расти, и размножаться, через 3 года количество рыбы в водоеме достигнет 2500 кг. Чтобы быстро получить прибыль, можно закупить карпов двухлеток. Они весят примерно 200 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бустройство водоема понадобится порядка 3 тыс. рублей. В эту сумму входит закупка мальков и корма. На первых порах рентабельность бизнеса достигает 20%. Со временем, когда ваше дело начнет развиваться, ее показатель будет увеличивать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быль</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перь поговорим о доходах. Как уже говорилось выше, через 3 года вы сможете получить из 250–300 кг мальков 2500 кг. рыбы. Ее можно продать примерно по 4,5 рублей за 1 кг и выручить 11,3 тыс. рублей. Если отнять все расходы, останется приличная сум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мнению специалистов, рыбоводство как бизнес – это перспективное дело, которое приносит солидную прибыль. Чтобы получать дополнительный доход, можно параллельно заняться разведением рыбок Гарра Руфа. Еще один прибыльный вариант – разведение виноградных улиток в домашних условиях как бизн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ыводы о рентабельности бизнес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 мнению специалистов, разведение рыбы в искусственных водоемах как бизнес – это отличная идея для новичков, которые хотят начать прибыльное дело с небольшими вложениями. Выращивание небольшого количества рыбы может оказаться нерентабельным, а вот если вы закупите сотни мальков для разведения, можно получить неплохую прибы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20:00Z</dcterms:created>
  <dc:creator>Semenchikova_MV</dc:creator>
  <dc:description/>
  <dc:language>en-US</dc:language>
  <cp:lastModifiedBy>uliana2</cp:lastModifiedBy>
  <dcterms:modified xsi:type="dcterms:W3CDTF">2016-11-29T08:20:00Z</dcterms:modified>
  <cp:revision>2</cp:revision>
  <dc:subject/>
  <dc:title/>
</cp:coreProperties>
</file>