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Бизнес по выращиванию капусты</w:t>
      </w:r>
    </w:p>
    <w:p>
      <w:pPr>
        <w:pStyle w:val="Normal"/>
        <w:ind w:right="3968" w:hanging="0"/>
        <w:rPr/>
      </w:pPr>
      <w:r>
        <w:drawing>
          <wp:anchor behindDoc="1" distT="0" distB="0" distL="114935" distR="114935" simplePos="0" locked="0" layoutInCell="0" allowOverlap="1" relativeHeight="2">
            <wp:simplePos x="0" y="0"/>
            <wp:positionH relativeFrom="column">
              <wp:posOffset>3853815</wp:posOffset>
            </wp:positionH>
            <wp:positionV relativeFrom="paragraph">
              <wp:posOffset>156210</wp:posOffset>
            </wp:positionV>
            <wp:extent cx="2286000" cy="1971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286000" cy="1971675"/>
                    </a:xfrm>
                    <a:prstGeom prst="rect">
                      <a:avLst/>
                    </a:prstGeom>
                  </pic:spPr>
                </pic:pic>
              </a:graphicData>
            </a:graphic>
          </wp:anchor>
        </w:drawing>
      </w:r>
      <w:r>
        <w:rPr>
          <w:rFonts w:eastAsia="Times New Roman" w:cs="Times New Roman" w:ascii="Times New Roman" w:hAnsi="Times New Roman"/>
          <w:b/>
          <w:sz w:val="30"/>
          <w:szCs w:val="30"/>
          <w:lang w:eastAsia="ru-RU"/>
        </w:rPr>
        <w:br/>
      </w:r>
      <w:r>
        <w:rPr>
          <w:rFonts w:eastAsia="Times New Roman" w:cs="Times New Roman" w:ascii="Times New Roman" w:hAnsi="Times New Roman"/>
          <w:sz w:val="24"/>
          <w:szCs w:val="24"/>
          <w:lang w:eastAsia="ru-RU"/>
        </w:rPr>
        <w:t>Капуста – один из традиционных для нашей кухни овощей, поэтому входит в состав множества национальных блюд. Она может долго храниться, устойчива к заморозкам, ее можно обрабатывать различными способами. Поэтому овощ очень востребован, спрос на него всегда будет высокий. Выращивание капусты – перспективный бизнес, если вы действительно готовы этим заниматься.</w:t>
        <w:br/>
      </w:r>
    </w:p>
    <w:p>
      <w:pPr>
        <w:pStyle w:val="Normal"/>
        <w:ind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правление бизнеса </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потребитель интересуется различными видами капусты. При приготовлении блюд используют: </w:t>
      </w:r>
    </w:p>
    <w:p>
      <w:pPr>
        <w:pStyle w:val="Style17"/>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кочанную; </w:t>
      </w:r>
    </w:p>
    <w:p>
      <w:pPr>
        <w:pStyle w:val="Style17"/>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ую; </w:t>
      </w:r>
    </w:p>
    <w:p>
      <w:pPr>
        <w:pStyle w:val="Style17"/>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юю; </w:t>
      </w:r>
    </w:p>
    <w:p>
      <w:pPr>
        <w:pStyle w:val="Style17"/>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кколи; </w:t>
      </w:r>
    </w:p>
    <w:p>
      <w:pPr>
        <w:pStyle w:val="Style17"/>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кинскую и другие. </w:t>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ще всего крупные предприятия, ориентированные на выращивание капусты в больших масштабах, занимаются культивацией синей и белокочанной. Это самые популярные виды овоща. С такими предприятиями сложно конкурировать по цене, учитывая, что овощ сам по себе стоит недорого. </w:t>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есть смысл рассмотреть такие варианты направления бизнеса: </w:t>
      </w:r>
    </w:p>
    <w:p>
      <w:pPr>
        <w:pStyle w:val="Style17"/>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какой вид капусты, кроме традиционной, востребован в регионе и заниматься его выращиванием; </w:t>
      </w:r>
    </w:p>
    <w:p>
      <w:pPr>
        <w:pStyle w:val="Style17"/>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ть акцент на выращивании экологически чистого овоща как альтернативы тем, которые выращиваются крупными предприятиями с использованием химикатов; </w:t>
      </w:r>
    </w:p>
    <w:p>
      <w:pPr>
        <w:pStyle w:val="Style17"/>
        <w:numPr>
          <w:ilvl w:val="0"/>
          <w:numId w:val="3"/>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бегать к услугам посредников, наладив прямые продажи, что позволит ставить более высокие цены на сбыт.</w:t>
        <w:b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рганизация выращивания </w:t>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ком бы виде капусты вы ни остановили свой выбор, имейте в виду, чтобы растение приобрело товарный вид, каждые два года надо менять место высадки. Поэтому не рекомендуют концентрироваться только на выращивании этого овоща, а заниматься параллельно выращиванием других овощей, растений.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ноценного выращивания участок должен хорошо освещаться. Выращивание капусты можно организовать не только на открытом грунте. Для этого отлично подойдут теплицы. Это позволит раньше выйти на рынок с новым урожаем, на который можно будет ставить высокие цены. Не говоря уже о круглогодичном выращивании, которое принесет немалый доход.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 организации тепличного хозяйства в бизнес-план надо включить расходы на:</w:t>
      </w:r>
      <w:r>
        <w:rPr>
          <w:rFonts w:eastAsia="Times New Roman" w:cs="Times New Roman" w:ascii="Times New Roman" w:hAnsi="Times New Roman"/>
          <w:sz w:val="24"/>
          <w:szCs w:val="24"/>
          <w:lang w:eastAsia="ru-RU"/>
        </w:rPr>
        <w:t xml:space="preserve"> </w:t>
      </w:r>
    </w:p>
    <w:p>
      <w:pPr>
        <w:pStyle w:val="Style17"/>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едение теплицы; </w:t>
      </w:r>
    </w:p>
    <w:p>
      <w:pPr>
        <w:pStyle w:val="Style17"/>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отоплением, освещением, орошением; оплату электроэнергии и отопления.</w:t>
        <w:b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ассада и удобрения </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м этапом должна стать закупка семян, удобрений. Цена на них зависит от того, выращиванию какого конкретно вида капусты вы отдали предпочтение. Экономить на семенах не стоит, так как от их качества зависит урожайность и бизнес в целом.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брения надо покупать специальные для капусты, вносить их в грунт перед посевом семян. Хорошо подходят органические удобрения. </w:t>
      </w:r>
    </w:p>
    <w:p>
      <w:pPr>
        <w:pStyle w:val="Normal"/>
        <w:ind w:firstLine="708"/>
        <w:rPr/>
      </w:pPr>
      <w:r>
        <w:rPr>
          <w:rFonts w:eastAsia="Times New Roman" w:cs="Times New Roman" w:ascii="Times New Roman" w:hAnsi="Times New Roman"/>
          <w:sz w:val="24"/>
          <w:szCs w:val="24"/>
          <w:lang w:eastAsia="ru-RU"/>
        </w:rPr>
        <w:t>Обратите внимание, что для ранней капусты используют легкую, сухую почву, для поздней – влажный торф, а в целом подойдет хорошая плодородная почва с достаточным уровнем влажности. Кстати, влажным должен быть и воздух. Идеальная температура для выращивания овоща – 15-19 оС. Но короткие заморозки он тоже неплохо переносит.</w:t>
        <w:b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Технология выращивания </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щивание овоща начинается с осенней подготовки почвы. Она очищается, перекапывается с удобрением. Под выращивание капусты лучше брать не кислую почву, чтобы растение не болело. Снизить кислотность можно, добавив древесную золу. Идеально высаживать рассаду в землю, где раньше культивировался горох, огурцы, помидоры, лук.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иже к весне начинают посев рассады в закрытом грунте. Обычно для этого используют специальные пластиковые контейнеры. В каждую ячейку кладут по два зернышка. Если появится два всхода, самый слабый прищипывается. При посеве температура удерживается на 20оС, а затем постепенно опускается до 10оС. При росте рассады, следим за хорошим освещением, тогда она не будет вытягиваться, а корневая система хорошо разовьется. Со временем ее начинают закалять – за неделю оставляют на ночь на открытом воздухе. </w:t>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sz w:val="24"/>
          <w:szCs w:val="24"/>
          <w:lang w:eastAsia="ru-RU"/>
        </w:rPr>
        <w:t>Высаживать в открытый грунт ее начинают в возрасте 30-45 дней. Делают это в прохладную погоду или вечером. Когда конкретно проводить высаживание рассады, зависит от сорта и типа растения. Сразу хорошо поливают, затем план полива – два раза в неделю, а через несколько недель сокращают до одного. Землю между растениями постоянно надо рыхлить, окучивать. Подкормка и уход тоже зависят от типа выбранного овоща. Сбор урожая припадает на июнь-сентябрь.</w:t>
        <w:br/>
      </w:r>
    </w:p>
    <w:p>
      <w:pPr>
        <w:pStyle w:val="Normal"/>
        <w:ind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Техника и рабочие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ок небольшой, то на нем вполне можно справиться самостоятельно. На большой понадобятся сезонные рабочие. Их количество зависит от возделываемой площади. Соответственно работы можно проводить вручную, а при больших площадях надо включить в бизнес-план покупку мотокультиватора.</w:t>
        <w:br/>
      </w:r>
    </w:p>
    <w:p>
      <w:pPr>
        <w:pStyle w:val="Normal"/>
        <w:ind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ынки сбыта </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бизнес-план должен предусмотреть рынки сбыта продукции. В случае с капустой это могут быть: </w:t>
      </w:r>
    </w:p>
    <w:p>
      <w:pPr>
        <w:pStyle w:val="Style17"/>
        <w:numPr>
          <w:ilvl w:val="0"/>
          <w:numId w:val="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ничные, оптовые торговцы; </w:t>
      </w:r>
    </w:p>
    <w:p>
      <w:pPr>
        <w:pStyle w:val="Style17"/>
        <w:numPr>
          <w:ilvl w:val="0"/>
          <w:numId w:val="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на рынках; </w:t>
      </w:r>
    </w:p>
    <w:p>
      <w:pPr>
        <w:pStyle w:val="Style17"/>
        <w:numPr>
          <w:ilvl w:val="0"/>
          <w:numId w:val="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ыт в магазины; </w:t>
      </w:r>
    </w:p>
    <w:p>
      <w:pPr>
        <w:pStyle w:val="Style17"/>
        <w:numPr>
          <w:ilvl w:val="0"/>
          <w:numId w:val="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тораны, другие заведения общепита; </w:t>
      </w:r>
    </w:p>
    <w:p>
      <w:pPr>
        <w:pStyle w:val="Style17"/>
        <w:numPr>
          <w:ilvl w:val="0"/>
          <w:numId w:val="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пищевой промышленности.</w:t>
        <w:b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тартовый капитал и окупаемость </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 для небольшого дохода достаточно иметь участок, грабли, удобрения, лопату и 60-180 руб. на закупку семян.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ли же у вас более масштабный план выращивания, необходимо потратиться на:</w:t>
      </w:r>
    </w:p>
    <w:p>
      <w:pPr>
        <w:pStyle w:val="Style17"/>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ок; </w:t>
      </w:r>
    </w:p>
    <w:p>
      <w:pPr>
        <w:pStyle w:val="Style17"/>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а; </w:t>
      </w:r>
    </w:p>
    <w:p>
      <w:pPr>
        <w:pStyle w:val="Style17"/>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брения; </w:t>
      </w:r>
    </w:p>
    <w:p>
      <w:pPr>
        <w:pStyle w:val="Style17"/>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ажину и электроэнергию; </w:t>
      </w:r>
    </w:p>
    <w:p>
      <w:pPr>
        <w:pStyle w:val="Style17"/>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ицу и ее обслуживание; </w:t>
      </w:r>
    </w:p>
    <w:p>
      <w:pPr>
        <w:pStyle w:val="Style17"/>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технику. </w:t>
      </w:r>
    </w:p>
    <w:p>
      <w:pPr>
        <w:pStyle w:val="Normal"/>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ые расходы зависят от масштабов хозяйства. Аналогично сложно вычислить и рентабельность. Цена на овощ зависит от вида капусты, ее урожайности, сезона. Также сложно заранее просчитать план урожайности культуры. Многое зависит от выбранного метода культивации, погоды, ухода.</w:t>
        <w:br/>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38:00Z</dcterms:created>
  <dc:creator>Semenchikova_MV</dc:creator>
  <dc:description/>
  <dc:language>en-US</dc:language>
  <cp:lastModifiedBy>uliana2</cp:lastModifiedBy>
  <dcterms:modified xsi:type="dcterms:W3CDTF">2016-12-02T06:38:00Z</dcterms:modified>
  <cp:revision>2</cp:revision>
  <dc:subject/>
  <dc:title/>
</cp:coreProperties>
</file>