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азведение индюков как бизнес</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3685" w:firstLine="708"/>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796665</wp:posOffset>
            </wp:positionH>
            <wp:positionV relativeFrom="paragraph">
              <wp:posOffset>413385</wp:posOffset>
            </wp:positionV>
            <wp:extent cx="2457450" cy="1581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3" r="-16" b="-23"/>
                    <a:stretch>
                      <a:fillRect/>
                    </a:stretch>
                  </pic:blipFill>
                  <pic:spPr bwMode="auto">
                    <a:xfrm>
                      <a:off x="0" y="0"/>
                      <a:ext cx="2457450" cy="1581150"/>
                    </a:xfrm>
                    <a:prstGeom prst="rect">
                      <a:avLst/>
                    </a:prstGeom>
                  </pic:spPr>
                </pic:pic>
              </a:graphicData>
            </a:graphic>
          </wp:anchor>
        </w:drawing>
      </w:r>
      <w:r>
        <w:rPr>
          <w:rFonts w:cs="Times New Roman" w:ascii="Times New Roman" w:hAnsi="Times New Roman"/>
          <w:sz w:val="24"/>
          <w:szCs w:val="24"/>
        </w:rPr>
        <w:t xml:space="preserve">Разведение индейки как бизнес стало популярным занятием уже давно. Мясо этой птицы ценится в странах Америки и Европы. И не зря, ведь оно считается диетическим, обладает высокими вкусовыми качествами и полезными свойствами. Индюки быстро набираю вес, они относятся к ряду крупных птиц, их масса может достигать 30 кг. Кроме мяса полезными свойствами обладают также яйца данной птицы. </w:t>
      </w:r>
    </w:p>
    <w:p>
      <w:pPr>
        <w:pStyle w:val="Normal"/>
        <w:spacing w:lineRule="auto" w:line="240" w:before="0" w:after="0"/>
        <w:ind w:right="3685" w:firstLine="708"/>
        <w:jc w:val="both"/>
        <w:rPr>
          <w:rFonts w:ascii="Times New Roman" w:hAnsi="Times New Roman" w:cs="Times New Roman"/>
          <w:sz w:val="24"/>
          <w:szCs w:val="24"/>
        </w:rPr>
      </w:pPr>
      <w:r>
        <w:rPr>
          <w:rFonts w:cs="Times New Roman" w:ascii="Times New Roman" w:hAnsi="Times New Roman"/>
          <w:sz w:val="24"/>
          <w:szCs w:val="24"/>
        </w:rPr>
        <w:t xml:space="preserve">Индюшатина пользуется большим спросом у населения, поэтому проблем с реализацией готовой продукции у вас не возникнет. По выгодной цене мясо можно реализовать, заключив договора на поставку с ресторанами и санаториями, тем самым обеспечив себе стабильный и высокий доход. </w:t>
      </w:r>
    </w:p>
    <w:p>
      <w:pPr>
        <w:pStyle w:val="Normal"/>
        <w:spacing w:lineRule="auto" w:line="240" w:before="0" w:after="0"/>
        <w:ind w:right="3685" w:firstLine="708"/>
        <w:jc w:val="both"/>
        <w:rPr>
          <w:rFonts w:ascii="Times New Roman" w:hAnsi="Times New Roman" w:cs="Times New Roman"/>
          <w:sz w:val="24"/>
          <w:szCs w:val="24"/>
        </w:rPr>
      </w:pPr>
      <w:r>
        <w:rPr>
          <w:rFonts w:cs="Times New Roman" w:ascii="Times New Roman" w:hAnsi="Times New Roman"/>
          <w:sz w:val="24"/>
          <w:szCs w:val="24"/>
        </w:rPr>
        <w:t xml:space="preserve">Выращивать птиц можно в домашних условиях в сельской местности или в частном секторе. Особых проблем с разведением и содержанием индюков у вас не возникнет. Данные птицы неприхотливы в еде и условиях содержания. </w:t>
      </w:r>
    </w:p>
    <w:p>
      <w:pPr>
        <w:pStyle w:val="Normal"/>
        <w:spacing w:lineRule="auto" w:line="240" w:before="0" w:after="0"/>
        <w:ind w:right="3685" w:firstLine="708"/>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о том, что выращивание индюков в домашних условиях как бизнес – это довольно-таки перспектив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 чего начать разведение индюков как бизне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ть разведение индюков, естественно, необходимо с покупки молодых особей. Учитывайте, что на пять самок нужен один самец. Для начала этого будет вполне достаточно. Лучше всего покупать молодняк в феврале, дабы в начале весны самки уже начали откладывать яй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яя стоимость одной взрослой птицы около 60 рублей. Таким образом, семейство их пяти пернатых обойдется вам в 300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Где покупать пт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брести индюков можно на птицеферме. Выбирайте особей из разных семей, между птицами не должно быть родственных связей, иначе это приведет к рождению слабого потом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жде чем приобрести птиц, подробно изучите информацию о том, как правильно выбирать молодых индюков для раз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азведение индюков в домашних условиях: природным способом или бройлер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два варианта разведения индюков в домашних условиях: природным способом, путем откладывания самкой яиц и их высиживании или же бройлерное разведение, когда яйца помещаются в инкубатор на определенный срок, соблюдая температурные режимы. Если специфика вашего бизнеса – это разведение индюков на мясо, тогда более выгоден второй вариант. Бройлеры быстрее набирают нужный вес и уже спустя короткое время, будут готовы к продаже. Но стоит отметить, что птенцы, выведенные искусственным способом (инкубаторцы) более склонны к заболеваниям, поэтому уход за ними должен быть очень тщательным. В общем, как говорится, везде имеются свои плюсы и минусы, выбирать в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словия содерж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ет два формата выращивания индюков в домашних условиях:</w:t>
      </w:r>
    </w:p>
    <w:p>
      <w:pPr>
        <w:pStyle w:val="Style18"/>
        <w:numPr>
          <w:ilvl w:val="0"/>
          <w:numId w:val="1"/>
        </w:numPr>
        <w:spacing w:lineRule="auto" w:line="240" w:before="0" w:after="0"/>
        <w:contextualSpacing/>
        <w:jc w:val="both"/>
        <w:rPr/>
      </w:pPr>
      <w:r>
        <w:rPr>
          <w:rFonts w:cs="Times New Roman" w:ascii="Times New Roman" w:hAnsi="Times New Roman"/>
          <w:sz w:val="24"/>
          <w:szCs w:val="24"/>
        </w:rPr>
        <w:t>Выращивания птиц в специально оборудованном помещении. Если вы решили содержать индюков в помещении, его необходимо правильно оборудовать. Обязательно учитывайте температурные режимы, температура воздуха в помещении не должна быть выше +20 градусов. Кроме этого, необходимо соблюдать размещение количества птиц в одной клетке. Например, индюков можно разделить по возрасту, от этого напрямую будет зависеть их поголовье.</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щивание индюков на открытом воздухе на огражденной территории. Данный вариант пригоден, только если вы проживаете в теплом регионе страны. Стоит отметить, что индюки – достаточно холодостойкие птицы, но слишком суровые температуры воздуха все же не для них. Если вы решили выращивать индюков на открытом воздухе, необходимо оборудовать территорию для содержания. Огородите подходящую площадь сеткой, разместите на территории поилки и кормушки для птицы. Молодых индюшат вначале, требуется содержать в клетках, поэтому придется оборудовать их всем необходим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индю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требуется уделить питанию индюков, от этого зависит, насколько быстро они наберут вес и будут готовы к забою на мя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м кормить молодых индюша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ционе птенцов в первые дни жизни, должны присутствовать витаминные продукты: творог, вареные яйца, комбикорм, зелень (листья одуванчиков, зеленый лук, крапива). Основным кормов в период всего роста птиц является комбикор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рм также, следует добавлять витамины для укрепления здоровья. А также проводить профилактику заболеваний, применяя специальные лекарственные препараты для пт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едение индюков как бизнес: выгодно или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ит отметить, что выращивание индюков в домашних условиях – это прибыльное занятие, которое уже в первый год способно принести хороший доход, и в дальнейшем стать выгодным семейным д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быль от бизнеса на разведении и выращивании индю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едение индюков на мясо. О невероятной пользе индюшиного мяса наверняка знает каждый, оно усваивается человеческим организмом на 95%, обладает высокими вкусовыми качествами и питательными свойствами. Мясо индейки полезно употреблять детям и людям, которые имеют проблемы с пищеварением, ведь этот продукт считается диетическим. Большим спросом индюшиные тушки пользуются в период новогодних праздников, в некоторых странах это основное блюдо.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юки – это птицы, которые быстро набирают вес. Уже с 6-месячного возраста готовы к забою на мясо, масса пернатых достигает около 15 кг. Но при таком быстром способе откармливания в мясе содержится намного больше вредных примесей, хоть на вкус оно лучше и нежнее. Если вы предпочитаете экологически чистую продукцию, тогда откармливание птиц займет немного больше времени, как правило, индюков выращивают с марта по ноябрь. Средняя стоимость за килограмм мяса индюка от 4,5– 10 рублей.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ажа яиц. Одна индейка за сезон способна снести от 80–100 яиц. Реализовать яйца можно предпринимателям, которые занимаются выращиванием индюков в инкубаторе. Примерная стоимость одного яйца 1 рубль.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дажа маленьких индюшат. Взрослая самка индюка в сезон может откладывать яйца два раза. Как правило, первое потомство и реализуется. С трехнедельного возраста птенцов можно продавать. Приблизительная стоимость от 7,5-15 рублей за штуку, все зависит от породы. Второй выводок, фермеры оставляют для разведения и уже в сентябре — ноябре взрослые птицы будут готовы к забою на мяс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нал сб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ть мясо индейки можно в рестораны и санатории, предварительно заключив с ними договора. Для этого вам необходимо официально зарегистрировать свой вид деятельности в качестве индивидуального предпринимателя и выбрать систему налогообложения. Кроме этого, требуется иметь сертификаты качества продукции, только тогда ее можно будет реализовать по выгодной це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0:00Z</dcterms:created>
  <dc:creator>Semenchikova_MV</dc:creator>
  <dc:description/>
  <dc:language>en-US</dc:language>
  <cp:lastModifiedBy>uliana2</cp:lastModifiedBy>
  <dcterms:modified xsi:type="dcterms:W3CDTF">2016-11-29T08:20:00Z</dcterms:modified>
  <cp:revision>2</cp:revision>
  <dc:subject/>
  <dc:title/>
</cp:coreProperties>
</file>