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ращивание гусей как бизнес в домашни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615690</wp:posOffset>
            </wp:positionH>
            <wp:positionV relativeFrom="paragraph">
              <wp:posOffset>19050</wp:posOffset>
            </wp:positionV>
            <wp:extent cx="2343150" cy="1638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 r="-16" b="-22"/>
                    <a:stretch>
                      <a:fillRect/>
                    </a:stretch>
                  </pic:blipFill>
                  <pic:spPr bwMode="auto">
                    <a:xfrm>
                      <a:off x="0" y="0"/>
                      <a:ext cx="2343150" cy="1638300"/>
                    </a:xfrm>
                    <a:prstGeom prst="rect">
                      <a:avLst/>
                    </a:prstGeom>
                  </pic:spPr>
                </pic:pic>
              </a:graphicData>
            </a:graphic>
          </wp:anchor>
        </w:drawing>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t>Жители сельской местности, которые имеют собственный земельный участок, могут неплохо зарабатывать с разведения гусей. Со временем такой бизнес обычно превращается в основной источник дохода. Полезные советы для начинающих по выращиванию гусей в домашних условиях мы дадим в этой статье.</w:t>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обенности бизне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усь – это одомашненная птица, которая устойчива к различным заболеваниям. Она не требует особого ухода и неприхотлива к корму. Если вы решили заняться выращиванием гусей в домашних условиях, следует помнить о том, что такой бизнес имеет свои недостатки и преимущества. Поэтому перед тем как приступить к работе, следует подробно ознакомиться с основными особенностями выращивания гусей. При правильном подходе вы сможете легко обойти все эти подводные камни и получить хороший доход. Кроме мяса, можно продавать гусиную печень и пух, поэтому перед тем, как заняться таким делом, следует найти каналы сбыта и для эт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тем как заняться выращиванием гусей в домашних условиях на мясо, необходимо обеспечить надежную ресурсную поддержку, чтобы повысить рентабельность бизнеса. Благодаря этому ваша гусиная ферма сможет удержаться на плаву и обеспечит высокую доход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окументы для регистрации бизнес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организовать разведение и выращивание птицы как бизнес, необходимо получить специальное разрешение. Сначала определитесь с формой деятельности: можно зарегистрироваться в качестве индивидуального предпринимателя или открыть частное предпри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разрешение на разведение и выращивание гусей должна выдать санэпидстанция. Ее сотрудники выезжают на ферму, оценивают условия и делают соответствующие выводы. Кроме того, гусятник должны осмотреть пожарники и ветеринарная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синая ферма должна находиться на определенном расстоянии от жилых домов, иначе вы не сможете получить разрешение. Кроме того, вся продукция, подлежащая реализации, должна пройти обязательную сертификацию, даже если вы планируете продавать ее самостоятельно на рын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мещ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тем как приступить к работе, нужно составить подробный бизнес-план выращивания гусей. Благодаря этому вы сможете определиться с первоначальными капиталовложениями и скоординировать свои последующ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можно выбирать помещение. Для стада в 1000 голов нужно выделить не менее 150 кв. метров. Если помещение будет тесным, товарные качества продукции упадут в разы. Лучше всего заниматься выращиванием гусей на мясо в бывшем коровнике или птич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помещении нужно сделать ремонт и подвести к нему воду и электричество. В любом случае аренда вам обойдется намного дешевле, чем строительство гусиной фермы с н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абудьте также позаботиться о том, чтобы температура в птичнике не опускалась ниже +8 градусов. Чтобы обеспечить птице дополнительный комфорт, следует утеплить в помещении п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делить на гусиной ферме место, можно заняться выращиванием и разведением кур несушек. Куриные яйца всегда пользуются большим спросом, поэтому такой бизнес будет приносить неплохую дополнительную прибы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тиц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лок в помещении для содержания гусей должен быть высотой не более 2 метров. Желательно, чтобы двери сарая выходили на юг. В нем должно быть сухо и тепло. Несмотря на то что гуси любят воду, они должны спать на сухих опилках или соломе. Рядом нужно оборудовать выгон, где птицы будут нагуливать мас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гусь съедает за день до 2-х килограмм травы. Летом проблем с кормом не возникает, а вот на зиму его придется заготавливать или закупать. Позаботьтесь о том, чтобы на пастбище был небольшой пруд. Если у вас нет возможности сделать для птицы естественный водоем, можно наполнить водой ванную или детский бассей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ее разобраться с этим делом вам поможет видео выращивание гусей в домашних условиях. Опытные фермеры, которые готовы поделиться опытом с новичками, размещают такие ролики на специализированных сайтах в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рмление пт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Стоит отметить, что технология выращивания гусей на мясо достаточно простая. Чтобы птица быстро нагуливала вес, на протяжении всего лета ее нужно кормить свежей сочной травой. Через два месяца гусь наберет массу до 4 килограмм. Это отличный показатель роста. Чтобы выращивание гусей на мясо как бизнес приносило хороший доход, можно использовать специальные пищевые добавки, которые способствуют быстрому увеличению массы. Вес взрослой птицы некоторых пород может достигать 2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си не любят сквозняков и сильной жары, поэтому на пастбище необходимо оборудовать навес, под которым они могут прятаться от солнечных лучей. Кроме того, у птицы должна постоянно стоять чистая питьевая в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разве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успешно разводить гусей, нужно подобрать пары. Выбирая птицу, следует обратить особое внимание на ее породу. Желательно покупать гусей у разных заводчиков, чтобы избежать родственны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го гусака следует оставлять 3–4 гусыни. Одного самца можно использовать 8–10 лет. Ежегодно стадо должно пополняться молодой птицей на 20–30%. Чтобы между самцами не возникали драки, желательно их держать отд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сыни начинают нести яйца в конце февраля. Их собирают и хранят до инкубации в сухом прохладном месте острым концом вниз. На гнезда самки садятся в середине марта. Подкладывать яйца под самку лучше вечером. Через 1–12 дней их аккуратно вынимают, и проверяют с помощью овоскопа, после чего некондиционные яйца удаляют. Выводок появляется через 30–31 день после начала высиживания. О том, как правильно обеспечить условия для выращивания молодняка гусей, вы можете проконсультироваться с опытными специалис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нансовая ча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бизнес плана по выращиванию гусей на мясо, следует включить в него следующие статьи расходов: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упка оборудования – 120-150 рублей;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упка молодняка. Суточный гусенок стоит 5-7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следует учесть расходы на ветеринарное обслуживание птицы. Вакцинация поголовья, обычно проводится весной и осенью. Фермеры часто экономят на этом, поскольку считают, что гуси обладают неплохим иммунитетом. Но следует помнить о том, что если в стаде заболеет одна особь, она может заразить остальных. На вакцинацию понадобиться 0,9 рублей на одну птицу. Это небольшие расходы, если сравнить с тем, какие убытки может понести хозяйство от эпидем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чтобы организовать небольшую гусиную ферму, придется потратить примерно 10-12 тыс.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подсчитаем рентабельность выращивания гусей и прибыльность предприятия. Одна самка приводит за сезон примерно 8 гусят. Каждого взрослого гуся можно продать за 30-40 рублей. Если вы разведете стадо в 800 голов, оно будет приносить ежегодно прибыль 18 тыс. рублей. В таком случае все первоначальные вложения можно вернуть за 1-1,5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бы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еред тем как открыть свою ферму с нуля, необходимо тщательно исследовать рынок и оценить уровень конкуренции. С реализацией мяса домашней птицы и другой продукции обычно не возникает никаких проблем. Несмотря на то что на такой товар наблюдается большой спрос, конкуренция в этой отрасли невысокая. Поэтому вы можете полностью рассчитывать на то, что выгодно и быстро реализуете свой товар. Гусиное мясо большими партиями закупают магазины и заведения общественного питания, печень можно продавать в рестораны, а пух – производителям постельных принадле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ты считают, что разведение гусей – это перспективное и достаточно выгодное дело, которое обеспечивает стабильный заработок. Открыть гусиную ферму может любой человек. Если вы живете в сельской местности, обязательно попробуйте свои силы в этом бизне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ы новичк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многие предприниматели стали заниматься выращиванием гусей. Некоторых также привлекает разведение и выращивание фазанов как бизнес, который приносит хороший доход. Современные потребители устали от различных пищевых добавок, усилителей вкуса и всевозможных консервантов, поэтому натуральные продукты всегда пользуются большим спрос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если вы организуете, разведение и содержание куропаток в домашних условиях, гусиную ферму или любое другое подобное предприятие, оно будет приносить хороши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пытные фермеры рекомендую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упать молодняк только в авторитетных хозяйствах;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планируете разводить птицу в больших количествах, нужно не только зарегистрироваться во всех контролирующих органах, но и обустроить место для ее содержания. Кроме того, вам потребуется специальное оборудование для ощипывания тушек, мойки пера и переработки потрохов;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увеличить доход, следует оставить определенное количество птицы на развод. В таком случае вы сможете снизить расходы на закупку молодня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гда бизнес начнет развиваться, можно параллельно наладить разведение индюков как бизнес на гусиной ферме. Это позволит вам расширить ассортимент продукции и привлечь к ней внимание покупател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рентабельность бизнеса по выращиванию гусей высокая, при правильном подходе первоначальные вложения можно вернуть в самые короткие сроки. На гусиное мясо, пух и печень всегда существует большой спрос, поэтому можно смело заниматься таким 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Semenchikova_MV</dc:creator>
  <dc:description/>
  <dc:language>en-US</dc:language>
  <cp:lastModifiedBy>uliana2</cp:lastModifiedBy>
  <dcterms:modified xsi:type="dcterms:W3CDTF">2016-11-29T08:17:00Z</dcterms:modified>
  <cp:revision>2</cp:revision>
  <dc:subject/>
  <dc:title/>
</cp:coreProperties>
</file>