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ведение форели и карпа как бизн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7615</wp:posOffset>
            </wp:positionH>
            <wp:positionV relativeFrom="paragraph">
              <wp:posOffset>60960</wp:posOffset>
            </wp:positionV>
            <wp:extent cx="2238375" cy="1628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39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рыбы или разведение раков как бизнес в домашних условиях, считается прибыльным занятием. Но для того чтобы из этого дела получить достойную прибыль нужно приложить немало усилий, создать необходимые условия для выращивания рыбы в искусственных водое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едение карпа и форели как бизн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начать воплощение идеи в жизнь, нужно определиться с направлением, выбрать какую рыбу вы будете разводить на продажу. Наибольшей популярностью и спросом у населения пользуются карп и форель. Поэтому важно сделать выбор ведь от этого напрямую будет зависеть технология работы рыбного хозяй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можности, лучше разводить два сорта: карп и форель. Карп – рыба неприхотливая, для его содержания подойдут разнообразные водоемы. Разводить данный вид несложно, необходимую информацию вы можете изучить с книги или интерн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дение форели – процесс намного труднее, здесь нужно иметь опыт и образование. Этот сорт очень прихотлив касательно условий содержания и разведения. Поэтому людям, которые плохо разбираются в данной сфере лучше выбрать другое занят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равильно разводить карпа и форель в домашних условиях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стоит уделить месту обитания рыбы. Для разведения подойдет штучный водоем или пруд. Как уже отмечалось выше, карп менее прихотлив, оптимальная температура в пруду для выращивания этой рыбы 24–25 градусов, глубина от 1,5–2 мет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ель, более деликатный вид рыбы. Оптимальная температура в пруду для форели – это 15–19 градусов, при повышении температуры рыба может погибнуть, поэтому нужно следить за водоемом. Таким образом, глубина пруда должна быть не менее 10 метров, только в такой среде выращивание форели будет возмож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мление рыб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аши расходы будут связаны с покупкой необходимого прикорма для рыбы. Корма для карпа намного дешевле, средняя цена за 1 кг корма от 0,3 рублей. Для форели 1 кг корма обойдется вам от 2 рублей. Ежедневно карп употребляет корм в количестве 1,5 – 3% от своего ве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 не перекормить рыбу, излишнее кормление приведет к тому, что рыба перестанет расти и набирать ве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ки в бизнес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й риск в том, что рыба подвержена болезням и эпидемиям. Поэтому дабы не потерять всю популяцию, нужно тщательно следить за условиями содержания, питанием, общим состоянием разводимой рыбы. В рацион нужно постоянно добавлять лечебные ко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быль от бизнеса по разведению карпа и форели в пру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решили заняться разведением рыбы, то прибыль стоит ждать не раньше чем через год. В среднем, карп достигает веса для оптимальной продажи за 2–3 года. Форель растет за 1,5–2 года. Прибыль от бизнеса будет зависеть от спроса на продукцию и налаженного рынка сбыта. Большая конкуренция в этой сфере и высокие цены на рыбу делает этот вид заработка нестабильным. Но несмотря на это, при хорошо налаженном рынке сбыта этот вид бизнеса принесет ожидаемую прибыль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3:00Z</dcterms:created>
  <dc:creator>Semenchikova_MV</dc:creator>
  <dc:description/>
  <dc:language>en-US</dc:language>
  <cp:lastModifiedBy>uliana2</cp:lastModifiedBy>
  <dcterms:modified xsi:type="dcterms:W3CDTF">2016-11-29T08:23:00Z</dcterms:modified>
  <cp:revision>2</cp:revision>
  <dc:subject/>
  <dc:title/>
</cp:coreProperties>
</file>