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ыращивание чеснока в открытом грунте</w:t>
      </w:r>
    </w:p>
    <w:p>
      <w:pPr>
        <w:pStyle w:val="Normal"/>
        <w:ind w:right="3685"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right="3685" w:firstLine="708"/>
        <w:jc w:val="left"/>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3672840</wp:posOffset>
            </wp:positionH>
            <wp:positionV relativeFrom="paragraph">
              <wp:posOffset>12700</wp:posOffset>
            </wp:positionV>
            <wp:extent cx="2400300" cy="1781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0" r="-16" b="-30"/>
                    <a:stretch>
                      <a:fillRect/>
                    </a:stretch>
                  </pic:blipFill>
                  <pic:spPr bwMode="auto">
                    <a:xfrm>
                      <a:off x="0" y="0"/>
                      <a:ext cx="2400300" cy="1781175"/>
                    </a:xfrm>
                    <a:prstGeom prst="rect">
                      <a:avLst/>
                    </a:prstGeom>
                  </pic:spPr>
                </pic:pic>
              </a:graphicData>
            </a:graphic>
          </wp:anchor>
        </w:drawing>
      </w:r>
      <w:r>
        <w:rPr>
          <w:rFonts w:eastAsia="Times New Roman" w:cs="Times New Roman" w:ascii="Times New Roman" w:hAnsi="Times New Roman"/>
          <w:sz w:val="24"/>
          <w:szCs w:val="24"/>
          <w:lang w:eastAsia="ru-RU"/>
        </w:rPr>
        <w:t>Чеснок – это ценный продукт, спрос на который не падает в любых экономических условиях. На данный момент выращиванием этой культуры занимаются как фермерские хозяйства, так и частные лица, имеющие собственный приусадебный участок. По мнению экспертов, выращивание чеснока в открытом грунте как бизнес в Украине может приносить отличную прибыль. Как организовать такое дело с нуля, мы расскажем в этой статье.</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та чеснока для выращивания</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привлекает идея бизнеса по выращиванию чеснока в открытом грунте, следует знать о том, что эта культура имеет множество разновидностей. Озимые сорта отличаются высокой урожайностью и ранним созреванием. Но такая продукция не подходит для длительного хранения. Обычно озимый чеснок используют для консервации или для приготовления пищи.</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ые распространенные сорта для выращивания озимого чеснока:</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билейный Грибовский;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сидор; Любаша;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евский;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лливер;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овые сорта чеснока:</w:t>
      </w:r>
    </w:p>
    <w:p>
      <w:pPr>
        <w:pStyle w:val="Style17"/>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белый; </w:t>
      </w:r>
    </w:p>
    <w:p>
      <w:pPr>
        <w:pStyle w:val="Style17"/>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новский; </w:t>
      </w:r>
    </w:p>
    <w:p>
      <w:pPr>
        <w:pStyle w:val="Style17"/>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гтярский; </w:t>
      </w:r>
    </w:p>
    <w:p>
      <w:pPr>
        <w:pStyle w:val="Style17"/>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ск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родукция хранится намного дольше, но для этого нужно создать определенные условия.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многие фермеры стали заниматься выращиванием чеснока рокамболь. Это универсальный сорт, который можно высаживать как осенью, так и весной. Если вы вовремя посадите рокамболь, он отблагодарит вас отличной урожайностью – 3 кг с 1 кв. метра. Стоит отметить, что технология выращивания чеснока рокамболь ничем не отличается от традиционной. Этот сорт отлично переносит зимовку, но длительное понижение температуры до – 15 градусов может полностью погубить посевы. Опытные фермеры определяют период посадки этого сорта самостоятельно, в зависимости от климатических условий их региона. Если вы хотите заняться выращиванием крупного чеснока, смело выбирайте рокамболь. Вес луковицы этого сорта достигает 400 г, а ее диаметр составляет 10 см.</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выращивания</w:t>
      </w:r>
    </w:p>
    <w:p>
      <w:pPr>
        <w:pStyle w:val="Normal"/>
        <w:ind w:firstLine="708"/>
        <w:jc w:val="left"/>
        <w:rPr/>
      </w:pPr>
      <w:r>
        <w:rPr>
          <w:rFonts w:eastAsia="Times New Roman" w:cs="Times New Roman" w:ascii="Times New Roman" w:hAnsi="Times New Roman"/>
          <w:sz w:val="24"/>
          <w:szCs w:val="24"/>
          <w:lang w:eastAsia="ru-RU"/>
        </w:rPr>
        <w:t>Перед тем как заняться выращиванием чеснока в открытом грунте, нужно определиться с его типом – озимый или яровой. После этого следует выбрать сорт и подходящее место под посадку. Самый лучший вариант – это хорошо освещенный ровный участок, который не подтапливается во время дождей или паводка. Эту культуру можно высаживать как в поле, так и в саду или огороде. Желательно, чтобы это было такое место, где вы сможете постоянно наблюдать за посевами. Периодичность полива яровых сортов зависит от степени пересыхания почвы. Озимый чеснок следует поливать раз в неделю.</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ормку выполняют три раза за сезон:</w:t>
      </w:r>
    </w:p>
    <w:p>
      <w:pPr>
        <w:pStyle w:val="Style17"/>
        <w:numPr>
          <w:ilvl w:val="0"/>
          <w:numId w:val="8"/>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активного роста; </w:t>
      </w:r>
    </w:p>
    <w:p>
      <w:pPr>
        <w:pStyle w:val="Style17"/>
        <w:numPr>
          <w:ilvl w:val="0"/>
          <w:numId w:val="8"/>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формирования головки; </w:t>
      </w:r>
    </w:p>
    <w:p>
      <w:pPr>
        <w:pStyle w:val="Style17"/>
        <w:numPr>
          <w:ilvl w:val="0"/>
          <w:numId w:val="8"/>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зревани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сорняки и рыхлить почву нужно очень аккуратно, чтобы не повредить луковицы.</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Технология выращивания</w:t>
      </w:r>
      <w:r>
        <w:rPr>
          <w:rFonts w:eastAsia="Times New Roman" w:cs="Times New Roman" w:ascii="Times New Roman" w:hAnsi="Times New Roman"/>
          <w:sz w:val="24"/>
          <w:szCs w:val="24"/>
          <w:lang w:eastAsia="ru-RU"/>
        </w:rPr>
        <w:t xml:space="preserve">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ужно подготовить посевной материал:</w:t>
      </w:r>
    </w:p>
    <w:p>
      <w:pPr>
        <w:pStyle w:val="Style17"/>
        <w:numPr>
          <w:ilvl w:val="0"/>
          <w:numId w:val="9"/>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садки отбирают самые крупные луковицы; </w:t>
      </w:r>
    </w:p>
    <w:p>
      <w:pPr>
        <w:pStyle w:val="Style17"/>
        <w:numPr>
          <w:ilvl w:val="0"/>
          <w:numId w:val="9"/>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ловка состоит из 2-3 зубков, это свидетельствует о том, что культура вырождается; </w:t>
      </w:r>
    </w:p>
    <w:p>
      <w:pPr>
        <w:pStyle w:val="Style17"/>
        <w:numPr>
          <w:ilvl w:val="0"/>
          <w:numId w:val="9"/>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такая луковица непригодна для выращивания; </w:t>
      </w:r>
    </w:p>
    <w:p>
      <w:pPr>
        <w:pStyle w:val="Style17"/>
        <w:numPr>
          <w:ilvl w:val="0"/>
          <w:numId w:val="9"/>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е 3-4 года нужно обновлять посадочный материал; </w:t>
      </w:r>
    </w:p>
    <w:p>
      <w:pPr>
        <w:pStyle w:val="Style17"/>
        <w:numPr>
          <w:ilvl w:val="0"/>
          <w:numId w:val="9"/>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больные луковицы, перед посадкой посевной материал необходимо замочить в слабом растворе марганца или медном купоросе.</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поговорим о выращивании ярового чеснока и уходе за этой культурой. Подготовленные грядки обильно поливают водой и делают борозды. На их дно насыпают смесь из песка и золы, после чего высаживают зубчики чеснока. Глубина посадки должна быть не более 10 см. Расстояние между зубцами – 15 см. Ширина междурядья – 25 см.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выращивание и уход чеснока в открытом грунте сводится к следующим действиям:</w:t>
      </w:r>
    </w:p>
    <w:p>
      <w:pPr>
        <w:pStyle w:val="Style17"/>
        <w:numPr>
          <w:ilvl w:val="0"/>
          <w:numId w:val="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ормка; </w:t>
      </w:r>
    </w:p>
    <w:p>
      <w:pPr>
        <w:pStyle w:val="Style17"/>
        <w:numPr>
          <w:ilvl w:val="0"/>
          <w:numId w:val="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ый полив; </w:t>
      </w:r>
    </w:p>
    <w:p>
      <w:pPr>
        <w:pStyle w:val="Style17"/>
        <w:numPr>
          <w:ilvl w:val="0"/>
          <w:numId w:val="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орняков.</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ути, выращивание и уход за озимым чесноком мало чем отличается от ярового. Самое главное – это правильный выбор почвы и соблюдение температурного режима. Если зимой отсутствует снежный покров, посевы могут вымерзнуть. Чтобы этого не случилось, участок, на котором посажен озимый чеснок, накрывают агроволокном. Главное условие высокой урожайности выращивания чеснока – своевременное внесение удобрений, качественный посевной материал и соблюдение севооборота. Также не забывайте о том, что чеснок можно выращивать на одном и том же участке не ранее, чем через 4 года.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решили организовать выращивание чеснока как бизнес, следует помнить о том, что эта культура не размножается семенами. В качестве посевного материала используют так называемые бульбочки. Это небольшие луковички, которые традиционно называют семенами. К технологии выращивания чеснока из бульбочек можно обратиться в том случае, если культура находиться на стадии вырождения.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ядки под выращивание чеснока из семян готовят летом. До этого времени землю держат под паром.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две недели в почву вносят удобрения:</w:t>
      </w:r>
    </w:p>
    <w:p>
      <w:pPr>
        <w:pStyle w:val="Style17"/>
        <w:numPr>
          <w:ilvl w:val="0"/>
          <w:numId w:val="3"/>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ной; </w:t>
      </w:r>
    </w:p>
    <w:p>
      <w:pPr>
        <w:pStyle w:val="Style17"/>
        <w:numPr>
          <w:ilvl w:val="0"/>
          <w:numId w:val="3"/>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есную золу; </w:t>
      </w:r>
    </w:p>
    <w:p>
      <w:pPr>
        <w:pStyle w:val="Style17"/>
        <w:numPr>
          <w:ilvl w:val="0"/>
          <w:numId w:val="3"/>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ерфосфат; </w:t>
      </w:r>
    </w:p>
    <w:p>
      <w:pPr>
        <w:pStyle w:val="Style17"/>
        <w:numPr>
          <w:ilvl w:val="0"/>
          <w:numId w:val="3"/>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 калия.</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бор урожая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ы, которые занимаются выращиванием чеснока весной, рекомендуют убирать урожай в конце августа или начале сентября.</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товность урожая определяют по следующим признакам:</w:t>
      </w:r>
    </w:p>
    <w:p>
      <w:pPr>
        <w:pStyle w:val="Style17"/>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 не формирует новые ростки. Луковица сформировалась и приобрела характерную окраску; </w:t>
      </w:r>
    </w:p>
    <w:p>
      <w:pPr>
        <w:pStyle w:val="Style17"/>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релкующегося чеснока растрескиваются соцветия; </w:t>
      </w:r>
    </w:p>
    <w:p>
      <w:pPr>
        <w:pStyle w:val="Style17"/>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вой чеснок можно убирать после того, как подсохнут нижние листь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главное – вовремя убрать урожай, иначе бизнес выращивание чеснока на продажу не принесет вам желаемой прибыли. После созревания, культура возобновляет свое развитие. В результате, головки начинают распадаться на отдельные дольки. Такая продукция непригодна для длительного хранения.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отправить чеснок в овощехранилище, необходимо его тщательно просушить. Самые лучшие луковицы можно сразу отобрать для посадки. Если вы занимаетесь выращиванием чеснока в домашних условиях, его можно заплести в косы. В таком виде урожай будет храниться не менее 18 месяцев.</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вложения</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лучить хорошую прибыль, нужно составить грамотный бизнес план по выращиванию чеснока. Такое занятие будет приносить максимальную прибыль, если вы имеете собственный земельный участок. По мнению экспертов, промышленное выращивание чеснока как бизнес – это не самый лучший вариант для начинающих предпринимателей, поскольку вы не сможете сколотить на этом большой капитал. Такую идею можно использовать как подспорье в хозяйствовании на действующей ферме.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хотите открыть свой бизнес на селе с нуля, займитесь выращиванием чеснока на приусадебном участке. Посевной материал стоит 1-6 рублей за 1 кг. Такая большая разница в цене обусловлена тем, что озимые сорта стоят намного дороже, чем яровые. </w:t>
      </w:r>
    </w:p>
    <w:p>
      <w:pPr>
        <w:pStyle w:val="Normal"/>
        <w:ind w:firstLine="708"/>
        <w:jc w:val="left"/>
        <w:rPr/>
      </w:pPr>
      <w:r>
        <w:rPr>
          <w:rFonts w:eastAsia="Times New Roman" w:cs="Times New Roman" w:ascii="Times New Roman" w:hAnsi="Times New Roman"/>
          <w:sz w:val="24"/>
          <w:szCs w:val="24"/>
          <w:lang w:eastAsia="ru-RU"/>
        </w:rPr>
        <w:t>Предприниматели, которые выращивают чеснок на даче, могут обойтись без использования специального оборудования. Для обработки больших посевных площадей нужно приобрести трактор, плуг и сеялку. Все это обойдется вам примерно в 90 тыс. рублей. Расходы на удобрения составят 150 рублей на 1 га. Перед тем как стать фермером, необходимо тщательно исследовать рынок и подсчитать примерные затраты. Более точную информацию о том, как правильно составить бизнес план, можно получить из видео о выращивании чеснока как бизнесе.</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быль</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урожайность чеснока составляет 8-10 т с одного гектара. Сорт Мессидор при благоприятных условиях может дать 25 т с гектара. Предприниматели, которые занимаются выращиванием овощей, считают, что фермерство как бизнес идея для начинающих – это отличная возможность начать собственное дело и раскрутить его буквально с нуля. </w:t>
      </w:r>
    </w:p>
    <w:p>
      <w:pPr>
        <w:pStyle w:val="Normal"/>
        <w:ind w:firstLine="708"/>
        <w:jc w:val="left"/>
        <w:rPr/>
      </w:pPr>
      <w:r>
        <w:rPr>
          <w:rFonts w:eastAsia="Times New Roman" w:cs="Times New Roman" w:ascii="Times New Roman" w:hAnsi="Times New Roman"/>
          <w:sz w:val="24"/>
          <w:szCs w:val="24"/>
          <w:lang w:eastAsia="ru-RU"/>
        </w:rPr>
        <w:t>Готовую продукцию можно продать оптом по 3-4,5 рублей за 1 кг. Если вы выращиваете продукт в небольших объемах, можно попробовать сдать его в магазины или продать на рынке по розничным ценам по 6 рублей за 1 кг. В любом случае такой бизнес отличается высокой рентабельностью. Это отличный вариант для новичков, которые интересуются, как открыть свою ферму с нуля с минимальными затратами. Чтобы получать дополнительный доход, можно параллельно организовать выращивание лука на зелень из семян как бизнес. Еще один прибыльный вариант — выращивание грибов вешенок для новичков в домашних условиях. Если вы сумеете совместить несколько направлений деятельности, ферма будет круглый год приносить хорошую прибы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ы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ую продукцию можно реализовать разными способами: </w:t>
      </w:r>
    </w:p>
    <w:p>
      <w:pPr>
        <w:pStyle w:val="Style17"/>
        <w:numPr>
          <w:ilvl w:val="0"/>
          <w:numId w:val="1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му потребителю на рынке; </w:t>
      </w:r>
    </w:p>
    <w:p>
      <w:pPr>
        <w:pStyle w:val="Style17"/>
        <w:numPr>
          <w:ilvl w:val="0"/>
          <w:numId w:val="1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м торговым сетям; </w:t>
      </w:r>
    </w:p>
    <w:p>
      <w:pPr>
        <w:pStyle w:val="Style17"/>
        <w:numPr>
          <w:ilvl w:val="0"/>
          <w:numId w:val="1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ным заводам и мясоперерабатывающим предприятиям; </w:t>
      </w:r>
    </w:p>
    <w:p>
      <w:pPr>
        <w:pStyle w:val="Style17"/>
        <w:numPr>
          <w:ilvl w:val="0"/>
          <w:numId w:val="1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ениям общественного питания.</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давать товар по розничным ценам, рентабельность выращивания чеснока будет намного выше, но срок реализации может затянуться на длительное время. Опытные фермеры советуют сбывать готовую продукцию оптом. В таком случае вы сможете быстро вернуть все первоначальные инвестиции и получить сразу всю прибы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е советы</w:t>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бы получить хороший урожай, нужно знать секреты выращивания чеснока:</w:t>
      </w:r>
    </w:p>
    <w:p>
      <w:pPr>
        <w:pStyle w:val="Style17"/>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лучшее место под посадку этой культуры – грядки, на которых в прошлом году росли бобовые, тыква или капуста; </w:t>
      </w:r>
    </w:p>
    <w:p>
      <w:pPr>
        <w:pStyle w:val="Style17"/>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йте севооборот; </w:t>
      </w:r>
    </w:p>
    <w:p>
      <w:pPr>
        <w:pStyle w:val="Style17"/>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 не терпит избыточной влажности; </w:t>
      </w:r>
    </w:p>
    <w:p>
      <w:pPr>
        <w:pStyle w:val="Style17"/>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лучшая подкормка для этой культуры – древесная зола.</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держиваться этих простых советов и соблюдать технологию выращивания чеснока на открытом грунте, можно получить обильный урожай и, соответственно, хорошую прибы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имущества и недостатки бизнеса</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юсы:</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 крупных финансовых вложений; </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выращивать как на больших площадях, так и на приусадебном участке; </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 особых условий хранения; </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озникает проблем со сбытом; </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аботы по посадке и уходу можно выполнять вручную, без использования специальной техники; </w:t>
      </w:r>
    </w:p>
    <w:p>
      <w:pPr>
        <w:pStyle w:val="Style17"/>
        <w:numPr>
          <w:ilvl w:val="0"/>
          <w:numId w:val="6"/>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таким делом может любой человек, без опыта и специального образования.</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усы:</w:t>
      </w:r>
    </w:p>
    <w:p>
      <w:pPr>
        <w:pStyle w:val="Style17"/>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приобрести качественный посевной материал, иначе вы не получите хороший урожай; </w:t>
      </w:r>
    </w:p>
    <w:p>
      <w:pPr>
        <w:pStyle w:val="Style17"/>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 любит супесчанистые почвы; </w:t>
      </w:r>
    </w:p>
    <w:p>
      <w:pPr>
        <w:pStyle w:val="Style17"/>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т надежных каналов сбыта, трудно продать большой урожа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8:00Z</dcterms:created>
  <dc:creator>Semenchikova_MV</dc:creator>
  <dc:description/>
  <dc:language>en-US</dc:language>
  <cp:lastModifiedBy>uliana2</cp:lastModifiedBy>
  <dcterms:modified xsi:type="dcterms:W3CDTF">2016-11-29T08:18:00Z</dcterms:modified>
  <cp:revision>2</cp:revision>
  <dc:subject/>
  <dc:title/>
</cp:coreProperties>
</file>