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азведение бычков на мясо как бизнес</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3968" w:firstLine="708"/>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701415</wp:posOffset>
            </wp:positionH>
            <wp:positionV relativeFrom="paragraph">
              <wp:posOffset>108585</wp:posOffset>
            </wp:positionV>
            <wp:extent cx="2390775" cy="1514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4" r="-16" b="-24"/>
                    <a:stretch>
                      <a:fillRect/>
                    </a:stretch>
                  </pic:blipFill>
                  <pic:spPr bwMode="auto">
                    <a:xfrm>
                      <a:off x="0" y="0"/>
                      <a:ext cx="2390775" cy="1514475"/>
                    </a:xfrm>
                    <a:prstGeom prst="rect">
                      <a:avLst/>
                    </a:prstGeom>
                  </pic:spPr>
                </pic:pic>
              </a:graphicData>
            </a:graphic>
          </wp:anchor>
        </w:drawing>
      </w:r>
      <w:r>
        <w:rPr>
          <w:rFonts w:cs="Times New Roman" w:ascii="Times New Roman" w:hAnsi="Times New Roman"/>
          <w:sz w:val="24"/>
          <w:szCs w:val="24"/>
        </w:rPr>
        <w:t>Выращивание бычков на мясо – это достаточно выгодный бизнес, который позволяет зарабатывать приличные деньги. Суть идеи состоит в покупке молочных телят и выкармливании их до определенного веса с последующей сдачей на мясо. В последнее время стал расти спрос на натуральные продукты питания, поэтому разведение бычков на мясо как бизнес позволяет фермерам получать солидный доход. Как организовать такое дело с нуля, мы расскажем в этой ста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роды быч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Маленьких телят можно закупать на крупных животноводческих фермах, желательно у племенных заводчиков. Если вы хотите заняться выращиванием бычков на мясо в домашних условиях, лучше всего начать покупку с 10-20 голов скота. После того как вы получите первую прибыль, часть денег следует вложить в развитие бизнес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Если вы решили заняться разведением бычков на мясо, нужно знать, какие породы подходят для мясного скотоводства. От этого во многом зависит выбор технологии выращивания бычков и строки окупаемости бизнеса. Опытные животноводы рекомендуют разводить быстрорастущие породы, но при этом также нужно учитывать и вкусовые качества мяса. Перед тем как выбрать породу, поинтересуйтесь, какие животные подходят для разведения в вашем регионе, поскольку самые дорогие племенные бычки могут не прижиться в какой-то конкретной местно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Лучше всего адаптируются под наши климатические условия следующие породы: </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ыки шароле; </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захская белоголовая; </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имментальская; </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ролезкая; </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рефордск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ые дешевые – молочные телята, но до 2–3 месячного возраста их придется кормить молоком, поэтому лучше покупать бычков, которые уже едят траву и другие корма. Желательно закупать молодняк в мае, чтобы осенью следующего года получить с выращивания бычков на мясо первую прибы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разве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ытные предприниматели знают, что прибыльность любого бизнеса во многом зависит от грамотной организации деятельности. Перед тем как приступить к работе, нужно разработать бизнес проект фермы по разведению бычков. Это позволит вам убедиться в рентабельности идеи и определить примерные сроки ее окупае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е преимущество бизнеса по выращиванию бычков в домашних условиях – это небольшие стартовые вложения. Но чтобы обеспечить качественный уход за животными, необходимо потратить немало физических сил. Разумеется, денежные инвестиции – это не самое последнее условие, но если вы планируете обустроить ферму по разведению бычков на собственном приусадебном участке или в заброшенном здании сельскохозяйственного назначения, расходы будут минимальными. Полная окупаемость проекта наступает через 2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решили организовать разведение бычков как бизнес, можно выбрать один из двух способов: </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йловый; </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свободном выгу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ивязи, телята намного быстрее набирают вес. Но такой способ небезопасный, поскольку без выгула бычки становятся агрессивными. Кроме того, отсутствие физических нагрузок может привести к серьезным заболеваниям. Поэтому составляя бизнес план по разведению бычков на мясо, желательно включить в него расходы на обустройство выг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сперты считают, что выращивание бычков на мясо как бизнес – это выгодное и перспективное дело, поскольку натуральная экологически чистая продукция всегда пользуется большим спросом на рынке. Мясо молодых бычков закупают оптом скотобойни, супермаркеты и рестораны, поэтому с его реализацией не возникает никаких слож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устройство ферм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ыращивание бычков – это отличный вариант для жителей сельской местности, которые ищут, что можно делать в домашних условиях, чтобы получать дополнительный доход. Но для того чтобы реализовать такую идею, нужно обустроить специальные помещения для содержания животных. Строительство фермы обойдется вам в кругленькую сумму, поэтому намного удобнее взять в аренду готовый животноводческий комплекс. Если вы отнесетесь серьезно к поиску помещения, можно подобрать очень выгодный вариант, который не потребует от вас серьезных денежных инвести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кольку такой бизнес отличается высокой рентабельностью, все расходы на ремонт и реконструкцию заброшенного помещения вернуться с лихвой. Со временем, когда ферма начнет приносить нормальный доход, можно построить собственное помещение. Это обойдется вам в 7,5–9 тыс. рублей. Разобраться подробнее с обустройством фермы вам поможет видео выращивание бычков на мяс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ин важный момент, который нельзя упускать из виду – это приобретение оборудования и инвентаря. На первых порах можно обойтись без покупки дорогостоящей техники, но со временем, если вы планируете развивать свой бизнес, придется купить мини-трактор, который стоит 4-6 тыс. рублей и рефрижератор – 36 тыс. рублей. Кроме того, вам понадобятся автоматические кормушки и поилки. Специалисты рекомендуют не экономить на качестве оборудования и его функциональности, поскольку вы покупаете технику не на один год, поэтому должны быть уверены в ее долговеч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словия содержания животных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инающие предприниматели, которые планируют заняться разведением бычков в домашних условиях, должны учесть следующие важные моменты: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тем как приобрести телят, нужно показать их ветеринару;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ивотные должны получить все необходимые прививки;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ят нужно приучать к траве с первого месяца жизни;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астбище молодняк выводят после того, как уйдет роса;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жаркой погоде телят нужно привязывать в тени;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едите, чтобы пол в загонах был чистым и сухим;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держать молодняк без выгула, иначе животные будут болезненными и агрессивными;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пература в помещении не должна быть меньше +10 градусов;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полового созревания бычков прекращают выводить на пастбище, поскольку они становятся слишком агрессив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учтете все эти нюансы, бизнес будет процветать и приносить вам солидный дох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ткор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уже говорилось выше, маленьких молочных телят можно купить намного дешевле, чем подросших бычков 2–3 месячного возраста. На протяжении дня молочный теленок выпивает 6–8 литров молока, поэтому докармливать малышей накладно. Чтобы не тратить деньги на покупку молока для откорма молодняка, можно организовать разведение коз как бизнес. В таком случае вы сможете сэкономить приличную сумму на закупке телят и их отк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рослых животных можно кормить сеном и травой, но при такой скудной подкормке рентабельность выращивания бычков на мясо будет очень низкой.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телята быстро набирали вес, их рацион на 70% должен состоять из: Кормовой свеклы;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курузы;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рновых;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ф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льные 30% — это свежая трава и сено. Кроме того, бычкам дают силос, соль и, конечно же, воду. </w:t>
      </w:r>
    </w:p>
    <w:p>
      <w:pPr>
        <w:pStyle w:val="Normal"/>
        <w:spacing w:lineRule="auto" w:line="240" w:before="0" w:after="0"/>
        <w:ind w:firstLine="708"/>
        <w:jc w:val="both"/>
        <w:rPr/>
      </w:pPr>
      <w:r>
        <w:rPr>
          <w:rFonts w:cs="Times New Roman" w:ascii="Times New Roman" w:hAnsi="Times New Roman"/>
          <w:sz w:val="24"/>
          <w:szCs w:val="24"/>
        </w:rPr>
        <w:t>Для выращивания бычков на мраморное мясо прекрасно подходит герефордская порода. Чтобы получить такой продукт, животных кормят по специальной технологии и забивают в молодом возрасте. Если вы хотите получить мясо высокого качества, необходимо определенное время поить телят пивом. В последние 3–4 месяца перед забоем рацион питания животных состоит из зерна, кукурузы, люцерны и других компонентов.</w:t>
      </w:r>
    </w:p>
    <w:p>
      <w:pPr>
        <w:pStyle w:val="Normal"/>
        <w:spacing w:lineRule="auto" w:line="240" w:before="0" w:after="0"/>
        <w:ind w:firstLine="708"/>
        <w:jc w:val="both"/>
        <w:rPr/>
      </w:pPr>
      <w:r>
        <w:rPr>
          <w:rFonts w:cs="Times New Roman" w:ascii="Times New Roman" w:hAnsi="Times New Roman"/>
          <w:sz w:val="24"/>
          <w:szCs w:val="24"/>
        </w:rPr>
        <w:t>Мраморная говядина – это ценный продукт, который всегда пользуется большим спросом. Такое мясо стоит от 50 до 100 рублей за 1 кг. Чаще всего покупают элитные рестораны и обеспеченные люди, поскольку потребителям со средним достатком такой продукт не по карману. Производство мраморного мяса – это одна из самых перспективных и прибыльных новых бизнес идей для малого бизнеса с нуля. Но она требует серьезных денежных инвестиций, поэтому подходит далеко не всем начинающим предприним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инансовые влож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 разработке бизнес плана по выращиванию бычков на мясо, необходимо учесть, что для ведения такого бизнеса потребуется приличная территория. Для содержания одного быка понадобится 10–12 кв. метров. На постройку коровника и аренду земли вы потратите примерно 9–12 тысяч рублей. После того как вы обустроите помещение, можно приступать к закупке молодняка. Один бычок стоит 240–260 рублей. Цена может колебаться в зависимости от региона, а также от веса и возраста теленка. Всего на закупку молодняка вы потратите 2,4–5,2 тыс. рублей. Если вы планируете покупать корма, затраты на выращивание бычка потянут на 450 руб. в год. Соответственно, на закупку кормов для всей фермы понадобится 300 тыс.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был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Если вы сумеете на протяжении 1,5 лет обеспечивать бычкам качественный уход, они наберут вес 400–500 кг. Животных можно продать оптом по 640 рублей. За все стадо вы выручите 12,8 тыс. рублей. Если вы хотите увеличить прибыль, договоритесь о сотрудничестве с ресторанами или супермаркетами о поставках свежего мяса по более высокой цен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Еще один вариант – продавать продукцию самостоятельно на рынке. В таком случае желательно также организовать выращивание и разведение кур несушек как бизнес, чтобы вместе с говядиной продавать яйца и курятину. Это позволит вам существенно увеличить рентабельность фермы. Составляя бизнес план по разведению бычков, не забудьте внести расходы на транспортировку готовой продукц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мнению специалистов, разведение бычков на мясо в домашних условиях – это перспективное и достаточно прибыльное дело, но оно потребует от вас существенных временных, финансовых и трудовых затрат. Такой бизнес подходит для людей, которые любят животных и не бояться тяжелого физического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9:00Z</dcterms:created>
  <dc:creator>Semenchikova_MV</dc:creator>
  <dc:description/>
  <dc:language>en-US</dc:language>
  <cp:lastModifiedBy>uliana2</cp:lastModifiedBy>
  <dcterms:modified xsi:type="dcterms:W3CDTF">2016-11-29T08:19:00Z</dcterms:modified>
  <cp:revision>2</cp:revision>
  <dc:subject/>
  <dc:title/>
</cp:coreProperties>
</file>