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УТВЕРЖДЕНО                                                     Решение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раснопольского районного исполнительного комитета                                                                24.01.2020 № 2-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 xml:space="preserve">координационной группы управления </w:t>
      </w:r>
    </w:p>
    <w:p>
      <w:pPr>
        <w:pStyle w:val="Normal"/>
        <w:rPr/>
      </w:pPr>
      <w:r>
        <w:rPr/>
        <w:t xml:space="preserve">профилактическим проектом </w:t>
      </w:r>
    </w:p>
    <w:p>
      <w:pPr>
        <w:pStyle w:val="Normal"/>
        <w:rPr/>
      </w:pPr>
      <w:r>
        <w:rPr/>
        <w:t>«Краснополье – здоровый город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юкова Е.И.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раснопольского районного исполнительного комитета, председатель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 О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учреждения здравоохранения «Краснопольский районный центр гигиены и эпидемиологии», заместитель председателя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било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нт учреждения здравоохранения «Краснопольский районный центр гигиены и эпидемиологии», секретарь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инец А.А.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Краснопольского районного      исполнительного комитета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ик Н.В.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тор учреждения «Редакция районной газеты «Чырвоны сцяг. Краснаполле», 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стопадов Н.Ф.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аснопольского Унитарного производственного коммунального предприятия «Жилкоммунхоз»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укашенко В.А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озова Г.Э.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учреждения здравоохранения «Краснопольская центральная районная больница», член координационной группы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кова Г.И.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руду, занятости и социальной защите Краснопольского районного исполнительного комитета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енко Е.М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деологической работы, культуры и по делам молодежи Краснопольского районного исполнительного комитета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жанков А.А.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аснопольской инспекции природных ресурсов и охраны окружающей среды, член координацион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кевич Н.А.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разованию, спорту и  туризму Краснопольского районного исполнительного комитета, член координацион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олко Т.М.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архитектуры и строительства райисполкома, член координационной групп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1"/>
      <w:ind w:firstLine="702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8:00Z</dcterms:created>
  <dc:creator>zge</dc:creator>
  <dc:description/>
  <dc:language>en-US</dc:language>
  <cp:lastModifiedBy>uliana2</cp:lastModifiedBy>
  <cp:lastPrinted>2020-01-31T11:58:00Z</cp:lastPrinted>
  <dcterms:modified xsi:type="dcterms:W3CDTF">2020-04-04T11:58:00Z</dcterms:modified>
  <cp:revision>2</cp:revision>
  <dc:subject/>
  <dc:title/>
</cp:coreProperties>
</file>