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60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Заявка на финансирование гуманитарного проекта Потребительский кооператив  «Горская сокровищница»</w:t>
      </w:r>
    </w:p>
    <w:tbl>
      <w:tblPr>
        <w:tblW w:w="10773" w:type="dxa"/>
        <w:jc w:val="left"/>
        <w:tblInd w:w="-1139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73"/>
        <w:gridCol w:w="3132"/>
        <w:gridCol w:w="6868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Наименование проект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b/>
              </w:rPr>
              <w:t>Создание энергоэффективной модели здания центра маркетинга и сыроварения «Молочный куфэрак» женского кооператива «Горская сокровищница» основанной на преимущественном использовании низкоуглеродистой энергии (энергия солнц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cs="Calibri"/>
                <w:szCs w:val="20"/>
              </w:rPr>
              <w:t>Потребительский кооператив «Горская сокровищница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Физический и юридический адрес организации, телефон, факс, е-mail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F6368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cs="Calibri"/>
                <w:sz w:val="20"/>
                <w:szCs w:val="20"/>
              </w:rPr>
              <w:t xml:space="preserve">ул. Советская 9а, г.п. Краснополье, Могилевская область, 213561,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gorskayskarbnica@gmail.com</w:t>
              </w:r>
            </w:hyperlink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Информация об организаци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libri"/>
              </w:rPr>
              <w:t>27 августа 2020 г.  га территории Краснопольского района был зарегистрирован первый женский потребительский кооператив «Горская сокровищница», учредителями, которого стали владелицы личных подсобных хозяйств 3-х сельсоветов района (Горского, Турьевского и Сидоровск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color w:val="000000"/>
              </w:rPr>
              <w:t>Основной целью деятельности кооператива является удовлетворение потребностей и увеличение личных доходов членов кооператива, производящих сельскохозяйственную продукцию и продовольствие, а также осуществляющих хозяйственную (экономическую) деятельность в сельской местности, в том числе в области агроэкотуризма, ремесленничества, предоставлении культурно-массовых, информационно-образовательных и иных услуг; решение иных задач, связанных с удовлетворением материальных (имущественных) и иных потребностей участников. Извлечение прибыли не является основной целью деятельности кооператива.</w:t>
            </w:r>
          </w:p>
        </w:tc>
      </w:tr>
      <w:tr>
        <w:trPr>
          <w:trHeight w:val="8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Руководитель организаци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Ирина Васильевна Алексеенко, директор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5F6368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 xml:space="preserve">ул. Советская 9а, г.п. Краснополье, Могилевская область, 213561, </w:t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gorskayskarbnica@gmail.com</w:t>
              </w:r>
            </w:hyperlink>
          </w:p>
        </w:tc>
      </w:tr>
      <w:tr>
        <w:trPr>
          <w:trHeight w:val="9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Менеджер проект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Ирина Васильевна Алексеенко, директор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5F6368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 xml:space="preserve">ул. Советская 9а, г.п. Краснополье, Могилевская область, 213561, </w:t>
            </w:r>
            <w:hyperlink r:id="rId4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gorskayskarbnica@gmail.com</w:t>
              </w:r>
            </w:hyperlink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режняя помощь, полученная от других иностранных источников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41" w:leader="none"/>
              </w:tabs>
              <w:spacing w:lineRule="auto" w:line="240" w:before="0" w:after="0"/>
              <w:ind w:right="-2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 момента учреждения организацией реализована инициатива:  «Региональный молочный куфэрак». Инициатива направлена на развитие кооперации между личными подсобными хозяйствами с целью переработки молока на сыры и их реализацией. Размер финансирования – </w:t>
            </w:r>
            <w:r>
              <w:rPr>
                <w:rFonts w:cs="Calibri"/>
              </w:rPr>
              <w:t>14 000 евро.</w:t>
            </w:r>
            <w:r>
              <w:rPr>
                <w:rFonts w:cs="Calibri"/>
                <w:color w:val="000000"/>
              </w:rPr>
              <w:t xml:space="preserve"> Источник финансирования – проект ЕС «Сетевое взаимодействие для улучшения возможностей занятости в сельских районах Могилевской области». Статус – реализован.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Требуемая сумм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 w:cs="Calibri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Calibri"/>
                <w:color w:val="333333"/>
                <w:sz w:val="21"/>
                <w:szCs w:val="21"/>
                <w:lang w:eastAsia="ru-RU"/>
              </w:rPr>
              <w:t>16</w:t>
            </w:r>
            <w:r>
              <w:rPr>
                <w:rFonts w:eastAsia="Times New Roman" w:cs="Calibri"/>
                <w:color w:val="333333"/>
                <w:sz w:val="21"/>
                <w:szCs w:val="21"/>
                <w:lang w:val="en-US" w:eastAsia="ru-RU"/>
              </w:rPr>
              <w:t> </w:t>
            </w:r>
            <w:r>
              <w:rPr>
                <w:rFonts w:eastAsia="Times New Roman" w:cs="Calibri"/>
                <w:color w:val="333333"/>
                <w:sz w:val="21"/>
                <w:szCs w:val="21"/>
                <w:lang w:eastAsia="ru-RU"/>
              </w:rPr>
              <w:t xml:space="preserve">590,00  </w:t>
            </w:r>
            <w:r>
              <w:rPr>
                <w:rFonts w:eastAsia="Times New Roman" w:cs="Calibri"/>
                <w:color w:val="333333"/>
                <w:sz w:val="21"/>
                <w:szCs w:val="21"/>
                <w:lang w:val="en-US" w:eastAsia="ru-RU"/>
              </w:rPr>
              <w:t>USD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офинансирование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 w:cs="Calibri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  <w:lang w:eastAsia="ru-RU"/>
              </w:rPr>
              <w:t xml:space="preserve">16 594, 00 </w:t>
            </w:r>
            <w:r>
              <w:rPr>
                <w:rFonts w:eastAsia="Times New Roman" w:cs="Calibri"/>
                <w:color w:val="333333"/>
                <w:sz w:val="21"/>
                <w:szCs w:val="21"/>
                <w:lang w:val="en-US" w:eastAsia="ru-RU"/>
              </w:rPr>
              <w:t>USD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рок проект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 w:cs="Calibri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  <w:lang w:eastAsia="ru-RU"/>
              </w:rPr>
              <w:t>1 го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Цель проект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ие энергоэффективной модели здания центра маркетинга и сыроварения «Молочный куфэрак» женского кооператива «Горская сокровищница» основанной на преимущественном использовании низкоуглеродистой энергии (энергия солнца)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Задачи проект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/>
              <w:t>Оборудовать здания Центра системой альтернативной электрической энергии основанной на использовании энергии солнц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Запуск на базе Центра мастерской сыроварения работающей на использовании низкоуглеродистой энерг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Проведение на базе Центра информационно-образовательных и практических мероприятий по использованию и внедрению низкоуглеродистых технологий в хозяйственной деятельности, а также реализация специальной обучающей программы по повышению маркетинговой привлекательности брэнда «Молочный куфэрак» (одним из ключевых преимуществ брэнда будет использование членами кооператива низкоуглеродистой энергии при производстве молочных продуктов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Брендирование продукта и его представление и продвижение на </w:t>
            </w:r>
            <w:r>
              <w:rPr>
                <w:lang w:val="en-US"/>
              </w:rPr>
              <w:t>IT</w:t>
            </w:r>
            <w:r>
              <w:rPr>
                <w:lang w:val="en-US"/>
              </w:rPr>
              <w:t>- платформ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Детальное описание деятельности в рамках проекта в соответствии с поставленными задачам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ероприятие 1: Стартовый семин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ероприятие 1.2: Ремонт и оборудование здания Центра системой альтернативной электрической энергии основанной на использовании энергии солнца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е 2. Оборудование мастерской сырова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Мероприятие 3. Проведение информационно-образовательных мероприятий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В рамках данного мероприятия будут разработаны и проведе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/>
              <w:t xml:space="preserve">Программа обучения «Эко-бренд, </w:t>
            </w:r>
            <w:r>
              <w:rPr>
                <w:lang w:val="en-US"/>
              </w:rPr>
              <w:t>как инструмент продвижения и защиты продукта</w:t>
            </w:r>
            <w:r>
              <w:rPr/>
              <w:t>». В рамках программы планируется проведение 5 тренингов (15 участников) по темам: с</w:t>
            </w:r>
            <w:r>
              <w:rPr>
                <w:lang w:val="en-US"/>
              </w:rPr>
              <w:t>оздание</w:t>
            </w:r>
            <w:r>
              <w:rPr/>
              <w:t xml:space="preserve"> эко-</w:t>
            </w:r>
            <w:r>
              <w:rPr>
                <w:lang w:val="en-US"/>
              </w:rPr>
              <w:t xml:space="preserve">бренда и </w:t>
            </w:r>
            <w:r>
              <w:rPr/>
              <w:t xml:space="preserve">брендбука, </w:t>
            </w:r>
            <w:r>
              <w:rPr>
                <w:lang w:val="en-US"/>
              </w:rPr>
              <w:t xml:space="preserve">разработка </w:t>
            </w:r>
            <w:r>
              <w:rPr/>
              <w:t>плана продвижения развития эко-бренда, б</w:t>
            </w:r>
            <w:r>
              <w:rPr>
                <w:lang w:val="en-US"/>
              </w:rPr>
              <w:t xml:space="preserve">рендирование продукта и его представление, и продвижение на </w:t>
            </w:r>
            <w:r>
              <w:rPr>
                <w:lang w:val="en-US"/>
              </w:rPr>
              <w:t>IT</w:t>
            </w:r>
            <w:r>
              <w:rPr>
                <w:lang w:val="en-US"/>
              </w:rPr>
              <w:t>- платформе</w:t>
            </w:r>
            <w:r>
              <w:rPr/>
              <w:t>, «Электронные продажи»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/>
              <w:t>Одной из ключевых особенностей брэнда будет являться использование низкоуглеродистой энергии при производстве проду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426" w:hanging="360"/>
              <w:jc w:val="both"/>
              <w:rPr/>
            </w:pPr>
            <w:r>
              <w:rPr/>
              <w:t>1 семинар – расширение участия и роли женщин в развитии сельских территор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426" w:hanging="360"/>
              <w:jc w:val="both"/>
              <w:rPr/>
            </w:pPr>
            <w:r>
              <w:rPr/>
              <w:t xml:space="preserve">4 мастер-класса по теме «Эко-гастрономия, как часть туристической отрасли»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Мероприятие 4. </w:t>
            </w:r>
            <w:r>
              <w:rPr>
                <w:lang w:val="en-US"/>
              </w:rPr>
              <w:t xml:space="preserve">Брендирование продукта и его представление и продвижение на </w:t>
            </w:r>
            <w:r>
              <w:rPr>
                <w:lang w:val="en-US"/>
              </w:rPr>
              <w:t>IT</w:t>
            </w:r>
            <w:r>
              <w:rPr>
                <w:lang w:val="en-US"/>
              </w:rPr>
              <w:t>- платформе.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  <w:t>Составлен электронный и бумажный каталог молочной продукции. Создан сайт визитка для продвижения продукции сыроварения. Делается рассылка новинок продукции постоянным клиентам.</w:t>
            </w:r>
          </w:p>
        </w:tc>
      </w:tr>
      <w:tr>
        <w:trPr>
          <w:trHeight w:val="21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AEA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AEA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Обоснование проект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AEA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libri"/>
              </w:rPr>
              <w:t>Реализация проекта направлена на создание энергоэффективной модели здания центра маркетинга и сыроварения женского кооператива «Горская сокровищница» основанной на преимущественном использовании низкоуглеродистой энергии (энергия солнца).</w:t>
            </w:r>
          </w:p>
          <w:p>
            <w:pPr>
              <w:pStyle w:val="Default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подсобные хозяйства формируют стратегически важное, устойчивое и стабильно-развивающееся направление сельского хозяйства Краснопольского района. Высокие темпы развития и их роль в занятости и самозанятости населения позволяет сделать вывод о высоких перспективах и необходимости поддержки данных направлений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территории района есть активно развивающийся микрорегион «Горская скарбница», ц</w:t>
            </w:r>
            <w:r>
              <w:rPr>
                <w:sz w:val="22"/>
                <w:szCs w:val="22"/>
              </w:rPr>
              <w:t>ентром которого является агрогородок Горы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стоящее время в микрорегионе имеется 113 хозяйств, производящих различную сельскохозяйственную продукцию (молоко, творог, сыр, яйца, мед, картофель, поросята и др.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Благодаря огромному желанию развиваться и активным действиям членов инициативной группы местных жителей Краснопольского района (преимущественно состоит из сельских женщин) выраженному в постоянном участии в проектной деятельности, образовательных мероприятиях, ознакомительных визитах, 27 августа 2020 г.  га территории Краснопольского района был зарегистрирован первый женский потребительский кооператив «Горская сокровищница», учредителями, которого стали владелицы личных подсобных хозяйств 3-х сельсоветов района (Горского, Турьевского и Сидоровского). И уже в сентябре 2020 года кооператив выступил заявителем и стал победителем в конкурсе «Региональные инициативы для микрорегионов развития» со своей инициативой «Региональный молочный куфэрак». Одним из направлений инициативы является разработка и продвижение брэнда местной продукци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        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Деятельность после окончания проект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орудован Центра маркетинга и сыроварении «Молочный куфэрак»,  системой горячего водоснабжения (отопление, горячая вода), системой альтернативной электической энергии с применением солнечных батарей, твердотопливного котла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 менее 15 домохозяйств в Краснопольском районе активно вовлечены в производство органической продук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 менее 30 домохозяйств в агр. Горы вовлечены в производство органической продук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высило свои компетенции не менее 40 человек по ведению ЛПХ, продажам собственной продукции. Не менее 80% применяют полученные знания на практик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оздан сайт-визитка с демонстрацией местного  бренда, на котором представлено не менее 30 видов продук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ологически чистой продукцией населению пользуется не менее 100 человек; Объемы продаж составят до 50 л. молока в сутки, 5 кг творога, 3 кг сыра, что увеличит доход ЛПХ на 5 %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требительский кооператив «Горская сокровищница» администрирует работу более чем 20 сыроваров, мелких семейных фер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ПК «Горская сокровищница» сформируют  собственный обменный фонд оборудованием и материальными ресурсами для предоставления членам кооператива «Горская сокровищница»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Бюджет проект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 xml:space="preserve">33184,00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ru-RU"/>
              </w:rPr>
              <w:t>USD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60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kayskarbnica@gmail.com" TargetMode="External"/><Relationship Id="rId3" Type="http://schemas.openxmlformats.org/officeDocument/2006/relationships/hyperlink" Target="mailto:gorskayskarbnica@gmail.com" TargetMode="External"/><Relationship Id="rId4" Type="http://schemas.openxmlformats.org/officeDocument/2006/relationships/hyperlink" Target="mailto:gorskayskarbnic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2:00Z</dcterms:created>
  <dc:creator>Geraschenko</dc:creator>
  <dc:description/>
  <dc:language>en-US</dc:language>
  <cp:lastModifiedBy>User</cp:lastModifiedBy>
  <cp:lastPrinted>2022-06-16T12:09:00Z</cp:lastPrinted>
  <dcterms:modified xsi:type="dcterms:W3CDTF">2022-06-16T11:51:00Z</dcterms:modified>
  <cp:revision>10</cp:revision>
  <dc:subject/>
  <dc:title/>
</cp:coreProperties>
</file>