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firstLine="60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Заявка на финансирование гуманитарного проекта Местный фонд развития «Старт-Восток»</w:t>
      </w:r>
    </w:p>
    <w:tbl>
      <w:tblPr>
        <w:tblW w:w="10773" w:type="dxa"/>
        <w:jc w:val="left"/>
        <w:tblInd w:w="-1139" w:type="dxa"/>
        <w:tblLayout w:type="fixed"/>
        <w:tblCellMar>
          <w:top w:w="150" w:type="dxa"/>
          <w:left w:w="225" w:type="dxa"/>
          <w:bottom w:w="150" w:type="dxa"/>
          <w:right w:w="225" w:type="dxa"/>
        </w:tblCellMar>
      </w:tblPr>
      <w:tblGrid>
        <w:gridCol w:w="773"/>
        <w:gridCol w:w="3132"/>
        <w:gridCol w:w="6868"/>
      </w:tblGrid>
      <w:tr>
        <w:trPr>
          <w:tblHeader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Наименование проект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333333"/>
                <w:lang w:eastAsia="ru-RU"/>
              </w:rPr>
            </w:pPr>
            <w:r>
              <w:rPr>
                <w:rFonts w:cs="Calibri"/>
                <w:b/>
                <w:i/>
              </w:rPr>
              <w:t>Использование древесно-кустарниковой растительности для отопления жилого сектора г.п. Краснополье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Наименование организации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150"/>
              <w:ind w:firstLine="600"/>
              <w:jc w:val="center"/>
              <w:rPr>
                <w:rFonts w:eastAsia="Times New Roman" w:cs="Calibri"/>
                <w:color w:val="333333"/>
                <w:lang w:eastAsia="ru-RU"/>
              </w:rPr>
            </w:pPr>
            <w:r>
              <w:rPr>
                <w:rFonts w:eastAsia="Times New Roman" w:cs="Calibri"/>
                <w:color w:val="333333"/>
                <w:lang w:eastAsia="ru-RU"/>
              </w:rPr>
              <w:t> </w:t>
            </w:r>
            <w:r>
              <w:rPr>
                <w:rFonts w:eastAsia="Times New Roman" w:cs="Calibri"/>
                <w:bCs/>
                <w:color w:val="333333"/>
                <w:lang w:eastAsia="ru-RU"/>
              </w:rPr>
              <w:t>Местный фонд развития «Старт-Восток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Физический и юридический адрес организации, телефон, факс, е-mail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cs="Calibri"/>
                <w:sz w:val="20"/>
              </w:rPr>
              <w:t xml:space="preserve">ул. Советская, 9а к.16 ,г.п. Краснополье, Могилевской области, </w:t>
            </w:r>
            <w:r>
              <w:rPr>
                <w:rFonts w:cs="Calibri"/>
                <w:sz w:val="20"/>
                <w:szCs w:val="20"/>
              </w:rPr>
              <w:t xml:space="preserve">+375298118510, </w:t>
            </w:r>
            <w:hyperlink r:id="rId2">
              <w:r>
                <w:rPr>
                  <w:rStyle w:val="InternetLink"/>
                  <w:rFonts w:cs="Calibri"/>
                  <w:sz w:val="20"/>
                  <w:szCs w:val="20"/>
                  <w:shd w:fill="FFFFFF" w:val="clear"/>
                </w:rPr>
                <w:t>mfr.start.vostok@gmail.com</w:t>
              </w:r>
            </w:hyperlink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Информация об организации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Calibri"/>
              </w:rPr>
              <w:t>Местный фонд развития «Старт-Восток» зарегистрирован, решением главного управления юстиции Могилёвского областного исполнительного комитета от 23.07.2016 года № 11 в Едином государственном регистре юридических лиц и индивидуальных предпринимателей, УНП 790613275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Calibri"/>
              </w:rPr>
              <w:t>Управление фондом осуществляет Правление фонда, заседания которого проводятся от 1 до 3 раз в год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ьно-ревизионные функции фонда осуществляет его Попечительский сове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учредителей фонда – 5 человек (Листопадов Николай Федорович, Маслаков Сергей Геннадьевич, Воропаев Алексей Владимирович, Макаревич Ольга Александровна, Кравцов Сергей Михайлович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Calibri"/>
              </w:rPr>
            </w:pPr>
            <w:r>
              <w:rPr>
                <w:rFonts w:cs="Calibri"/>
              </w:rPr>
              <w:t>Стоимость имущества фонда, переданного учредителями фонда – 2300 руб. 00 копее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ель фонда - содействие устойчивому социально-экономическому развитию райо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дача фонда - помощь местным сообществам в разработке и реализации экономических, экологических и социальных инициатив, направленных на улучшение качества жизни на территории район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Целевая групп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  <w:tab/>
              <w:t>личные подсобные хозяйства, ремесленники и агроусадьбы (микро-бизнес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  <w:tab/>
              <w:t>индивидуальные предприниматели, крестьянские фермерские хозяйства, и другие организационно-правовые формы организаций частной и коммунальной собственности, осуществляющие производство и переработку и услуги, в том числе в сфере туризма (малый и средний бизнес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  <w:tab/>
              <w:t xml:space="preserve"> учреждения образования, здравоохранения, культуры, музей и другие организации, чья деятельность направлена на решение социальных, экономических и экологических проблем, имеющих значимую роль для развития район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Деятельность Фонда направлена н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  <w:tab/>
              <w:t>разработку и реализацию стратегий и программ экономической деятельности для устойчивого развития территории район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  <w:tab/>
              <w:t>поддержку целевых групп в реализации инициатив через предоставление им информационно-консультационной и финансовой поддержки (гранты, займы, обеспечение гарант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cs="Calibri"/>
                <w:sz w:val="20"/>
                <w:szCs w:val="20"/>
              </w:rPr>
              <w:t>-</w:t>
              <w:tab/>
              <w:t>разработка и реализация проектов и программ по запросу целевых групп фонд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Руководитель организации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lang w:eastAsia="ru-RU"/>
              </w:rPr>
            </w:pPr>
            <w:r>
              <w:rPr>
                <w:rFonts w:cs="Calibri"/>
              </w:rPr>
              <w:t>Андреенко Наталья Вячеславовна, директор местного фонда развития «Старт-Восток»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Менеджер проект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cs="Calibri"/>
              </w:rPr>
              <w:t>Андреенко Наталья Вячеславовна, директор местного фонда развития</w:t>
            </w:r>
            <w:r>
              <w:rPr>
                <w:rFonts w:cs="Calibri"/>
                <w:sz w:val="20"/>
              </w:rPr>
              <w:t xml:space="preserve"> «Старт-Восток» , +37529811851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Прежняя помощь, полученная от других иностранных источников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За период с 2016 по настоящее время местным фондом развития «Старт-восток» реализованы следующие проекты и инициатив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</w:rPr>
              <w:t xml:space="preserve">1. </w:t>
            </w:r>
            <w:r>
              <w:rPr>
                <w:rFonts w:cs="Calibri"/>
                <w:sz w:val="20"/>
                <w:szCs w:val="20"/>
              </w:rPr>
              <w:t>Минипроект «Экотур в Шангри-Ла» при поддержке Европейской ассоциации местной демократии – ALDA, Страсбург, Франци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ект направлен на развитие местного самоуправления и гражданского участия через реализацию мероприятий в сфере охраны уникального природного комплекса и улучшения экологического состояния природной среды Краснопольского района. Поступило средств по проекту в сумме 8106,94 рублей, использовано 8106,94 рублей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ализация проекта начата в мае 2018 г, завершена в ноябре 2018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. Проект «Зеленая экономика сада – реинвестирование в развитие деревни», финансируемый программой малых грантов глобального экологического фонда, с бюджетом 49758 долл. СШ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рамках реализации был создан региональный механизм зеленых реинвестиций для поддержки местных экологических инициатив по сохранению биоразнообразия и предотвращению деградации почв, способствующий повышению уровня благосостояния местного населения. Заложено два новых питомника на базе учреждений образования на территории двух районов и укреплена база существующего питомника в ГУО «Почеповский УПК детский сад – средняя школа», заложен сад на базе ГУО «Козельский УПК детский сад – средняя школа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оведено три обучающих программы: «Домашнее садоводство» для населения», «Юный садовод» и «Плодово-ягодный питомник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ализация проекта начата в декабре 2016 г, завершена в апреле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. В 2019-2021 годах реализована экологическая инициатива «Зеленая экономика сада для будущего деревни» в рамках Проекта «Вовлечение общественности в экологический мониторинг и улучшение управления охраной окружающей среды на местном уровне», финансируемый Европейским союзом и реализуемый Программой развития ООН в партнерстве с Минприроды. Бюджет всего проекта составил 105 138 долларов США.</w:t>
            </w:r>
          </w:p>
          <w:p>
            <w:pPr>
              <w:pStyle w:val="Style16"/>
              <w:spacing w:before="0" w:after="0"/>
              <w:ind w:left="0" w:firstLine="709"/>
              <w:contextualSpacing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Задачей проекта стало создание сети ресурсных центров на территории 4 районов. Проведено существенное укрепление материальной базы 3 существующих питомников и закладка 7 новых. Инициатива оказала поддержку сельского государственно-частного партнерства в формате Питомник-школа – ЛПХ (фермер).</w:t>
            </w:r>
          </w:p>
          <w:p>
            <w:pPr>
              <w:pStyle w:val="Style16"/>
              <w:spacing w:before="0" w:after="0"/>
              <w:ind w:left="0" w:firstLine="709"/>
              <w:contextualSpacing w:val="false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 рамках инициативы проведено более 30 обучающих мероприятий для сотрудников питомников и местного населения. Целью обучение -распространение идей зеленого предпринимательства и популяризация самозанятости на сельских территориях пилотных районов.</w:t>
            </w:r>
          </w:p>
          <w:p>
            <w:pPr>
              <w:pStyle w:val="Style16"/>
              <w:spacing w:before="0" w:after="0"/>
              <w:ind w:left="0" w:firstLine="709"/>
              <w:contextualSpacing w:val="fals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Реализация проекта начата в августе 2019 г, завершена в феврале 2021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. На территории агр. Горы реализована местная инициатива «Росток» в рамках проекта МТП «Сетевое взаимодействие для улучшения возможностей занятости в сельских районах Могилевской области» (далее Проект), NEAR-TS/2017/391-411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В рамках ее реализации на базе личных подсобных хозяйств граждан оборудованы две площадки для практического обучения, приобретен сельскохозяйственный инвентарь, семена овощных и цветочных культур. Результатом реализации инициативы стало вовлечение в занятость и самозанятость шесть неполных и многодетных семей. Бюджет инициативы составил 10646,30 руб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еализация инициатива начата в январе 2020 г, завершена в декабре 2020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5. В октябре 2020 года местное сообщество аг. Горы совместно с Местным фондом развития «Старт-Восток» завершили реализацию проекта «Нас объединил Ясеневый Гай», финансируемый Европейской ассоциацией местной демократии - ALDA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Бюджет инициативы составил 8780 долл. США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 рамках проекта закуплены необходимые материалы, оборудование и инструменты для благоустройства территории Горской криницы. Проведено 12 волонтерских акций по благоустройству заказника. В июне проведен праздник «Десятуха». В сентябре на территории Горской криницы и ландшафтного заказника «Ясеневый гай» прошел районный праздник урожая, в октябре прошел праздник деревни агрогородка Гор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cs="Calibri"/>
                <w:sz w:val="20"/>
                <w:szCs w:val="20"/>
              </w:rPr>
              <w:t>Реализация проекта начата в июне 2020 г, завершена в октябре 2020 года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Требуемая сумм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 xml:space="preserve">50 000,00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 w:eastAsia="ru-RU"/>
              </w:rPr>
              <w:t>USD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Софинансирование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 xml:space="preserve">50 000,00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 w:eastAsia="ru-RU"/>
              </w:rPr>
              <w:t>USD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Срок проект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3333"/>
                <w:lang w:eastAsia="ru-RU"/>
              </w:rPr>
            </w:pPr>
            <w:r>
              <w:rPr>
                <w:rFonts w:eastAsia="Times New Roman" w:cs="Calibri"/>
                <w:color w:val="333333"/>
                <w:lang w:eastAsia="ru-RU"/>
              </w:rPr>
              <w:t>1 год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Цель проект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Повышение уровня использования возобновляемых местных топливо-энергетических ресурсов для отопления жилого сектора г.п. Краснополье.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Задачи проект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333333"/>
                <w:lang w:eastAsia="ru-RU"/>
              </w:rPr>
              <w:t> </w:t>
            </w:r>
            <w:bookmarkStart w:id="0" w:name="_Hlk76940623"/>
            <w:r>
              <w:rPr>
                <w:rFonts w:cs="Calibri"/>
              </w:rPr>
              <w:t>Организация производства щепы на основе древесно-кустарников растительности;</w:t>
            </w:r>
            <w:bookmarkEnd w:id="0"/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становка и запуск котельной на щепе для отопления жилого сектора и поселковой инфраструктуры.</w:t>
            </w:r>
          </w:p>
        </w:tc>
      </w:tr>
      <w:tr>
        <w:trPr>
          <w:trHeight w:val="187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Детальное описание деятельности в рамках проекта в соответствии с поставленными задачами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cs="Calibri"/>
                <w:i/>
                <w:iCs/>
                <w:sz w:val="20"/>
                <w:szCs w:val="20"/>
                <w:u w:val="single"/>
              </w:rPr>
              <w:t>Задача 1. Организация производства щепы на основе древесно-кустарников расти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 xml:space="preserve">Мероприятие 1.1. Закупка измельчителя древесины.За счет средств проекта будет закуплен мобильный измельчитель древесины (дробилка), который будет установлен на имеющемся тракто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Мероприятие 1.2. Оборудование помещения для хранения ще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а территории хоздвора ЖКХ за счет собственных ресурсов оборудует ангарное помещение для хранения ще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оприятие 1.3. Заготовка щеп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Измельчение древесно-кустарниковой растительности на щепу будет осуществляться за счет средств ЖКХ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/>
                <w:iCs/>
                <w:sz w:val="20"/>
                <w:szCs w:val="20"/>
                <w:u w:val="single"/>
              </w:rPr>
              <w:t>Задача 2. Реконструкция и запуск котельной на щепе для отопления жилого сектора и поселковой инфрастру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оприятие 2.1. Реконструкция котельной с заменой газовых котлов на котлы (2 шт.), работающие на местных видах топл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риобретение и установка котельной будет осуществляться за счет средств районного бюджета. Собственником котельной является Краснопольское УПКП «Жилкоммунхоз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оприятие 2.2. Эксплуатация котельной на ще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Котельная будет эксплуатироваться Краснопольским УПКП «Жилкоммунхоз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  <w:u w:val="single"/>
              </w:rPr>
              <w:t>Задача 3. Разработка и проведение информационно-образовательных программ для населения по использованию местных ТЭ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оприятие 3.1. Разработка информационно-образовательной программы дл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Разработка информационно-образовательной программы для взрослого населения будет осуществляться совместно местным фондом «Старт-Восток» и районной библиотечной системой с участием приглашенных эксп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оприятие 3.2. Создание передвижной выставки «Энергоэффективность: простые примеры для каждого дома и мелкого бизнес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оприятие 3.3. Проведение дней информации и популяризация энергоэффективности сред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оприятие 3.4. Конкурс детского рисунка на тему «Энергоэффективность: простые примеры для каждого дома и мелкого бизнес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Мероприятие 3.5. Открытие новой котельной.</w:t>
            </w:r>
          </w:p>
        </w:tc>
      </w:tr>
      <w:tr>
        <w:trPr>
          <w:trHeight w:val="2130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AEA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AEA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44444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21"/>
                <w:szCs w:val="21"/>
                <w:lang w:eastAsia="ru-RU"/>
              </w:rPr>
              <w:t>Обоснование проект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AEA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Проект направлен на рост потенциала местных организаций по повышению энергонезависимости отопительной системы Краснопольского района </w:t>
            </w:r>
            <w:r>
              <w:rPr>
                <w:rFonts w:cs="Calibri"/>
                <w:color w:val="000000"/>
              </w:rPr>
              <w:t xml:space="preserve">от импортируемых </w:t>
            </w:r>
            <w:r>
              <w:rPr>
                <w:rFonts w:cs="Calibri"/>
              </w:rPr>
              <w:t>энергоресурсов (газ). За счет проекта предполагается приобретение измельчителя древесины, способного производить щепу для оборудования котельной, работающей на местных топливно-энергетических ресурсах.  Пользователем оборудования станет ЖКХ Краснопольского района, которое будет использовать щепу на отопление модернизируемой собственной котельной, установка которой запланирована на 2022 год и для чего решением облисполкома от 29 апреля 2021 года за № 28-11 выделено 3,2 млн. рублей или около 1,25 млн. долларов США. Измельчителя древесины в районе нет, щепу придется закупать из вне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вышение технического потенциала местного ЖКХ позволит заготавливать щепу как из отходов местных деревоперерабатывающих предприятий, так и за счет измельчения древесно-кустарниковой растительности, тем самым вовлекая и повышая эффективность использования заросших земельных участков. Общая площадь таких земель в районе составляет чуть более 17 000 га, из них 8 245 га – это земли польз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купка измельчителя древесины позволит производить щепу в районе в объемах не менее 30% от потребности нового котельного оборудования в данном виде топлива. Ожидается, что местных древесно-кустарниковых видов топлива в районе будет достаточно для отопления котла не менее чем на 5 лет. В случае введения земель с зоны отчуждения, объемы закустаренных земель возраст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овое отопительный котел взамен существующего работающего только на дровах позволит сократить себестоимость выпуска одной Гкал на 10 рулей или в целом за отопительный сезон снизит затраты на 15%, а также увеличить долю возобновляемых источников энергии в котельно-печном топливе по Краснопольскому району с 60,9 % в 2021 году до 71,2 % к 2025 г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ьзу от реализации проекта получат не менее 100 жителей отапливаемых квартир (50%/50% женщины и мужчин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ект внесет вклад в повышение социально-экономического развития района, а также в реализацию мероприятий раздела 5. «Мероприятия по сокращению выбросов парниковых газов» Плана</w:t>
            </w:r>
            <w:r>
              <w:rPr>
                <w:rFonts w:cs="Calibri"/>
                <w:lang w:val="en-US"/>
              </w:rPr>
              <w:t xml:space="preserve"> действий по </w:t>
            </w:r>
            <w:r>
              <w:rPr>
                <w:rFonts w:cs="Calibri"/>
              </w:rPr>
              <w:t>устойчивому</w:t>
            </w:r>
            <w:r>
              <w:rPr>
                <w:rFonts w:cs="Calibri"/>
                <w:lang w:val="en-US"/>
              </w:rPr>
              <w:t xml:space="preserve"> энергетическому развитию и климату </w:t>
            </w:r>
            <w:r>
              <w:rPr>
                <w:rFonts w:cs="Calibri"/>
              </w:rPr>
              <w:t>Краснопольского</w:t>
            </w:r>
            <w:r>
              <w:rPr>
                <w:rFonts w:cs="Calibri"/>
                <w:lang w:val="en-US"/>
              </w:rPr>
              <w:t xml:space="preserve"> района</w:t>
            </w:r>
            <w:r>
              <w:rPr>
                <w:rFonts w:cs="Calibri"/>
              </w:rPr>
              <w:t xml:space="preserve"> на период до 2030 года, разработанному и утверждённому решением Краснопольского районного Совета депутатов от 10 декабря 2018 г. № 9-2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Деятельность после окончания проект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местная котельная переведена на потребление щеп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0% щепы для котельной производится в район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улучшаются условия землепользования не менее 50 га земель, заросших древесно-кустарниковой растительностью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овое оборудование котельной позволяет увеличить использование местных возобновляемых ресурсов (щепа) в количестве 610 тонн условного топлива в год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не менее 500 человек в районе информированы об энергоэффективных технологиях, которые возможно и необходимо использовать в быту и мелком производстве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Бюджет проекта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9FF" w:val="clear"/>
            <w:tcMar>
              <w:top w:w="105" w:type="dxa"/>
              <w:left w:w="165" w:type="dxa"/>
              <w:bottom w:w="105" w:type="dxa"/>
              <w:right w:w="165" w:type="dxa"/>
            </w:tcMar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 w:eastAsia="ru-RU"/>
              </w:rPr>
              <w:t>100 000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 xml:space="preserve">,00 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val="en-US" w:eastAsia="ru-RU"/>
              </w:rPr>
              <w:t>USD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600"/>
        <w:jc w:val="center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r.start.vosto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59:00Z</dcterms:created>
  <dc:creator>Geraschenko</dc:creator>
  <dc:description/>
  <dc:language>en-US</dc:language>
  <cp:lastModifiedBy>User</cp:lastModifiedBy>
  <cp:lastPrinted>2022-06-16T12:09:00Z</cp:lastPrinted>
  <dcterms:modified xsi:type="dcterms:W3CDTF">2022-06-16T12:31:00Z</dcterms:modified>
  <cp:revision>7</cp:revision>
  <dc:subject/>
  <dc:title/>
</cp:coreProperties>
</file>