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701"/>
        <w:gridCol w:w="2409"/>
        <w:gridCol w:w="1560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uto" w:line="240" w:before="0" w:after="0"/>
              <w:ind w:left="1025" w:hanging="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0. Выделение топлива по льготной цен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до 17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3. 00 до 14. 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44, г.п. Краснопол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документ, подтверждающий право на такую льготу</w:t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егина Л.В. – специалист по работе с клиентом. В ее отсутствие Леоненко Н.В. главный бухгалтер.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">
    <w:name w:val="1 Знак Знак Знак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autoSpaceDE w:val="true"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3:00Z</dcterms:created>
  <dc:creator>?????????? ??????? ??????????</dc:creator>
  <dc:description>This document was created by docXConverter</dc:description>
  <cp:keywords/>
  <dc:language>en-US</dc:language>
  <cp:lastModifiedBy>Герасимова Людмила Николаевна</cp:lastModifiedBy>
  <cp:lastPrinted>2015-08-28T10:57:00Z</cp:lastPrinted>
  <dcterms:modified xsi:type="dcterms:W3CDTF">2016-07-22T08:35:00Z</dcterms:modified>
  <cp:revision>6</cp:revision>
  <dc:subject/>
  <dc:title/>
</cp:coreProperties>
</file>