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2060"/>
          <w:sz w:val="28"/>
        </w:rPr>
      </w:pPr>
      <w:r>
        <w:rPr>
          <w:b/>
          <w:color w:val="002060"/>
          <w:sz w:val="40"/>
        </w:rPr>
        <w:t>ДОЛЖЕН ЗНАТЬ КАЖДЫЙ!!!</w:t>
      </w:r>
    </w:p>
    <w:p>
      <w:pPr>
        <w:pStyle w:val="Normal"/>
        <w:ind w:firstLine="540"/>
        <w:jc w:val="both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Сегодня природный газ стал настолько привычен в нашем быту, что мы даже не задумываемся о его незаменимости. Он согревает наши дома и квартиры, позволяет быстро и легко готовить пищу. Но при этом несоблюдение правил пользования газом может привести к беде.</w:t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Emphasis"/>
          <w:bCs/>
          <w:i w:val="false"/>
          <w:sz w:val="28"/>
        </w:rPr>
        <w:t>Как это не парадоксально, но чаще всего несчастные случаи, связанные с использованием газа в быту, происходят по вине самих владельцев квартир и домов. Казалось, что может быть проще — проявлять осторожность при пользовании газовыми приборами и соблюдать Правила пользования газом в быту. Но статистика пестрит несчастными случаями, при которых страдают люди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Уважаемые граждане!!! При появлении в помещении запаха газа следует:</w:t>
      </w:r>
      <w:r>
        <w:rPr>
          <w:sz w:val="28"/>
        </w:rPr>
        <w:t xml:space="preserve"> немедленно прекратить пользование газоиспользующим оборудованием, перекрыть краны перед газоиспользующим оборудованием (или вентиль баллона), открыть окна для проветривания помещения, немедленно покинуть помещение и сообщить в аварийную службу газоснабжающей организации по номеру 104! При этом в помещении запрещается зажигать огонь, курить, включать и выключать электроосвещение и электроприборы, пользоваться электрозвонк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57550" cy="520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ще всего несчастные случаи происходят при эксплуатации проточных водонагревателей (газовых колонок) и газовых котлов по причине неудовлетворительного состояния дымовых и вентиляционных каналов и несвоевременной их проверки на отсутствие засоренности. К беде приводит и пользование газовыми приборами устаревших конструкций, на которых не установлена автоматика, обеспечивающая прекращение подачи газа при отсутствии тяги, а также самовольное изменение конструкций дымох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гласно Правил пользования газом в быту, дымовые и вентиляционные каналы подлежат периодической проверке и прочистке в процессе эксплуатации. Первичная проверка состояния дымовых и вентиляционных каналов в жилых помещениях осуществляется до пуска газа специализированными организациями. Допускается выполнение по повторной (периодической) проверке и прочистке дымовых и вентиляционных в одноквартирных, блокированных жилых домах, принадлежащих гражданам на праве собственности, собственниками этих жилых домов, прошедшими специальное обучение и допущенные по результатам обучения к выполнению указанных работ. Данное обучение проводится специалистами ГИПК «Газ-институт» на базе Краснопольского РГС. </w:t>
      </w:r>
    </w:p>
    <w:p>
      <w:pPr>
        <w:pStyle w:val="Normal"/>
        <w:ind w:firstLine="5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margin">
              <wp:posOffset>4269740</wp:posOffset>
            </wp:positionV>
            <wp:extent cx="2330450" cy="230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преддверии наступления отопительного периода Краснопольский РГС  просит обеспечить соблюдение требований Правил пользования газом в быту и произвести проверку технического состояния дымовых и вентиляционных каналов специализированными организациями, либо рассмотреть вопрос обучения с последующей самостоятельной проверкой, а также рекомендует установить </w:t>
      </w:r>
      <w:r>
        <w:rPr>
          <w:b/>
          <w:sz w:val="28"/>
        </w:rPr>
        <w:t>сигнализатор угарного газа</w:t>
      </w:r>
      <w:r>
        <w:rPr>
          <w:sz w:val="28"/>
        </w:rPr>
        <w:t>, который оповестит Вас звуковым сигналом об образовании в помещении опасной концентрации угарного газа. Проводите своевременное техническое обслуживание газоиспользующего оборудования и не допускайте эксплуатацию сверх нормативного сро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ополнительную информацию можно получить по телефону 78-9-94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регите себя и своих близких!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Краснопольский РГС</w:t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7:00Z</dcterms:created>
  <dc:creator>texinsp</dc:creator>
  <dc:description/>
  <cp:keywords/>
  <dc:language>en-US</dc:language>
  <cp:lastModifiedBy>root</cp:lastModifiedBy>
  <cp:lastPrinted>2016-10-25T14:41:00Z</cp:lastPrinted>
  <dcterms:modified xsi:type="dcterms:W3CDTF">2020-08-11T07:17:00Z</dcterms:modified>
  <cp:revision>2</cp:revision>
  <dc:subject/>
  <dc:title>ДОЛЖЕН ЗНАТЬ КАЖДЫЙ</dc:title>
</cp:coreProperties>
</file>