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одителям на заметку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Электричество приносит много пользы человеку. Но оно опасно, особенно для детей. Если взрослый человек уже обладает определенным жизненным опытом и знает элементарные правила безопасности, то дети, особенно маленькие, только познают этот мир. Они любознательны, активны, подвижны, а все, что их окружает, оценивают своими органами чувств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ти рассматривают все предметы вокруг себя, трогают их руками, могут засунуть в рот, облизать языком или укусить зубами, пожевать. Таким способом они приобретают опыт для дальнейшей жизни. Однако органы чувств человека не способны определить наличие напряжения, а дети не понимают его опасности. Родители и все взрослые обязаны создать безопасные условия для их жизни, научить аккуратному обращению с электроприборами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еспечение этих условий требует дифференцированного, индивидуального подхода, учитывающего детский возраст. Для обеспечения их безопасности достаточно поддерживать в технически исправном состоянии электропроводку квартиры, блокировать доступ к розеткам, работающим бытовым приборам и отдельным провода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ается это довольно простой установкой пластмассовых диэлектрических заглушек, выпускаемых широким ассортиментом. После их помещения и закрепления в контактные гнезда малыш не сможет всунуть туда шпильки, гвозди, спицы и любые другие металлические предметы, через которые возможно его попадание под действие то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се выключатели и розетки в квартире должны быть надежно закреплены. </w:t>
      </w:r>
      <w:r>
        <w:rPr>
          <w:rStyle w:val="StrongEmphasis"/>
          <w:sz w:val="22"/>
          <w:szCs w:val="22"/>
        </w:rPr>
        <w:t xml:space="preserve">Доступ детей к включенным в электросеть бытовым приборам и питающим их проводам должен быть заблокирован. </w:t>
      </w:r>
      <w:r>
        <w:rPr>
          <w:sz w:val="22"/>
          <w:szCs w:val="22"/>
        </w:rPr>
        <w:t>Иначе они могут потянуть за электрический шнур или начать испытывать его механическую прочность зубами или первыми попавшимися предметами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пасность для детей представляют включенные в сеть настольные лампы, электрические отопительные приборы, вентиляторы и другие устройств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о ограничение допуска к электрооборудованию — это не единственная мера. Главное внимание надо сосредоточить на </w:t>
      </w:r>
      <w:r>
        <w:rPr>
          <w:rStyle w:val="StrongEmphasis"/>
          <w:sz w:val="22"/>
          <w:szCs w:val="22"/>
        </w:rPr>
        <w:t>обучении детей основам безопасности</w:t>
      </w:r>
      <w:r>
        <w:rPr>
          <w:sz w:val="22"/>
          <w:szCs w:val="22"/>
        </w:rPr>
        <w:t>. Уже в этом возрасте они могут хорошо запоминать то, что им объясняют родители. Лучше делать это в игровой форме, сочетать с показом специальных образовательных детских мультфильмов и обсуждать сюжет после просмотр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орошо влияют на детское поведение совместные занятия с малышами по безопасности, которые проводят воспитатели в детском саду, учителя в школе. Участие в правильно организованном коллективном мероприятии позволяет им обмениваться впечатлениями с другими детьми, что формируют устойчивое сознание правильного поведения в различных ситуациях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тям старше пяти лет родители уже предоставляют больше свободы, меньше контролируют их действия, выпускают одних для участия в подвижных играх с ровесниками на свежем воздухе, катаниях на велосипеде. К этому моменту важно сформировать у ребенка четкое знание опасных факторов электричеств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н должен понимать, что электроэнергия передается по проводам и представляет огромную опасность. Нельзя лазить по опорам ЛЭП, играть под ними, бросать на провода какие-либо предметы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Дети любят коллективные игры с воздушными змеями, но проводить их можно только на открытых площадках вдали от линий электропередач. Потоком воздуха змей может быть заброшен на провода, а это уже серьезная предпосылка поражения электрото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 дворах домов или возле них установлены трансформаторные подстанции, распределительные шкафы. Одна из любимых детских игр — прятки. Проникать за ограждение электрического оборудования нельзя. Это ребенок должен четко представлять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моменту, когда детям предоставляется свобода выхода во двор, у них должен быть выработан инстинкт: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подходить к отдельно лежащим или оборванным проводам;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</w:rPr>
        <w:t>- не приближаться к ограждению электротехнического оборудования, даже если оно закрыто;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играть вблизи опор воздушных линий электропередач;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о всех замеченных нарушениях незамедлительно сообщать взрослы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учая детей безопасному обращению  с электричеством, Вы обезопасите их от получения электрической травмы, как в быту, так и на улиц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sz w:val="22"/>
          <w:szCs w:val="22"/>
        </w:rPr>
        <w:t>Соблюдайте Правила электро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Краснопольская районная энергогазинспе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0:00Z</dcterms:created>
  <dc:creator>insp04</dc:creator>
  <dc:description/>
  <cp:keywords/>
  <dc:language>en-US</dc:language>
  <cp:lastModifiedBy>insp04</cp:lastModifiedBy>
  <dcterms:modified xsi:type="dcterms:W3CDTF">2019-09-03T05:36:00Z</dcterms:modified>
  <cp:revision>3</cp:revision>
  <dc:subject/>
  <dc:title>Родителям на заметку</dc:title>
</cp:coreProperties>
</file>