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Электробезопасность в быт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color w:val="000000"/>
          <w:sz w:val="22"/>
          <w:szCs w:val="22"/>
        </w:rPr>
        <w:t>Насыщенность электрооборудованием современных домов, вспомогательных помещений и строений привела к привычке относиться к этому электрооборудованию как к чему-то обыденному, не опасному. Однако это ощущение обманчиво. Оно возникает потому, что монтаж и использование электроустановок осуществляются в большинстве случаев людьми, недостаточно четко представляющими причины и последствия поражения электрическим током, возникающих вследствие нарушения определенных правил. Чтобы избежать этих неприятностей, желательно знать некоторые, самые элементарные положения и правила устройства, монтажа и безопасной эксплуатации электроустановок. Необходимо всегда помнить, что неисправное состояние электрооборудования, неумелое с ним обращение, несоблюдение специальных мер предосторожности может привести к пожару или поражению электрическим током.</w:t>
        <w:br/>
        <w:t>Как же обезопасить себя и окружающих при неизбежном в наше время использовании электроэнергии?</w:t>
        <w:br/>
        <w:t xml:space="preserve">      Для обеспечения электробезопасности могут и должно применяться отдельные или в сочетании друг с другом следующие способы и средства.</w:t>
        <w:br/>
        <w:t xml:space="preserve">       Защитное заземление - преднамеренное соединение металлических частей электрооборудования, нормально не находящихся под напряжением с землей. Заземление снижает до безопасной величины напряжение относительно земли металлических частей электроустановки, оказавшихся па напряжением при повреждении изоляции.</w:t>
      </w:r>
    </w:p>
    <w:p>
      <w:pPr>
        <w:pStyle w:val="Normal"/>
        <w:rPr/>
      </w:pPr>
      <w:r>
        <w:rPr>
          <w:color w:val="000000"/>
          <w:sz w:val="22"/>
          <w:szCs w:val="22"/>
        </w:rPr>
        <w:t>Части оборудования, находящиеся под напряжением, должны быть закрыты или ограждены для предотвращения случайного к ним прикосновения.</w:t>
        <w:br/>
        <w:t xml:space="preserve">Должна быть обеспечена надлежащая изоляция токоведущих частей. В некоторых случаях электрооборудование должно иметь двойную изоляцию. Периодически должен проводиться контроль сопротивления изоляции, например, мегомметром. </w:t>
        <w:br/>
        <w:t xml:space="preserve">Металлические нетоковедущие части электрооборудования должны быть заземлены или занулены в соответствии с правилами. Нельзя работать незаземленными дрелью, электропилой и другими электрическими машинами с напряжением более 42 В или не имеющими двойной изоляции. При питании передвижного или переносного электрооборудования соединение кабелей и шнуров должно выполняться при помощи специальных разъемов с заземляющим - наиболее длинным контактом. </w:t>
        <w:br/>
        <w:t xml:space="preserve">    Следует применять электронагревательные приборы только заводского изготовления. Нельзя забывать, что электронагревательные приборы имеют сравнительно большую мощность и следовательно, значительный ток. Превышение допустимой мощности, которую в состоянии пропустить провода, может привести к их перегреву, разрушению и возгоранию их изоляции, особенно при некачественной защите оттоков перегрузки и короткого замыкания. Поэтому следует избегать одновременного включения нескольких нагревательных приборов в одну розетку с помощью переходник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ыполняя эти нехитрые правила, вы обезопасите себя и своих близких от поражения электрическим током и предотвратите возникновение пожа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Краснопольская районная энергогазинспек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6:00Z</dcterms:created>
  <dc:creator>insp04</dc:creator>
  <dc:description/>
  <cp:keywords/>
  <dc:language>en-US</dc:language>
  <cp:lastModifiedBy>insp04</cp:lastModifiedBy>
  <dcterms:modified xsi:type="dcterms:W3CDTF">2019-08-13T04:02:00Z</dcterms:modified>
  <cp:revision>4</cp:revision>
  <dc:subject/>
  <dc:title>Электробезопасность в быту</dc:title>
</cp:coreProperties>
</file>