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851"/>
        <w:gridCol w:w="283"/>
        <w:gridCol w:w="182"/>
        <w:gridCol w:w="385"/>
        <w:gridCol w:w="1559"/>
        <w:gridCol w:w="40"/>
        <w:gridCol w:w="146"/>
        <w:gridCol w:w="806"/>
        <w:gridCol w:w="186"/>
        <w:gridCol w:w="4067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iлiял дзяржаўнай устано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Дзяржаўны энергетычны  i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завы нагляд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 Магiлёўскай вобласц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ЫЧ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e-BY"/>
              </w:rPr>
              <w:t>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КАЕ МIЖРАЁННАЕ АДДЗЯЛЕН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апольская раённая энергагаз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спекцыя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вул. Курака, 45, 213560, г. п. Краснаполл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элефон/факс (8-02238) 7-16-4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р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 ААТ «АА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I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лиал государствен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Государственный энергетический и газовый надз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Могилё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ЧЕВСКОЕ МЕЖРАЙОН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снопольская районная энергогазинспе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ул. Курако, 45, 213560, г. п. Краснополье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телефон/факс (8-02238) ) 7-16-40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сайт: 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://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gosenergogaznadzor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by</w:t>
            </w: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>/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НП 193226714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/сч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1055815287000000</w:t>
            </w:r>
          </w:p>
          <w:p>
            <w:pPr>
              <w:pStyle w:val="Normal"/>
              <w:spacing w:lineRule="exact" w:line="1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ОАО «АСБ Беларусбанк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И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KBBBY2X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  <w:tc>
          <w:tcPr>
            <w:tcW w:w="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75260</wp:posOffset>
                      </wp:positionV>
                      <wp:extent cx="183515" cy="184150"/>
                      <wp:effectExtent l="5080" t="508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5pt;margin-top:13.8pt;width:14.4pt;height:14.45pt" coordorigin="1069,276" coordsize="288,289">
                      <v:line id="shape_0" from="1069,277" to="1069,5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9,276" to="1357,2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76530</wp:posOffset>
                      </wp:positionV>
                      <wp:extent cx="184785" cy="183515"/>
                      <wp:effectExtent l="635" t="5080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183600"/>
                                <a:chOff x="0" y="0"/>
                                <a:chExt cx="18468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pt;margin-top:13.9pt;width:14.5pt;height:14.4pt" coordorigin="3776,278" coordsize="290,288">
                      <v:line id="shape_0" from="3776,278" to="4064,27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6,278" to="4066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ад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уководителю</w:t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5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11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8590</wp:posOffset>
                      </wp:positionV>
                      <wp:extent cx="183515" cy="184150"/>
                      <wp:effectExtent l="5080" t="508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600" cy="184320"/>
                                <a:chOff x="0" y="0"/>
                                <a:chExt cx="18360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35pt;margin-top:11.7pt;width:14.4pt;height:14.45pt" coordorigin="-107,234" coordsize="288,289">
                      <v:line id="shape_0" from="-107,235" to="-107,5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7,234" to="181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145415</wp:posOffset>
                      </wp:positionV>
                      <wp:extent cx="229235" cy="183515"/>
                      <wp:effectExtent l="635" t="508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320" cy="183600"/>
                                <a:chOff x="0" y="0"/>
                                <a:chExt cx="229320" cy="183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7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2pt;margin-top:11.45pt;width:18pt;height:14.4pt" coordorigin="3744,229" coordsize="360,288">
                      <v:line id="shape_0" from="3744,229" to="4102,22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4,229" to="4104,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40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 выполнении работ в охранных зонах воздушных линий электропередач и подземных кабельных линий электропередач напряжением до и выше 1000 В</w:t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Филиал Государственного учреждения «Государственный энергетический и газовый надзор» по Могилёвской области информиру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Электробезопасность и соблюдение Правил охраны электрических се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при производстве работ в охранных зонах воздушных и кабельных линий электропередачи напряжением до и выше 1000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</w:t>
      </w:r>
      <w:r>
        <w:rPr>
          <w:rFonts w:cs="Times New Roman" w:ascii="Times New Roman" w:hAnsi="Times New Roman"/>
          <w:szCs w:val="26"/>
        </w:rPr>
        <w:t>При выполнении земляных работ в охранных зонах воздушных и кабельных линий электропередачи напряжением до и выше 1000 В актуальной задачей является предотвращение несчастных случаев, сохранение здоровья и жизни людей. Для обеспечения сохранности и создания нормальных условий эксплуатации электрических сетей устанавливаются охранные зоны линий электропередачи, минимально допустимые расстояния от электрических сетей  до зданий, сооружений, земной и водной поверхности. Охрана электрических сетей осуществляется предприятиями (организациями), в ведении которых находятся эти электрические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При производстве земляных работ в охранных зонах электропередачи необходимо выполнять следующие требования электробезопасности:</w:t>
        <w:br/>
        <w:t xml:space="preserve">           - производство земляных работ в охранной зоне линий электропередач допускается только после получения письменного разрешения организации, ответственной за эксплуатацию этих линий, и согласования с ней мероприятий по обеспечению сохранности линий электропередач и безопасности работ. До начала производства земляных работ необходимо уточнить расположение подземных линий электропередачи на местности и обозначить их  соответствующими знаками или надписями, При производстве земляных работ на территории действующей организации необходимо получить разрешение этой организации;</w:t>
        <w:br/>
        <w:t xml:space="preserve">           - перед началом раскопок кабельной линии должно быть проведено контрольное определение глубины залегания КЛ шурфовкой под надзором работников эксплуатирующей организации – владельца КЛ;</w:t>
        <w:br/>
        <w:t xml:space="preserve">           - раскопанные котлованы, траншеи или ямы должны быть ограждены в соответствии с требованиями нормативных документов, устанавливающих правила проведения земляных работ. На ограждениях должны быть предупредительные знаки и надписи, а на ограждениях, установленных на улицах, проездах, во дворах населенных пунктов, а также в местах, где проходит движение людей или транспорта, монтируется сигнальное освещение. Для светильников применяют напряжение 12 В и устанавливают их на крайних щитах ограждения;</w:t>
        <w:br/>
        <w:tab/>
        <w:t xml:space="preserve"> - запрещается  производить земляные работы на глубине более 0,3 метра, а на вспахиваемых землях – на глубине более 0,45 метра, а также планировку грунта (в охранных зонах подземных кабельных линий электропередачи); осуществлять всякого рода горные, погрузочно-разгрузочные, дноуглубительные, землечерпате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 в охранных зонах электрических сетей без письменного согласия предприятий (организаций) в ведении которых находятся эти се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Производство земляных работ в зонах действующих электрических сетей следует осуществлять под непосредственным руководством лица, ответственного за безопасное производство работ, при наличии наряда-допуска, определяющего безопасные условия работ, и под наблюдением работников организаций, эксплуатирующих эти коммуникации.  В случае обнаружения при производстве работ коммуникаций, подземных сооружений, не указанных в проекте, или взрывоопасных материалов земляные работы должны быть приостановлены до получения разрешения от соответствующих орга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Разработка грунта в непосредственной близости от действующих подземных кабельных линий электропередачи допускается только при помощи лопат, без применения ударных инструментов. Применение землеройных машин в местах пересечения выемок с действующими кабельными линиями электропередачи, не защищенными от механических повреждений разрешается по согласованию с организациями – владельцами этих ли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</w:t>
      </w:r>
      <w:r>
        <w:rPr>
          <w:rFonts w:cs="Times New Roman" w:ascii="Times New Roman" w:hAnsi="Times New Roman"/>
          <w:szCs w:val="26"/>
        </w:rPr>
        <w:t xml:space="preserve">Предприятия, организации и учреждения, получившие письменное согласие на ведение земляных работ в охранных зонах электрических сетей, обязаны выполнять их с соблюдением условий, обеспечивающих сохранность этих сетей. Предприятия, организации и учреждения, производящие взрывные, строительные и иные работы вблизи охранных зон электрических сетей, которые могут вызвать их повреждения, обязаны не позднее чем за 12 суток (для электрических сетей напряжением до 1000 В – за 3 дня) до начала выполнения работ согласовать с предприятиями (организациями), в ведении которых находятся электрические сети, условия и порядок проведения этих работ, обеспечивающие сохранность электрических сетей, и принять соответствующие меры. </w:t>
        <w:br/>
        <w:t xml:space="preserve">     Предприятиям (организациям), в ведении которых находятся линии электропередачи, разрешается производить в охранных зонах этих линий земляные и иные работы, необходимые для ремонта линий электропередачи.</w:t>
        <w:br/>
        <w:t xml:space="preserve">      Предприятия, организации и учреждения, производящие земляные работы, при обнаружении кабеля, не указанного в технической документации на производство работ, обязаны немедленно прекратить эти работы, принять меры к обеспечению сохранности кабеля и сообщить об этом ближайшему предприятию (организации), в ведении которого находятся электрические сети, другому энергетическому предприятию или в местные органы власти.</w:t>
        <w:br/>
        <w:t xml:space="preserve">     Полевые сельскохозяйственные работы в охранных зонах воздушных линий электропередачи производятся землепользователями с предварительным уведомлением предприятий (организаций), в ведении которых находятся эти линии. При работе сельскохозяйственных машин в охранных зонах воздушных линий электропередачи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находиться обслуживающему персоналу на машине вне кабины или защитного козырька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ыполнять ремонтно-профилактические работы на машине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ботать во время грозы или при приближении гроз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работать в пролетах воздушных линий, имеющих оборванные провода, а также приближаться к опорам, имеющим оборванные провода, и к оборванным проводам, лежащим на земле, на расстояние менее 8 м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ближаться к дереву, лежащему на проводах, на расстояние менее 8 м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6"/>
        </w:rPr>
        <w:t>работать на высокогабаритных машинах под проводами воздушных линий, на участках, имеющих резко неровный рельеф, а также наезжать на бугры высотой более 1 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6"/>
        </w:rPr>
        <w:t>работать со стогометателем, транспортировать стога соломы, сена и других подобных груз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правлять машины горючим и останавливать их (при аварийной остановке машина должна быть удалена из охранной зоны в кратчайший ср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 xml:space="preserve">Госэнергогазнадзор напоминает! Электрические сети относятся к источникам повышенной опасности. Берегите себя и своих близких! Не забывайте о том, что электрический ток представляет смертельную опасность для жиз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       </w:t>
      </w:r>
      <w:r>
        <w:rPr>
          <w:rFonts w:cs="Times New Roman" w:ascii="Times New Roman" w:hAnsi="Times New Roman"/>
          <w:i/>
          <w:szCs w:val="26"/>
        </w:rPr>
        <w:t>Справочно: Охранная зона воздушных линий электропередачи - зона вдоль линии в виде земельного участка и воздушного пространства, ограниченная вертикальными плоскостями, отстоящими по обе стороны линии от крайних проводов при неотклоненном их положении на расстояни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 xml:space="preserve">2 м - для воздушной линии электропередачи напряжением до 1 к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10 м - для воздушной линии электропередачи 6 - 10 к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15 м - для воздушной линии электропередачи 20 - 35 к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20 м - для воздушной линии электропередачи 110 к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25 м - для воздушной линии электропередачи 220 к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30 м - для воздушной линии электропередачи 330 к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40 м - для воздушной линии электропередачи 750 к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6"/>
        </w:rPr>
        <w:t xml:space="preserve">      </w:t>
      </w:r>
      <w:r>
        <w:rPr>
          <w:rFonts w:cs="Times New Roman" w:ascii="Times New Roman" w:hAnsi="Times New Roman"/>
          <w:i/>
          <w:szCs w:val="26"/>
        </w:rPr>
        <w:t>Охранная зона кабельной линии электропередачи - участок земли вдоль подземных кабельный линий электропередачи, ограниченный вертикальными плоскостями, отстоящими по обе стороны линии от крайних кабелей на расстоянии 1 м для кабельной линии электропередачи, а для кабельных линий электропередачи напряжением до 1000 В, проходящих в городах под тротуарами, - на расстоянии 1 м и 0,6 м соответственно в сторону проезжей части улицы и противоположную сторону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польская районная энергогазинспек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sz w:val="26"/>
      </w:rPr>
    </w:pP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3</w:t>
    </w:r>
    <w:r>
      <w:rPr>
        <w:sz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1">
    <w:name w:val=" Знак Знак1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раснополь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59:00Z</dcterms:created>
  <dc:creator>User</dc:creator>
  <dc:description/>
  <cp:keywords/>
  <dc:language>en-US</dc:language>
  <cp:lastModifiedBy>User</cp:lastModifiedBy>
  <cp:lastPrinted>2021-03-03T08:47:00Z</cp:lastPrinted>
  <dcterms:modified xsi:type="dcterms:W3CDTF">2021-04-14T05:14:00Z</dcterms:modified>
  <cp:revision>2</cp:revision>
  <dc:subject/>
  <dc:title/>
</cp:coreProperties>
</file>