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АРАНТИЯ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шу жизнь уже невозможно представить без современных удобных, практичных и надежных  электронагревательных приборов. Промышленность ежегодно предлагает торговле новые конструкции бытовых и производственных устройств, значительно улучшающих микроклимат в помещениях. Однако настоящий хозяин, прежде чем отправиться  в магазин электротоваров, сначала как следует постарается утеплить квартиру или дом. Правда, комфорт можно гарантировать лишь тогда, когда правила пользования этими приборами не нарушаются. В противном случае, тепло домашнего очага может перерасти в несчастный случай или пожар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дной из причин возникновения пожаров в жилых домах может стать неисправное состояние электрической проводки и электроприборов, а также их неправильная эксплуатация, несоблюдение мер предосторожности при пользовании электрическими приборами, в особенности электронагревательны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актика показывает, что как только потребитель электрической энергии идет на нарушение правил электро- и пожарной безопасности при эксплуатации электронагревательных приборов – жди несчастье. Наибольший риск, естественно, с самодельными электронагревательными приборами. Как правило, в несовершенной конструкции отсутствует терморегулятор, что приводит к неконтролируемому перегреву. И если сечение электропроводки не рассчитано на мощность электронагревателя, это может привести к короткому замыканию. В итоге происходит пожар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эксплуатации электронагревательных приборов нужно помнить элементарные правила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в жилых домах и квартирах должны быть установлены аппараты защиты заводского изготовления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электронагреватели обязательно устанавливаются на безопасном расстоянии от сгораемых предметов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к эксплуатации допускаются электронагреватели только заводского изготовления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запрещается использование электронагревательных приборов для сушки вещей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 утюгов, электроплит, обогревателей, кипятильников, электрочайников должно быть свое место в квартире, недоступное маленьким детям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электроприборы должны подключаться  к электросети в розетки заводского изготовления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ходя из дома, выключайте все электроприбор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ните: соблюдение элементарных правил пользования электричеством в быту сохранит жизнь и здоровье вам и вашим близким, а так же защитит ваше имущество от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польская районная энергогазинспе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21:00Z</dcterms:created>
  <dc:creator>User</dc:creator>
  <dc:description/>
  <cp:keywords/>
  <dc:language>en-US</dc:language>
  <cp:lastModifiedBy>User</cp:lastModifiedBy>
  <dcterms:modified xsi:type="dcterms:W3CDTF">2020-10-08T05:30:00Z</dcterms:modified>
  <cp:revision>1</cp:revision>
  <dc:subject/>
  <dc:title>ГАРАНТИЯ БЕЗОПАСНОСТИ</dc:title>
</cp:coreProperties>
</file>