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безопасность при работах вблизи воздушных линий электропередач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33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3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33" w:hanging="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403975" cy="394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3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3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33" w:firstLine="720"/>
        <w:jc w:val="both"/>
        <w:rPr/>
      </w:pPr>
      <w:r>
        <w:rPr>
          <w:sz w:val="26"/>
          <w:szCs w:val="26"/>
        </w:rPr>
        <w:t>В настоящее время продолжают иметь место  случаи электротравматизма и повреждения грузоподъемной и уборочной техники при производстве строительных, сельскохозяйственных и других  работ.</w:t>
      </w:r>
    </w:p>
    <w:p>
      <w:pPr>
        <w:pStyle w:val="Normal"/>
        <w:ind w:right="36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екущем году, 19.08.2020 года в Барановичский сельский район электрических сетей (далее – РЭС) РУП «Брестэнерго» поступило сообщение о попадании под напряжение водителя автомобиля. Индивидуальный предприниматель на личном автомобиле МАЗ осуществлял выгрузку зерна на площадке хранения. После выгрузки, не опуская кузова,  продолжил движение к выезду, задев при этом провод воздушной линии 10 кВ (далее – ВЛ).  Выйдя из кабины и увидев загоревшиеся передние колеса, при посадке в кабину автомобиля был смертельно травмирован электрическим током.</w:t>
      </w:r>
    </w:p>
    <w:p>
      <w:pPr>
        <w:pStyle w:val="Normal"/>
        <w:ind w:right="333"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огичный случай произошел 01.09.2020 года в г. Гомеле. В городской РЭС филиала «Гомельские электрические сети»  поступила информация об обрыве провода ВЛ-10кВ самосвалом  при разгрузке песка и возгорании техники. При выяснении причин и обстоятельств происшествия установлено, что автомобиль МАЗ 5551, принадлежащий строительному тресту №14 г. Гомеля, при выгрузке песка в охранной зоне ВЛ установил автомобиль непосредственно под проводами ВЛ. При выгрузке песка (подъеме кузова) приблизился и зацепил провод ВЛ, в результате произошел его обрыв и возгорание автомобиля. Персоналом Гомельского городского РЭС ВЛ была отключена и допущен персонал МЧС для тушения автомобиля.</w:t>
      </w:r>
    </w:p>
    <w:p>
      <w:pPr>
        <w:pStyle w:val="Normal"/>
        <w:ind w:right="333" w:firstLine="720"/>
        <w:jc w:val="both"/>
        <w:rPr/>
      </w:pPr>
      <w:r>
        <w:rPr>
          <w:sz w:val="26"/>
          <w:szCs w:val="26"/>
        </w:rPr>
        <w:t>Вышеуказанные случаи стали следствием пренебрежения требованиями действующих Правил охраны электрических сетей.</w:t>
      </w:r>
    </w:p>
    <w:p>
      <w:pPr>
        <w:pStyle w:val="Normal"/>
        <w:ind w:right="333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бесперебойного электроснабжения  потребителей – это задача, требующая установления особого режима охраны электрических сетей и его неукоснительного соблюдения всеми предприятиями, организациями, учреждениями и гражданами.</w:t>
      </w:r>
    </w:p>
    <w:p>
      <w:pPr>
        <w:pStyle w:val="Normal"/>
        <w:ind w:right="333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емельные участки, входящие в охранные зоны ВЛ, не изымаются из сельскохозяйственного оборота или иного использования. Охрана электрических сетей становится наиболее актуальной в период массового выхода крупногабаритной и другой техники на поля для выполнения посевных работ, заготовки кормов, уборки урожая, проведения строительных и других работ.</w:t>
      </w:r>
    </w:p>
    <w:p>
      <w:pPr>
        <w:pStyle w:val="Normal"/>
        <w:ind w:right="333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дители, управляющие крупногабаритной техникой, привлекаемые для выполнения сельскохозяйственных работ и грузоперевозок, обязательно должны пройти целевой инструктаж по безопасной работе в охранных зонах ВЛ.</w:t>
      </w:r>
    </w:p>
    <w:p>
      <w:pPr>
        <w:pStyle w:val="Normal"/>
        <w:ind w:right="333" w:firstLine="720"/>
        <w:jc w:val="both"/>
        <w:rPr/>
      </w:pPr>
      <w:r>
        <w:rPr>
          <w:sz w:val="26"/>
          <w:szCs w:val="26"/>
        </w:rPr>
        <w:t>При выполнении работ вблизи ВЛ на металлических корпусах машин и механизмов, а также на металлических трубопроводах, других металлоконструкциях могут наводиться опасные электрические потенциалы.</w:t>
      </w:r>
    </w:p>
    <w:p>
      <w:pPr>
        <w:pStyle w:val="Normal"/>
        <w:ind w:right="333" w:firstLine="720"/>
        <w:jc w:val="both"/>
        <w:rPr/>
      </w:pPr>
      <w:r>
        <w:rPr>
          <w:sz w:val="26"/>
          <w:szCs w:val="26"/>
        </w:rPr>
        <w:t>Выполнение работ с применением высокогабаритных машин и механизмов в охранной зоне воздушных линий должно проводиться по наряду-допуску и быть согласовано с владельцами электрических  сетей, в ведении которых находится воздушная линия.</w:t>
      </w:r>
    </w:p>
    <w:p>
      <w:pPr>
        <w:pStyle w:val="Normal"/>
        <w:ind w:right="333" w:firstLine="720"/>
        <w:jc w:val="both"/>
        <w:rPr/>
      </w:pPr>
      <w:r>
        <w:rPr>
          <w:sz w:val="26"/>
          <w:szCs w:val="26"/>
        </w:rPr>
        <w:t>Проезд машин и механизмов под проводами воздушной  линии  по  проселочным дорогам  и  вне  дорог  рекомендуется  производить  вблизи  опор  и  поперек  оси ВЛ. При  этом  высота  машин  не  должна  превышать  4,5 м.</w:t>
      </w:r>
    </w:p>
    <w:p>
      <w:pPr>
        <w:pStyle w:val="Normal"/>
        <w:ind w:right="335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прещается</w:t>
      </w:r>
      <w:r>
        <w:rPr>
          <w:sz w:val="26"/>
          <w:szCs w:val="26"/>
        </w:rPr>
        <w:t xml:space="preserve">: работа погрузчиков под проводами воздушной линии; транспортировка высокогабаритных   грузов и складирование материалов, стоянка машин и  механизмов  в  охранной  зоне  воздушной  линии; отсыпка грунта и движение машин с поднятым кузовом, кранов с поднятой стрелой;  нахождение  обслуживающего персонала на машине вне кабины или защитного козырька, выполнение  ремонтно-профилактических работ. </w:t>
      </w:r>
    </w:p>
    <w:p>
      <w:pPr>
        <w:pStyle w:val="Normal"/>
        <w:ind w:right="335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В  случае  соприкосновения  машины  или  механизма  с  проводом запрещается какая-либо  дальнейшая  работа  на  этой  машине.</w:t>
      </w:r>
      <w:r>
        <w:rPr>
          <w:sz w:val="26"/>
          <w:szCs w:val="26"/>
        </w:rPr>
        <w:t xml:space="preserve">  </w:t>
      </w:r>
    </w:p>
    <w:p>
      <w:pPr>
        <w:pStyle w:val="Normal"/>
        <w:ind w:right="335" w:firstLine="720"/>
        <w:jc w:val="both"/>
        <w:rPr/>
      </w:pPr>
      <w:r>
        <w:rPr>
          <w:sz w:val="26"/>
          <w:szCs w:val="26"/>
        </w:rPr>
        <w:t xml:space="preserve">При  соприкосновении  провода воздушной  линии с  машиной  водитель,  не  вылезая  из  кабины,  должен  немедленно остановить  машину.  Если  при  этом  можно  освободиться  от   провода  передвижением машины,  то  необходимо  это  сделать  как  можно  быстрее.  В  случае  отсутствия  такой возможности  наблюдающий  должен немедленно  сообщить  о  случившемся  владельцу электрических  сетей и  до прибытия аварийной бригады ни  водитель,  ни наблюдающий не  должны  предпринимать  никаких  самостоятельных действий. Если  в результате соприкосновения с воздушной линии машина  загорелась,  то обслуживающий персонал должен  немедленно  ее  покинуть,  но  так,  чтобы  не  было  одновременного соприкосновения  человека  с  корпусом  машины  и  землей.  Лучше  всего  спрыгнуть  на землю  на  обе  сомкнутые  ноги,  не  держась  за  машину,  а  удаляться  от  нее  нужно 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«гусиным шагом», не отрывая ног друг от друга, до снятия напряжения или на расстояние 8-10 метров. До прибытия специальной бригады запрещается предпринимать какие-либо действия по пожаротушению машины.</w:t>
      </w:r>
    </w:p>
    <w:p>
      <w:pPr>
        <w:pStyle w:val="Normal"/>
        <w:ind w:right="333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обнаружении повреждений воздушных линий и обрыве проводов нельзя приближаться на расстояние менее 8 метров к месту обрыва. О всех случаях повреждения ВЛ необходимо срочно сообщить дежурному персоналу района электрических сетей и принять меры по недопущению попадания людей в опасную зону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польская районная энергогазинспекция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0 г.</w:t>
      </w:r>
    </w:p>
    <w:sectPr>
      <w:type w:val="nextPage"/>
      <w:pgSz w:w="11906" w:h="16838"/>
      <w:pgMar w:left="1080" w:right="3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21:00Z</dcterms:created>
  <dc:creator>insp10</dc:creator>
  <dc:description/>
  <cp:keywords/>
  <dc:language>en-US</dc:language>
  <cp:lastModifiedBy>User</cp:lastModifiedBy>
  <cp:lastPrinted>2020-09-08T11:23:00Z</cp:lastPrinted>
  <dcterms:modified xsi:type="dcterms:W3CDTF">2020-09-09T05:19:00Z</dcterms:modified>
  <cp:revision>3</cp:revision>
  <dc:subject/>
  <dc:title>Электробезопасность при работах вблизи воздушных линий электропередачи </dc:title>
</cp:coreProperties>
</file>