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ерегите самое дорогое – жиз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чинами детского электротравматизма является недостаточная осведомленность школьников об опасности действия электрического тока и не соблюдения элементарных требований электробезопасности, особенно с приходом каникул, когда у детей и школьников появляется больше свободного времени. Но когда отдых не организован, а время бесконтрольно используется, то иногда дети совершают необдуманные поступки, в частности, по отношению к электрическому току. Все мы прекрасно знаем – электрический ток опасен тем, что не видим, не слышен и не имеет цвета и запаха. Но воздействует на человека внезапно. При этом повреждает ткани на всем пути своего прохождения через тело человека. Но особенно электрический ток опасен для детей и подростков, так как они по своим физическим данным более чувствительны к его воздействию. Опасность обнаруживается слишком поздно, когда предотвратить поражение электрическим током практически невозможно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ервая опасность подстерегает детей в жилых домах, квартирах: искрение контактных частей и незакрытые крышки розеток, неисправные штепсельные вилки, наличие оголенных (не заизолированных) мест в электропроводке, неисправные бытовые электроприборы, подключенные по «времянкам» сараи, гаражи, погреба и т.д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торая опасность подстерегает на улице – оборванные электрические провода, приближаться к которым ближе 8 метров ЗАПРЕЩЕНО;  касание  проводов линий электропередач;  плодовые деревья, растущие рядом с воздушными линиями электропередач, с которых можно прикоснуться к проводам; набросы на ВЛ;  ловля рыбы в водоемах в охранной зоне воздушных линий электропередач, так как при забросе удочки присутствует большая опасность касания проводов ВЛ находящихся под напряжением;  трансформаторные подстанции и распределительные устройства, в которые ребенок может проникнуть к токоведущим частям. Такой несчастный случай произошел 02.08.2020 г. с двумя подростками 13-ти и 15-ти лет, жителями н.п. Кожан-Городок Лунинецкого района, которые самовольно проникли в трансформаторную подстанцию, где попали под действие электрического тока, но слава богу ребята остались жив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к же ЗАПРЕЩАЕТСЯ проникать и устраивать игры на строительных площадках, где могут применяться временные электропроводки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Уважаемые родители, воспитатели, учителя!</w:t>
      </w:r>
      <w:r>
        <w:rPr/>
        <w:t xml:space="preserve"> Чаще беседуйте со своими детьми, учениками об электробезопасности. Размышляйте вместе, приводите примеры, чтобы сохранить самое дорогое-  жизнь и здоровье своим детям и себ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аснопольская районная энергогазинспекц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6:00Z</dcterms:created>
  <dc:creator>User</dc:creator>
  <dc:description/>
  <cp:keywords/>
  <dc:language>en-US</dc:language>
  <cp:lastModifiedBy>User</cp:lastModifiedBy>
  <dcterms:modified xsi:type="dcterms:W3CDTF">2020-08-10T08:17:00Z</dcterms:modified>
  <cp:revision>4</cp:revision>
  <dc:subject/>
  <dc:title>Как избежать детского электротравматизма</dc:title>
</cp:coreProperties>
</file>