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6"/>
          <w:szCs w:val="26"/>
        </w:rPr>
        <w:t>Памятка для организаторов сельскохозяйственных работ и механизаторов сельского хозяйства, производящих работы в охранных зонах линий электропередачи</w:t>
      </w:r>
    </w:p>
    <w:p>
      <w:pPr>
        <w:pStyle w:val="Normal"/>
        <w:rPr/>
      </w:pPr>
      <w:r>
        <w:rPr/>
        <w:t xml:space="preserve">    </w:t>
      </w:r>
      <w:r>
        <w:rPr/>
        <w:t>Охрана линий электропередачи осуществляется организациями, в ведении которых находятся эти линии. Охранная зона воздушных линий электропередачи установлена вдоль линий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8292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9532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 xml:space="preserve">для воздушных линий   0,4 кВ - 2 м;       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для воздушных линий 6-10 кВ - 10 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для воздушных линий    35 кВ - 15 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для воздушных линий 110 кВ - 20 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для воздушных линий 220 кВ - 25 м;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для воздушных линий 330 кВ - 30 м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>
          <w:b/>
        </w:rPr>
        <w:t>для воздушных линий 750 кВ – 40 м.</w:t>
      </w:r>
    </w:p>
    <w:p>
      <w:pPr>
        <w:pStyle w:val="Normal"/>
        <w:rPr/>
      </w:pPr>
      <w:r>
        <w:rPr/>
        <w:t>Охранная зона подземных кабельных линий электропередачи установлена в виде земельного участка, ограниченного вертикальными плоскостями, отстоящими по обе стороны линии от крайних кабелей на расстояние 1 м.</w:t>
      </w:r>
    </w:p>
    <w:p>
      <w:pPr>
        <w:pStyle w:val="Normal"/>
        <w:rPr/>
      </w:pPr>
      <w:r>
        <w:rPr/>
        <w:t>    </w:t>
      </w:r>
      <w:r>
        <w:rPr/>
        <w:t>В охранных зонах линий электропередачи без письменного согласия их владельца запрещ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уществлять погрузочно-разгрузоч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а также производить полив сельскохозяйственных культур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ать проезд машин и механизмов, имеющих общую высоту с грузом или без груза от поверхности дороги более 4,5 м ( в охранных зонах воздушных линий 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изводить земляные работы на глубине более 0,3 м, а на вспахиваемых землях – на глубине более 0,45 м, а так же производить планировку грунта ( в охранных зонах подземных кабельных линий ).</w:t>
      </w:r>
    </w:p>
    <w:p>
      <w:pPr>
        <w:pStyle w:val="Normal"/>
        <w:rPr/>
      </w:pPr>
      <w:r>
        <w:rPr/>
        <w:t xml:space="preserve">          </w:t>
      </w:r>
      <w:r>
        <w:rPr/>
        <w:t>При нарушениях вышеуказанных правил, повлекших за собой несчастные случаи с людьми, пожары, перерывы в электроснабжении, материальный ущерб, виновные могут быть привлечены в зависимости от последствий к административной или уголовной ответственности.</w:t>
      </w:r>
    </w:p>
    <w:p>
      <w:pPr>
        <w:pStyle w:val="Normal"/>
        <w:rPr/>
      </w:pPr>
      <w:r>
        <w:rPr/>
        <w:t xml:space="preserve">          </w:t>
      </w:r>
      <w:r>
        <w:rPr/>
        <w:t>При выполнении сельскохозяйственных работ вблизи воздушных линий электропередачи на металлических корпусах машин и механизмов могут наводиться и появляться опасные электрические потенциалы вследствие электромагнитной и электростатической индукции, а так же при касании проводов частями машин и механизмов или приближении их к проводам на недопустимое расстояние. Во избежание несчастных случаев с людьми, занятыми на сельскохозяйственных работах в охранных зонах линий электропередачи, организаторам работ следует организовать проведение инструктажей работающим по безопасному ведению работ, обучить приемам освобождения пострадавших от электрического тока и оказания первой помощи, разработать маршруты передвижения  с одного участка на другой высокогабаритной техники, исключив или обезопасив ее проезд в пролетах воздушных линий электропередачи 10 кВ и выше.</w:t>
      </w:r>
    </w:p>
    <w:p>
      <w:pPr>
        <w:pStyle w:val="Normal"/>
        <w:rPr/>
      </w:pPr>
      <w:r>
        <w:rPr/>
        <w:t xml:space="preserve">           </w:t>
      </w:r>
      <w:r>
        <w:rPr/>
        <w:t>При работе сельскохозяйственных машин в охранных зонах воздушных линий электропередачи запрещ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ся обслуживающему персоналу на машине вне кабины или защитного козырь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ремонтно-профилактические работы на маши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во время грозы или при приближении гроз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в пролетах воздушных линий, имеющих оборванные провода, а также приближаться к опорам, имеющим оборванные провода, и к оборванным проводам, лежащим на земле, на расстояние менее 8 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ближаться к дереву, лежащему на проводах на расстояние менее 8 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на высокогабаритных машинах под проводами воздушных линий, на участках, имеющих резко неровный рельеф, а также наезжать на бугры высотой более 1 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со стогометателем, транспортировать стога соломы, сена и других подобных груз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правлять машины горючим и останавливать их ( при аварийной остановке машина должна быть удалена из охранной зоны в кратчайший срок ).</w:t>
      </w:r>
    </w:p>
    <w:p>
      <w:pPr>
        <w:pStyle w:val="Normal"/>
        <w:rPr/>
      </w:pPr>
      <w:r>
        <w:rPr/>
        <w:t>          </w:t>
      </w:r>
      <w:r>
        <w:rPr/>
        <w:t>Движение машин и механизмов при сельскохозяйственных работах на участках, расположенных в охранной зоне, рекомендуется осуществлять поперек оси воздушной линии. Проезд по проселочным дорогам и вне дорог следует проводить вблизи опор и поперек оси воздушной линии. При высоте машины и механизма в транспортном положении более 4,5 м проезд их под проводами должен быть согласован в каждом конкретном случае с владельцем воздушной линии.</w:t>
      </w:r>
    </w:p>
    <w:p>
      <w:pPr>
        <w:pStyle w:val="Normal"/>
        <w:rPr/>
      </w:pPr>
      <w:r>
        <w:rPr/>
        <w:t xml:space="preserve">          </w:t>
      </w:r>
      <w:r>
        <w:rPr/>
        <w:t>Машины и механизмы на пневматическом ходу, находящиеся в санитарно-защитных зонах воздушных линий 330 кВ, должны быть заземлены. В качестве заземлителя допускается использовать металлическую цепь, соединенную с кузовом или рамой и касающуюся земли.</w:t>
      </w:r>
    </w:p>
    <w:p>
      <w:pPr>
        <w:pStyle w:val="Normal"/>
        <w:rPr/>
      </w:pPr>
      <w:r>
        <w:rPr/>
        <w:t xml:space="preserve">          </w:t>
      </w:r>
      <w:r>
        <w:rPr/>
        <w:t>При работе в охранной зоне с применением высокогабаритных машин работы должны выполняться двумя лицами, одно из которых назначается наблюдающим.</w:t>
      </w:r>
    </w:p>
    <w:p>
      <w:pPr>
        <w:pStyle w:val="Normal"/>
        <w:rPr/>
      </w:pPr>
      <w:r>
        <w:rPr/>
        <w:t xml:space="preserve">          </w:t>
      </w:r>
      <w:r>
        <w:rPr/>
        <w:t>При падении провода на машину водитель должен немедленно остановить машину. Если при этом можно освободить машину от оборванного провода передвижением машины, то это необходимо сделать как можно быстрее, а о случившемся сообщить владельцу линии. В случае отсутствия такой возможности наблюдающий должен сообщить о случившемся владельцу линии и до прибытия аварийной бригады ни водитель, ни наблюдающий не должны предпринимать никаких самостоятельных действий. Приближаться к такой машине на расстояние ближе 8 м запрещается.</w:t>
      </w:r>
    </w:p>
    <w:p>
      <w:pPr>
        <w:pStyle w:val="Normal"/>
        <w:rPr/>
      </w:pPr>
      <w:r>
        <w:rPr/>
        <w:t xml:space="preserve">          </w:t>
      </w:r>
      <w:r>
        <w:rPr/>
        <w:t>При работе машин без наблюдающего водитель должен сигналом тревоги привлечь внимание водителя ближайшей машины, который оценив обстановку, должен сообщить о случившемся владельцу линии.</w:t>
      </w:r>
    </w:p>
    <w:p>
      <w:pPr>
        <w:pStyle w:val="Normal"/>
        <w:rPr/>
      </w:pPr>
      <w:r>
        <w:rPr/>
        <w:t xml:space="preserve">          </w:t>
      </w:r>
      <w:r>
        <w:rPr/>
        <w:t>Если в результате падения провода или возникновении электрического разряда машина загорится, то обслуживающий персонал должен ее немедленно покинуть, но так, чтобы не было одновременного соприкосновения человека с машиной и землей. Лучше всего спрыгнуть на землю на обе согнутые ноги, не держась за машину, а удаляться от нее можно только прыжками на одной или двух сомкнутых вместе ногах, проделав таким образом путь от машины на расстояние до 8 м. О случившемся должно быть сообщено владельцу воздушной линии. До прибытия специальной бригады запрещается принимать какие-либо действия по пожаротушению машины и приближаться к ней ближе 8 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Уважаемые руководители и механизаторы! </w:t>
      </w:r>
    </w:p>
    <w:p>
      <w:pPr>
        <w:pStyle w:val="Normal"/>
        <w:jc w:val="center"/>
        <w:rPr/>
      </w:pPr>
      <w:r>
        <w:rPr>
          <w:rStyle w:val="StrongEmphasis"/>
        </w:rPr>
        <w:t xml:space="preserve">Электрические сети относятся к источникам повышенной опасности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Берегите себя и электрические сети. Не забывайте о том, что электрический ток представляет смертельную опасность для жизни. </w:t>
      </w:r>
      <w:r>
        <w:rPr/>
        <w:t xml:space="preserve"> </w:t>
      </w:r>
      <w:r>
        <w:rPr>
          <w:rStyle w:val="StrongEmphasis"/>
        </w:rPr>
        <w:t>Будьте внимательн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польская районная энергогазинспе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insp04</dc:creator>
  <dc:description/>
  <cp:keywords/>
  <dc:language>en-US</dc:language>
  <cp:lastModifiedBy>insp04</cp:lastModifiedBy>
  <dcterms:modified xsi:type="dcterms:W3CDTF">2020-04-02T11:30:00Z</dcterms:modified>
  <cp:revision>1</cp:revision>
  <dc:subject/>
  <dc:title>Памятка для организаторов сельскохозяйственных работ и механизаторов сельского хозяйства, производящих работы в охранных зонах линий электропередачи</dc:title>
</cp:coreProperties>
</file>